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工业和信息化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～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年第二学期中职优质课竞赛暨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河南省中职优质课竞赛选拔赛的通知</w:t>
      </w:r>
    </w:p>
    <w:p>
      <w:pPr>
        <w:pStyle w:val="Normal"/>
        <w:snapToGrid w:val="false"/>
        <w:rPr>
          <w:rFonts w:ascii="仿宋_GB2312" w:hAnsi="仿宋_GB2312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各系部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为进一步推进我院教育教学改革，探索构建以学生发展为本、体现现代职业教育特点的课堂教学模式，进一步提升我院教育教学质量，根据《河南省教育厅关于开展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度河南省中等职业学校优质课教学评选工作的通知》（教职研〔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4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）的相关要求，经研究，决定开展我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4-201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年第二学期中职优质课竞赛暨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度河南省中职优质课竞赛选拔赛。现将有关事宜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组织领导及奖项设置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560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组织领导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为确保本次优质课教学竞赛工作顺利开展，学院成立优质课竞赛领导小组，全面负责该活动组织协调等工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组  长：翟贵平  王海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副组长：毋虎城  邱雨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成  员：张长喜  雒有成  张书灿  李华奇  何全茂  韩应军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left="1692" w:hanging="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聂  静  程自场  贾西科  王芙蓉  尹国柱  李占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left="1692" w:hanging="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冯拥军  李  桦  李文君  杨文选  丁  晓  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2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领导小组下设办公室，负责优质课教学竞赛具体工作；办公室设在教务处，张长喜兼任办公室主任，工作人员：屈扬、齐运瑞、汪中才、张纬、李晨、陈竞、林刘军、樊磊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竞赛设一、二、三等奖，获奖比例分别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。学院对获奖教师</w:t>
      </w:r>
      <w:r>
        <w:rPr>
          <w:rFonts w:ascii="仿宋_GB2312" w:hAnsi="仿宋_GB2312"/>
          <w:sz w:val="28"/>
          <w:szCs w:val="28"/>
        </w:rPr>
        <w:t>予以表彰，并优先推荐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参加河南省优质课竞赛；同时竞赛结果将作为今后教师教学质量监控考评、选拔教学能手、职称晋升的重要依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参评对象及推荐名额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参评对象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凡是我院本学期任中职课的在职教师，并符合下列条件者均可参评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热爱教育事业，模范遵守职业道德规范，具有强烈的事业心和协作精神，治学严谨，教书育人，为人师表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在教学中采用“教、学、做”一体化模式，灵活选用项目教学、案例教学等体现职业教育特点的教学方法，营造合作、探究的学习环境，培养学生综合能力，教学效果好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从事教育教学工作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以上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原则上年龄不超过</w:t>
      </w:r>
      <w:r>
        <w:rPr>
          <w:rFonts w:ascii="仿宋_GB2312" w:hAnsi="仿宋_GB2312"/>
          <w:sz w:val="28"/>
          <w:szCs w:val="28"/>
        </w:rPr>
        <w:t>45</w:t>
      </w:r>
      <w:r>
        <w:rPr>
          <w:rFonts w:ascii="仿宋_GB2312" w:hAnsi="仿宋_GB2312"/>
          <w:sz w:val="28"/>
          <w:szCs w:val="28"/>
        </w:rPr>
        <w:t>周岁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二）推荐名额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学期符合优质课竞赛条件老师共</w:t>
      </w:r>
      <w:r>
        <w:rPr>
          <w:rFonts w:ascii="仿宋_GB2312" w:hAnsi="仿宋_GB2312"/>
          <w:sz w:val="28"/>
          <w:szCs w:val="28"/>
        </w:rPr>
        <w:t>63</w:t>
      </w:r>
      <w:r>
        <w:rPr>
          <w:rFonts w:ascii="仿宋_GB2312" w:hAnsi="仿宋_GB2312"/>
          <w:sz w:val="28"/>
          <w:szCs w:val="28"/>
        </w:rPr>
        <w:t>人，按</w:t>
      </w:r>
      <w:r>
        <w:rPr>
          <w:rFonts w:ascii="仿宋_GB2312" w:hAnsi="仿宋_GB2312"/>
          <w:sz w:val="28"/>
          <w:szCs w:val="28"/>
        </w:rPr>
        <w:t>30%</w:t>
      </w:r>
      <w:r>
        <w:rPr>
          <w:rFonts w:ascii="仿宋_GB2312" w:hAnsi="仿宋_GB2312"/>
          <w:sz w:val="28"/>
          <w:szCs w:val="28"/>
        </w:rPr>
        <w:t>的比例分配指标（中德班除外），能源工程系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人，机械工程系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人，建筑工程系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人，信息工程系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人，基础部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人，中德班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人，共计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人；中德班符合竞赛条件的老师均需参加比赛，从中选出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名教师参加省级</w:t>
      </w:r>
      <w:r>
        <w:rPr>
          <w:sz w:val="28"/>
          <w:szCs w:val="28"/>
        </w:rPr>
        <w:t>中德项目教学优质课竞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评选程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优质课教学竞赛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按照“个人申请→系（部）推荐→校领导小组评选”的程序进行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报名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首先，各系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部要</w:t>
      </w:r>
      <w:r>
        <w:rPr>
          <w:rFonts w:ascii="仿宋_GB2312" w:hAnsi="仿宋_GB2312"/>
          <w:sz w:val="28"/>
          <w:szCs w:val="28"/>
        </w:rPr>
        <w:t>鼓励符合条件的教师积极申报，保证评选工作的群众性和广泛性；</w:t>
      </w:r>
      <w:r>
        <w:rPr>
          <w:rFonts w:ascii="仿宋_GB2312" w:hAnsi="仿宋_GB2312" w:cs="宋体;SimSun"/>
          <w:sz w:val="28"/>
          <w:szCs w:val="28"/>
        </w:rPr>
        <w:t>各位符合参赛条件的老师要主动向系部提出个人申请，并填写《优质课竞赛教师申报表》（见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）。</w:t>
      </w:r>
      <w:r>
        <w:rPr>
          <w:rFonts w:ascii="仿宋_GB2312" w:hAnsi="仿宋_GB2312"/>
          <w:sz w:val="28"/>
          <w:szCs w:val="28"/>
        </w:rPr>
        <w:t>其次，各系部要对教师申报的课程进行初评，在此基础上推荐出本系部的优质课参赛教师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每名参赛教师限申报一节优质课，时间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分钟；</w:t>
      </w:r>
      <w:r>
        <w:rPr>
          <w:rFonts w:ascii="仿宋_GB2312" w:hAnsi="仿宋_GB2312"/>
          <w:sz w:val="28"/>
          <w:szCs w:val="28"/>
        </w:rPr>
        <w:t>申报人如有辅导教师，限报一名</w:t>
      </w:r>
      <w:r>
        <w:rPr>
          <w:rFonts w:ascii="仿宋_GB2312" w:hAnsi="仿宋_GB2312"/>
          <w:sz w:val="28"/>
          <w:szCs w:val="28"/>
        </w:rPr>
        <w:t>.</w:t>
      </w:r>
      <w:r>
        <w:rPr>
          <w:rFonts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竞赛时间、地点及顺序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竞赛顺序通过抽签确定，竞赛时间、地点根据参赛教师的课程安排，另行通知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</w:t>
      </w:r>
      <w:r>
        <w:rPr>
          <w:rFonts w:ascii="黑体;SimHei" w:hAnsi="黑体;SimHei" w:eastAsia="黑体;SimHei"/>
          <w:bCs/>
          <w:sz w:val="28"/>
          <w:szCs w:val="28"/>
        </w:rPr>
        <w:t>评选要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各系部在推荐选拔过程中，要坚持公正、公开、公平、择优的原则，坚持公共基础课和专业技能课并重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《优质课教学竞赛评分标准》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见附件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）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评分与计分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参赛教师讲课结束，评委按评分标准采用记名、百分制现场打分。工作人员当场统计每位参赛教师得分，采用去掉一个最高分和一个最低分，其余分值相加求平均值，计算出最终得分。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参评课程内容原则上按教学计划进行，采用随堂听课的方式进行评课，不影响学校的正常教学秩序。各位参赛教师</w:t>
      </w:r>
      <w:r>
        <w:rPr>
          <w:rFonts w:ascii="仿宋_GB2312" w:hAnsi="仿宋_GB2312" w:cs="宋体;SimSun"/>
          <w:sz w:val="28"/>
          <w:szCs w:val="28"/>
        </w:rPr>
        <w:t>应提前两天提交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份竞赛教案至教务处备案；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各系部于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17:00</w:t>
      </w:r>
      <w:r>
        <w:rPr>
          <w:rFonts w:ascii="仿宋_GB2312" w:hAnsi="仿宋_GB2312"/>
          <w:sz w:val="28"/>
          <w:szCs w:val="28"/>
        </w:rPr>
        <w:t>之前，将报名结果报教务处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  <w:r>
        <w:rPr>
          <w:rFonts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/>
          <w:sz w:val="28"/>
          <w:szCs w:val="28"/>
        </w:rPr>
        <w:t>优质课教学竞赛活动评选标准</w:t>
      </w:r>
    </w:p>
    <w:p>
      <w:pPr>
        <w:pStyle w:val="Normal"/>
        <w:spacing w:lineRule="exact" w:line="520"/>
        <w:ind w:firstLine="14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/>
          <w:sz w:val="28"/>
          <w:szCs w:val="28"/>
        </w:rPr>
        <w:t>优质课竞赛教师申报表</w:t>
      </w:r>
    </w:p>
    <w:p>
      <w:pPr>
        <w:pStyle w:val="Normal"/>
        <w:ind w:firstLine="14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14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ascii="仿宋_GB2312" w:hAnsi="仿宋_GB2312" w:cs="宋体;SimSun"/>
          <w:sz w:val="28"/>
          <w:szCs w:val="28"/>
        </w:rPr>
        <w:t>二〇一五年四月一日</w:t>
      </w:r>
    </w:p>
    <w:p>
      <w:pPr>
        <w:sectPr>
          <w:type w:val="nextPage"/>
          <w:pgSz w:w="11906" w:h="16838"/>
          <w:pgMar w:left="1701" w:right="1701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cs="宋体;SimSun"/>
          <w:sz w:val="28"/>
          <w:szCs w:val="30"/>
        </w:rPr>
      </w:pPr>
      <w:r>
        <w:rPr>
          <w:rFonts w:cs="宋体;SimSun" w:ascii="仿宋_GB2312" w:hAnsi="仿宋_GB2312"/>
          <w:sz w:val="28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TextBodyIndent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河南工业和信息化职业学院优质课竞赛评分标准</w:t>
      </w:r>
    </w:p>
    <w:p>
      <w:pPr>
        <w:pStyle w:val="TextBodyIndent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904"/>
        <w:gridCol w:w="1440"/>
      </w:tblGrid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选项目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选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满分</w:t>
            </w:r>
          </w:p>
        </w:tc>
      </w:tr>
      <w:tr>
        <w:trPr>
          <w:trHeight w:val="12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国颁教学大纲、教育厅制订的专业教学标准和推荐教材的要求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切合不同层次的学生认知、思维和心理发展规律的实际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述准确、具体、全面，体现知识、技能并重，体现三维目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内容正确，注重科学性和思想性的统一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材取舍合理，围绕教学目标突破重难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紧密联系学生生活、生产劳动实际和社会实践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业（学科）特点突出，知识、技能、综合应用等能力培养层次清楚。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过程安排层次分明，符合认识规律；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学生实际出发因材施教，灵活选用合适的教学方法，营造自主、合作、探究的学习环境，培养学生综合能力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合理安排学生的实践活动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课程特点恰当运用现代信息技术，增加教学的直观性和可视性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环境的创设及学习任务的设计能充分调动学生学习的积极性，提高课堂教学学生的参与度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学生的学习活动进行有针对性的指导，实施激励评价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多数学生参与教学活动，师生与生生之间能够进行有效的合作与平等的交流，学生思维活跃，能够积极思考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态自然、大方，仪表端庄，举止得体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准确、清晰，语速适中，语调适宜，课堂节奏适宜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版书、版图设计合理，用字规范，字迹清楚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辅助教学手段运用熟练、恰当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在教学中能根据学生反馈信息，及时恰当的调整教学活动，时间分配合理，驾驭课堂能力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达到预定的教学目标，因材施教效果明显，不同层次的学生，在原有水平上都得到了提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精神面貌高昂，注意力集中，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堂气氛活跃，师生互动、生生互动良好，学习兴趣浓厚，教学秩序井然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师生思维活跃，发言积极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后根据自己的感受对授课教师的师德与专业理念、知识、能力以及自身收获等方面填写评课表进行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1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推行项目教学、案例教学、工作过程导向教学等教学模式</w:t>
            </w:r>
            <w:r>
              <w:rPr>
                <w:rFonts w:ascii="宋体;SimSun" w:hAnsi="宋体;SimSun" w:cs="宋体;SimSun"/>
                <w:szCs w:val="21"/>
              </w:rPr>
              <w:t>成效显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河南工业和信息化职业学院优质课竞赛教师申报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1"/>
        <w:gridCol w:w="48"/>
        <w:gridCol w:w="699"/>
        <w:gridCol w:w="700"/>
        <w:gridCol w:w="701"/>
        <w:gridCol w:w="700"/>
        <w:gridCol w:w="704"/>
        <w:gridCol w:w="699"/>
        <w:gridCol w:w="689"/>
        <w:gridCol w:w="11"/>
        <w:gridCol w:w="699"/>
        <w:gridCol w:w="700"/>
        <w:gridCol w:w="704"/>
      </w:tblGrid>
      <w:tr>
        <w:trPr>
          <w:trHeight w:val="5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任教专业及年级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教材及版本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课程专业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教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类型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基础课（ ）或专业技能课（ ）</w:t>
            </w:r>
          </w:p>
        </w:tc>
      </w:tr>
      <w:tr>
        <w:trPr>
          <w:trHeight w:val="417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教研室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46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部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系部负责人签字： </w:t>
            </w:r>
          </w:p>
          <w:p>
            <w:pPr>
              <w:pStyle w:val="Normal"/>
              <w:snapToGrid w:val="false"/>
              <w:ind w:firstLine="4334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6:00Z</dcterms:created>
  <dc:creator>User</dc:creator>
  <dc:description/>
  <cp:keywords/>
  <dc:language>en-US</dc:language>
  <cp:lastModifiedBy>User</cp:lastModifiedBy>
  <cp:lastPrinted>2015-04-01T15:17:00Z</cp:lastPrinted>
  <dcterms:modified xsi:type="dcterms:W3CDTF">2015-04-01T07:17:00Z</dcterms:modified>
  <cp:revision>103</cp:revision>
  <dc:subject/>
  <dc:title>河南工业和信息化职业学院</dc:title>
</cp:coreProperties>
</file>