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b/>
          <w:kern w:val="0"/>
          <w:sz w:val="40"/>
          <w:szCs w:val="40"/>
        </w:rPr>
        <w:t>2017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40"/>
          <w:szCs w:val="40"/>
        </w:rPr>
        <w:t>～</w:t>
      </w:r>
      <w:r>
        <w:rPr>
          <w:rFonts w:eastAsia="方正小标宋简体;微软雅黑" w:cs="宋体" w:ascii="方正小标宋简体;微软雅黑" w:hAnsi="方正小标宋简体;微软雅黑"/>
          <w:b/>
          <w:kern w:val="0"/>
          <w:sz w:val="40"/>
          <w:szCs w:val="40"/>
        </w:rPr>
        <w:t>2018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40"/>
          <w:szCs w:val="40"/>
        </w:rPr>
        <w:t>学年第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40"/>
          <w:szCs w:val="40"/>
          <w:lang w:eastAsia="zh-CN"/>
        </w:rPr>
        <w:t>二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40"/>
          <w:szCs w:val="40"/>
        </w:rPr>
        <w:t>学期团青政治理论</w:t>
      </w:r>
    </w:p>
    <w:p>
      <w:pPr>
        <w:pStyle w:val="Normal"/>
        <w:spacing w:lineRule="exact" w:line="700"/>
        <w:ind w:first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40"/>
          <w:szCs w:val="40"/>
        </w:rPr>
        <w:t>学习计划</w:t>
      </w:r>
    </w:p>
    <w:p>
      <w:pPr>
        <w:pStyle w:val="Normal"/>
        <w:spacing w:lineRule="exact" w:line="440"/>
        <w:ind w:firstLine="44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kern w:val="0"/>
          <w:sz w:val="44"/>
          <w:szCs w:val="44"/>
        </w:rPr>
      </w:r>
    </w:p>
    <w:p>
      <w:pPr>
        <w:pStyle w:val="Style12"/>
        <w:spacing w:lineRule="exact" w:line="62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各团总支、团支部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强我院基层团支部建设，增强青年团意识，加强团组织凝聚力，激发学生的创新意识，根据学院党委要求和有关精神，特对本学期团青政治理论学习作如下安排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时间、内容安排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每周二晚</w:t>
      </w:r>
      <w:r>
        <w:rPr>
          <w:rFonts w:eastAsia="仿宋_GB2312;仿宋" w:ascii="仿宋_GB2312;仿宋" w:hAnsi="仿宋_GB2312;仿宋"/>
          <w:sz w:val="32"/>
          <w:szCs w:val="32"/>
        </w:rPr>
        <w:t>7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各团支部自行组织观看《新闻联播》《中国共产党新闻网》《中国共青团网》《国务院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闻发布平台，了解国家时事新闻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:3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各团总支、团支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集中理论学习（见附件）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学习方法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团总支、团支部要认真按照团委的要求，通过采取重点发言、座谈会、撰写心得笔记、知识竞赛、专题演讲、主题团课等灵活多样的学习形式，调动广大团青学习积极性，形成浓厚的学习氛围，推动全院政治理论学习活动扎实有效地开展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学习要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团总支、</w:t>
      </w:r>
      <w:r>
        <w:rPr>
          <w:rFonts w:ascii="仿宋_GB2312;仿宋" w:hAnsi="仿宋_GB2312;仿宋" w:eastAsia="仿宋_GB2312;仿宋"/>
          <w:sz w:val="32"/>
          <w:szCs w:val="32"/>
        </w:rPr>
        <w:t>团支部要严格实行学习签到考勤制度，认真填写学习情况登记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保证各项学习任务落到实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各团总支每周三及时将活动相关文字总结、图片、影像等资料报送院团委办公室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院团委每周对各团总支、团支部学习情况进行抽查，并定期将检查结果反馈各团总支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～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年第二学期团青政治理论学习内容</w:t>
      </w:r>
    </w:p>
    <w:p>
      <w:pPr>
        <w:pStyle w:val="Normal"/>
        <w:widowControl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620"/>
        <w:ind w:firstLine="22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青团河南工业和信息化职业学院委员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723" w:footer="992" w:bottom="172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20"/>
        <w:ind w:firstLine="38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零一八年三月十二日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学年第二学期团青政治理论学习内容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985"/>
        <w:gridCol w:w="4208"/>
        <w:gridCol w:w="2857"/>
        <w:gridCol w:w="1954"/>
      </w:tblGrid>
      <w:tr>
        <w:trPr>
          <w:trHeight w:val="4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周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习内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活动要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活动方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备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注</w:t>
            </w:r>
          </w:p>
        </w:tc>
      </w:tr>
      <w:tr>
        <w:trPr>
          <w:trHeight w:val="4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寒假社会实践活动心得体会”主题团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以“寒假回来话收获”为主题展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主题团课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，团员青年积极参与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分享寒假社会实践心得体会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团总支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认真组织讨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延雷锋精神 续文化美德”主题团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什么是雷锋精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如何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习雷锋精神，分享雷锋故事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以学习研讨会、故事分享、演讲、志愿服务等形式展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青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03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学习两会精神，明鉴青年之志”主题团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.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两会”组成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团总支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认真组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题团课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学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《人民日报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版）</w:t>
            </w:r>
          </w:p>
        </w:tc>
      </w:tr>
      <w:tr>
        <w:trPr>
          <w:trHeight w:val="4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携手你我 保护校园环境”主题活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保护校园环境应从哪些地方做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各团支部对教室、宿舍进行集中清扫，清除非法小广告、课桌牛皮癣，营造整洁、舒适的学习、生活环境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团总支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认真组织开展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活动、做好总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远离不良网络贷款 树立正确消费观念”主题团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网络贷款的危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大学生如何树立正确消费观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微博、微信、校园网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宣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手段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，提高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学生警惕性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，防患于未然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团总支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认真组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题团课、专题讲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学习《一学一做》主题团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认真学习习近平总书记系列讲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作为当代大学生，我们如何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争做合格共青团员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团总支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主题团课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学习研讨会等形式认真组织讨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以团支部为单位撰写心得体会</w:t>
            </w:r>
          </w:p>
        </w:tc>
      </w:tr>
      <w:tr>
        <w:trPr>
          <w:trHeight w:val="4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"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践行核心价值观 共筑青春中国梦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"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题团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社会主义核心价值观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字内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结合相应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校园文化活动，切实宣扬“社会主义核心价值观”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本学期至少一次）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团总支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认真组织开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周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习内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活动要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活动方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备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注</w:t>
            </w:r>
          </w:p>
        </w:tc>
      </w:tr>
      <w:tr>
        <w:trPr>
          <w:trHeight w:val="4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贺军科同志在共青团十七届七中全会上的工作报告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认真组织广大团员学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贺军科同志在共青团十七届七中全会上的工作报告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团总支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主题团课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学习研讨会等形式认真组织讨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中国共青团网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  <w:lang w:eastAsia="zh-CN"/>
              </w:rPr>
              <w:t>→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 xml:space="preserve">团中央书记讲话 </w:t>
            </w:r>
          </w:p>
        </w:tc>
      </w:tr>
      <w:tr>
        <w:trPr>
          <w:trHeight w:val="4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践行一学一做•争做六有青年”“五四”主题团日活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.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六有”大学生指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为新时代青年，如何树立自己的理想，实现自己的目标，为社会做出自己的贡献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团总支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认真组织开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十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走下网络，走出宿舍，走向操场”主题团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网络的危害有哪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坚持“阳光晨跑”活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团总支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主题团课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体育竞赛、素质拓展等方面认真组织开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十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创新创业 青春担当”主题团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了解创新创业相关知识，为以后创业做充分准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团总支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认真组织开展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主题团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中青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日（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 xml:space="preserve">12 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版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日（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版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十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传统节日和洋节 我们该怎么过”主题团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中国传统节日有哪些，含义是什么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各团支部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主题团课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学习研讨会等形式认真组织讨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06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十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立身当立德 诚信我为先”主题团课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各团总支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严肃考风、考纪，加强诚信意识教育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组织广大团员青年就考风、考纪、大学生诚信等问题展开讨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团总支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认真组织开展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0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十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政治理论学习经验交流会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各团总支总结本学期团青工作，报送活动相关文字总结、图片、影像等资料。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团总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认真总结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444444"/>
      <w:sz w:val="21"/>
      <w:szCs w:val="21"/>
      <w:u w:val="non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444444"/>
      <w:sz w:val="21"/>
      <w:szCs w:val="21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Hover9">
    <w:name w:val="hover9"/>
    <w:basedOn w:val="Style11"/>
    <w:qFormat/>
    <w:rPr>
      <w:color w:val="BF2525"/>
    </w:rPr>
  </w:style>
  <w:style w:type="character" w:styleId="C141262title1">
    <w:name w:val="c141262_title1"/>
    <w:basedOn w:val="Style11"/>
    <w:qFormat/>
    <w:rPr>
      <w:b/>
      <w:sz w:val="24"/>
      <w:szCs w:val="24"/>
    </w:rPr>
  </w:style>
  <w:style w:type="character" w:styleId="Tzinput">
    <w:name w:val="tz_input"/>
    <w:basedOn w:val="Style11"/>
    <w:qFormat/>
    <w:rPr>
      <w:color w:val="A01211"/>
      <w:sz w:val="24"/>
      <w:szCs w:val="24"/>
    </w:rPr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nopic1">
    <w:name w:val="bds_nopi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pBdr/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444444"/>
      <w:kern w:val="0"/>
      <w:sz w:val="21"/>
      <w:szCs w:val="21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3">
    <w:name w:val="_Style 2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4">
    <w:name w:val="_Style 2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5:00Z</dcterms:created>
  <dc:creator>耳机</dc:creator>
  <dc:description/>
  <dc:language>en-US</dc:language>
  <cp:lastModifiedBy>耳机</cp:lastModifiedBy>
  <dcterms:modified xsi:type="dcterms:W3CDTF">2018-06-27T12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