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河南工业和信息化职业学院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关于开展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～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学年第一学期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44"/>
          <w:szCs w:val="44"/>
        </w:rPr>
        <w:t>“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教、学、做”一体化教学竞赛的补充通知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各系部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40"/>
        <w:ind w:firstLine="64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根据《河南工业和信息化职业学院关于开展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～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学年第一学期“教、学、做”一体化教学竞赛的通知》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日印发）要求，经个人申报、系部初选，现有白香鸽等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人参加本次竞赛。按照工作安排，现定于第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周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日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-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日）进行竞赛，具体安排如下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组织领导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40"/>
        <w:ind w:firstLine="64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为确保本次讲课比赛工作顺利开展，学院成立“教、学、做”一体化教学竞赛领导小组，全面负责该活动的组织协调、评选等工作。小组全体成员即为本次比赛评委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4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组  长：王海长  张树岭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4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副组长：毋虎城  陈荣邦  席振修  吕  况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40"/>
        <w:ind w:firstLine="64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成  员：张长喜  郭奉贤  李华奇  何全茂  焦贺彬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40"/>
        <w:ind w:firstLine="192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韩应军  贾西科  聂  静  程自场  尹国柱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40"/>
        <w:ind w:firstLine="192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雒有成  张书灿  李占宏  李  桦  冯新顶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40"/>
        <w:ind w:firstLine="192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李文君  王国文  高喜玲  杨文选  丁  晓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40"/>
        <w:ind w:firstLine="192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胡苗霞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40"/>
        <w:ind w:firstLine="64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领导小组下设办公室，负责本次竞赛的具体工作。办公室设在教务处，办公室主任：张长喜（兼），成员：屈扬、齐运瑞、李晨、陈竞、林刘军、樊磊。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竞赛时间、地点及分组情况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见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评分要求及奖项设置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《“教、学、做”一体化教学竞赛评分标准》（见附件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/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评分与计分。参赛教师讲课结束，评委按评分标准采用记名、百分制打分。工作人员统计每位参赛教师得分，采用去掉一个最高分和一个最低分，其余分值相加求平均值，计算出最终得分。</w:t>
      </w:r>
    </w:p>
    <w:p>
      <w:pPr>
        <w:pStyle w:val="Normal"/>
        <w:spacing w:lineRule="exact" w:line="640"/>
        <w:ind w:firstLine="640"/>
        <w:rPr/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奖项设置。本次竞赛按照参赛人数的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%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%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0%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分别评选出一等奖、二等奖、三等奖若干名。学院将给获奖教师颁发荣誉证书和奖品，并优先推荐获奖教师参加校外的教学竞赛。另按照系部教学管理考核指标给予系部相应加分。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“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教、学、做”一体化教学</w:t>
      </w:r>
      <w:r>
        <w:rPr>
          <w:rFonts w:ascii="仿宋;宋体" w:hAnsi="仿宋;宋体" w:cs="仿宋;宋体" w:eastAsia="仿宋;宋体"/>
          <w:sz w:val="32"/>
          <w:szCs w:val="32"/>
        </w:rPr>
        <w:t>竞赛安排表</w:t>
      </w:r>
    </w:p>
    <w:p>
      <w:pPr>
        <w:pStyle w:val="Normal"/>
        <w:spacing w:lineRule="exact" w:line="640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“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教、学、做”一体化教学竞赛评分标准</w:t>
      </w:r>
    </w:p>
    <w:p>
      <w:pPr>
        <w:pStyle w:val="Normal"/>
        <w:spacing w:lineRule="exact" w:line="640"/>
        <w:ind w:right="600" w:firstLine="96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ind w:right="600" w:firstLine="96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ind w:right="600" w:firstLine="96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ind w:right="600" w:firstLine="96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河南工业和信息化职业学院</w:t>
      </w:r>
    </w:p>
    <w:p>
      <w:pPr>
        <w:pStyle w:val="Normal"/>
        <w:spacing w:lineRule="exact" w:line="640"/>
        <w:ind w:right="600" w:firstLine="9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/>
      </w:pPr>
      <w:r>
        <w:rPr/>
        <w:t>附件</w:t>
      </w:r>
      <w:r>
        <w:rPr/>
        <w:t xml:space="preserve">1 </w:t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78"/>
        <w:gridCol w:w="1260"/>
        <w:gridCol w:w="1694"/>
        <w:gridCol w:w="1973"/>
        <w:gridCol w:w="1148"/>
        <w:gridCol w:w="892"/>
      </w:tblGrid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赛教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上课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上课地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类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员</w:t>
            </w:r>
          </w:p>
        </w:tc>
      </w:tr>
      <w:tr>
        <w:trPr>
          <w:trHeight w:val="49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王海长、毋虎城、席振修、张长喜、李华奇、韩应军、聂  静、程自场、尹国柱、雒有成、李占宏、李  桦、李文君、丁  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小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组团实训</w:t>
            </w:r>
            <w:r>
              <w:rPr>
                <w:rFonts w:eastAsia="仿宋_GB2312" w:ascii="仿宋_GB2312" w:hAnsi="仿宋_GB2312"/>
                <w:szCs w:val="21"/>
              </w:rPr>
              <w:t>2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课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屈  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  磊</w:t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翠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组团实训</w:t>
            </w:r>
            <w:r>
              <w:rPr>
                <w:rFonts w:eastAsia="仿宋_GB2312" w:ascii="仿宋_GB2312" w:hAnsi="仿宋_GB2312"/>
                <w:szCs w:val="21"/>
              </w:rPr>
              <w:t>3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课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贝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课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有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楼前广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课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组团实训</w:t>
            </w:r>
            <w:r>
              <w:rPr>
                <w:rFonts w:eastAsia="仿宋_GB2312" w:ascii="仿宋_GB2312" w:hAnsi="仿宋_GB2312"/>
                <w:szCs w:val="21"/>
              </w:rPr>
              <w:t>2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课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云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楼电商实训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课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一组团西附楼二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课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雁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四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楼前广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课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博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四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课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广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四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组团实训</w:t>
            </w:r>
            <w:r>
              <w:rPr>
                <w:rFonts w:eastAsia="仿宋_GB2312" w:ascii="仿宋_GB2312" w:hAnsi="仿宋_GB2312"/>
                <w:szCs w:val="21"/>
              </w:rPr>
              <w:t>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课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张树岭、陈荣邦、吕  况、郭奉贤、何全茂、焦贺彬、贾西科、张书灿、冯新顶、王国文、高喜玲、杨文选、胡苗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红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课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运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刘军</w:t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争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机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课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组团实训</w:t>
            </w:r>
            <w:r>
              <w:rPr>
                <w:rFonts w:eastAsia="仿宋_GB2312" w:ascii="仿宋_GB2312" w:hAnsi="仿宋_GB2312"/>
                <w:szCs w:val="21"/>
              </w:rPr>
              <w:t>1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课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香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组团实训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课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淑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课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紫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组团实训</w:t>
            </w:r>
            <w:r>
              <w:rPr>
                <w:rFonts w:eastAsia="仿宋_GB2312" w:ascii="仿宋_GB2312" w:hAnsi="仿宋_GB2312"/>
                <w:szCs w:val="21"/>
              </w:rPr>
              <w:t>4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课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素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四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楼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多媒体训练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课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绪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四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组团实训</w:t>
            </w: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课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四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课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2261" w:hanging="2259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6"/>
          <w:szCs w:val="36"/>
        </w:rPr>
        <w:t>教、学、做”一体化教学竞赛安排表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580"/>
        <w:ind w:left="1883" w:hanging="188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ind w:left="2261" w:hanging="2259"/>
        <w:jc w:val="center"/>
        <w:rPr/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36"/>
          <w:szCs w:val="36"/>
        </w:rPr>
        <w:t>“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6"/>
          <w:szCs w:val="36"/>
        </w:rPr>
        <w:t>教、学、做”一体化教学竞赛</w:t>
      </w:r>
      <w:r>
        <w:rPr/>
        <w:t>评分标准</w:t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82"/>
        <w:gridCol w:w="4687"/>
        <w:gridCol w:w="1046"/>
        <w:gridCol w:w="1113"/>
      </w:tblGrid>
      <w:tr>
        <w:trPr>
          <w:trHeight w:val="58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4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内容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标准分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实得分</w:t>
            </w:r>
          </w:p>
        </w:tc>
      </w:tr>
      <w:tr>
        <w:trPr>
          <w:trHeight w:val="75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体设计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学生认知规律，</w:t>
            </w:r>
            <w:r>
              <w:rPr>
                <w:rFonts w:ascii="仿宋_GB2312" w:hAnsi="仿宋_GB2312" w:eastAsia="仿宋_GB2312"/>
                <w:szCs w:val="21"/>
              </w:rPr>
              <w:t>学情分析合理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点鲜明；层次清楚，过渡自然，有职教特色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容设计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教学目标要求，结合学科特点，具有可操作性；有利于学生学习、教师引导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设计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突出教学重点、难点；教学做一体化；有学科特点，吻和性好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务描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课导入或情景创设自然流畅，能适时激发学生学习兴趣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识讲授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容正确，过程清晰，方法得当，注重合作学习，师生互动效果好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示范操作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备充分，选例恰当，示范正确，可操作性强，效果好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实操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重实际操作，突出技能训练，会分析会应用会操作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评价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重过程指导，强化个体或合作训练，考核及时到位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参与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参与学习的时间长，学生参与学习的人数多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）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学会做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会自学，学生会合作学习，学生会模仿做，学生会独立做，学生会创新做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色或创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设计、教学方法、教学模式、教学组织、教学评价等方面是否有特色或有创新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 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委签名：</w:t>
            </w:r>
          </w:p>
        </w:tc>
      </w:tr>
    </w:tbl>
    <w:p>
      <w:pPr>
        <w:pStyle w:val="Normal"/>
        <w:spacing w:lineRule="exact" w:line="580"/>
        <w:ind w:left="1507" w:hanging="150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师姓名：</w:t>
      </w:r>
    </w:p>
    <w:p>
      <w:pPr>
        <w:pStyle w:val="Normal"/>
        <w:spacing w:lineRule="exact" w:line="5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注：教师在教学中有特色或创新，评委认可后可加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～</w:t>
      </w:r>
      <w:r>
        <w:rPr>
          <w:rFonts w:eastAsia="楷体_GB2312" w:ascii="楷体_GB2312" w:hAnsi="楷体_GB2312"/>
          <w:bCs/>
          <w:sz w:val="24"/>
        </w:rPr>
        <w:t>10</w:t>
      </w:r>
      <w:r>
        <w:rPr>
          <w:rFonts w:ascii="楷体_GB2312" w:hAnsi="楷体_GB2312" w:eastAsia="楷体_GB2312"/>
          <w:bCs/>
          <w:sz w:val="24"/>
        </w:rPr>
        <w:t>分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07:00Z</dcterms:created>
  <dc:creator>User</dc:creator>
  <dc:description/>
  <cp:keywords/>
  <dc:language>en-US</dc:language>
  <cp:lastModifiedBy>user</cp:lastModifiedBy>
  <cp:lastPrinted>2016-12-05T14:24:00Z</cp:lastPrinted>
  <dcterms:modified xsi:type="dcterms:W3CDTF">2016-12-05T06:56:00Z</dcterms:modified>
  <cp:revision>120</cp:revision>
  <dc:subject/>
  <dc:title/>
</cp:coreProperties>
</file>