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3690" w:hRule="atLeast"/>
        </w:trPr>
        <w:tc>
          <w:tcPr>
            <w:tcW w:w="8756" w:type="dxa"/>
            <w:tcBorders/>
          </w:tcPr>
          <w:p>
            <w:pPr>
              <w:pStyle w:val="Normal"/>
              <w:snapToGrid w:val="false"/>
              <w:ind w:left="5250" w:firstLine="557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豫工信院党发〔</w:t>
            </w:r>
            <w:r>
              <w:rPr>
                <w:rFonts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/>
                <w:sz w:val="32"/>
                <w:szCs w:val="32"/>
              </w:rPr>
              <w:t>〕</w:t>
            </w:r>
            <w:r>
              <w:rPr>
                <w:rFonts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</w:tr>
      <w:tr>
        <w:trPr>
          <w:trHeight w:val="1098" w:hRule="atLeast"/>
        </w:trPr>
        <w:tc>
          <w:tcPr>
            <w:tcW w:w="8756" w:type="dxa"/>
            <w:tcBorders/>
          </w:tcPr>
          <w:p>
            <w:pPr>
              <w:pStyle w:val="Normal"/>
              <w:snapToGrid w:val="false"/>
              <w:ind w:left="5250" w:firstLine="5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756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中共河南工业和信息化职业学院委员会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关于</w:t>
            </w:r>
            <w:r>
              <w:rPr>
                <w:rFonts w:eastAsia="方正小标宋简体" w:ascii="方正小标宋简体" w:hAnsi="方正小标宋简体"/>
                <w:b/>
                <w:sz w:val="44"/>
                <w:szCs w:val="44"/>
              </w:rPr>
              <w:t>2014</w:t>
            </w: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年度民主评议党总支（党支部）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党员工作的通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（党支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中共焦作市直机关工委《关于做好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民主评议党组织、党员工作的通知》（焦直文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号）文件要求，结合学院实际，现将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民主评议党总支（党支部）、党员工作安排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和评议原则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的“民主双评”工作要以邓小平理论、“三个代表”重要思想和科学发展观为指导，坚持“党要管党、从严治党”的方针，以学习贯彻党的十八大和十八届四中全会精神为基础，以加强基层党组织建设为目标，按照规定的条件、标准和程序，认真评价党总支（党支部）、党员在贯彻执行党的路线、方针、政策，以及发挥战斗堡垒作用和先锋模范作用等方面的情况，表彰先进、鞭策后进，进一步提高党员队伍素质，</w:t>
      </w:r>
      <w:r>
        <w:rPr>
          <w:rFonts w:ascii="仿宋" w:hAnsi="仿宋" w:cs="仿宋" w:eastAsia="仿宋"/>
          <w:sz w:val="32"/>
          <w:szCs w:val="32"/>
        </w:rPr>
        <w:t>保持党员的先进性和纯洁性，</w:t>
      </w:r>
      <w:r>
        <w:rPr>
          <w:rFonts w:ascii="仿宋" w:hAnsi="仿宋" w:cs="仿宋" w:eastAsia="仿宋"/>
          <w:sz w:val="32"/>
          <w:szCs w:val="32"/>
        </w:rPr>
        <w:t>增强党组织的创造力、凝聚力和战斗力，为学院的发展提供强有力的组织保证。在评议过程中，要坚持实事求是、注重表现、客观公正、群众路线和奖惩分明等原则，严肃组织纪律，严禁非组织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议内容及评比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议党总支（党支部）和评议党员要分别以党章规定的基层党组织八项任务、党员必须履行的八项义务和权利为基本内容。要突出学习领会党的十八大以及十八届四中全会精神，突出在学院的改革、发展、建设等项工作中的作用及表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先进党总支（党支部）、优秀党员和优秀党务工作者评比条件附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议的方法和步骤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民主评议党员的方法步骤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主评议党员工作，在院党委的领导下，以党总支（党支部）为单位进行，分为三个阶段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习教育阶段。坚持把学习贯彻科学发展观、十八大以及十八届四中全会精神贯穿于评议工作的全过程，借鉴党的群众路线实践教育活动的经验，以《中国共产党章程》、党的十八届四中全会报告等为学习重点；坚持集中辅导和个人自学相结合，进一步提高学习质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党内、党外评议阶段。坚持走群众路线，开门搞评议，采取“自己找、群众帮、党员提”的方法进行。一是自我评议。每名党员对照《党章》、岗位职责和科学发展观要求，认真总结个人的思想、学习、工作、作风表现情况，填写《民主评议党员鉴定表》。二是群众评议。党总支（党支部）采取座谈会、走访谈话等方式广泛征求群众意见建议，组织群众或群众代表对党员进行评议。三是党内互评。召开党总支（党支部）大会，通报全年党建工作情况，党员介绍自我评议情况，党员与党员之间进行互相评议。四是民主测评。召开由全体党员参加的民主测评大会，采取发放测评票的方式，对每名党员进行测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组织评鉴阶段。党总支（党支部）根据自评、互评、测评情况进行综合研究，评选出本党总支（党支部）内的优秀党员（不超过党员总数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）、合格党员、不合格党员。评议为不合格党员的，党总支（党支部）要组织人员对其存在的问题进行认真调查、取证和核实，形成综合材料，报院党委审查。预备党员不定档次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民主评议党总支（党支部）和评选优秀党务工作者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（党支部）在民主评议党员的基础上，要对照基层党建工作要求，写好党总支（党支部）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的工作总结，向党总支（党支部）大会报告，征求党总支（党支部）所属党员的意见并进行修改。院党委召开党委扩大会议，听取各党总支（党支部）的工作汇报，对党总支（党支部）的工作进行民主评议，根据党总支（党支部）的工作情况，按比例评出先进党总支（党支部）、优秀党务工作者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表彰和处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党委对评出的先进党总支（党支部）和优秀党务工作者、优秀党员，予以表彰和奖励。对不合格党员要按有关规定和程序进行严肃处理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时间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为学习文件、完善党员个人总结、支部总结等材料时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为民主评议党员、党总支（党支部）时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为组织鉴定及总结阶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总体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民主双评”是学院党建的一项重要工作，政策性强、要求严、标准高，希望各党总支（党支部）要精心组织，周密安排，按照规定的时间、程序和要求认真组织本党总支（党支部）党员进行民主评议，按期完成“民主双评”工作。各党总支（党支部）党员评议的结果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报组织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优秀党员名额分配表</w:t>
      </w:r>
    </w:p>
    <w:p>
      <w:pPr>
        <w:pStyle w:val="Normal"/>
        <w:spacing w:lineRule="exact" w:line="600"/>
        <w:ind w:left="157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先进党总支（党支部）条件、优秀党务工作者条件、优秀党员条件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党员民主评议表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先进党总支（党支部）测评表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优秀党务工作者测评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exact" w:line="600"/>
        <w:ind w:left="3360" w:right="320" w:firstLine="1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right="605" w:hanging="0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党员名额分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10"/>
        <w:gridCol w:w="1287"/>
        <w:gridCol w:w="1909"/>
        <w:gridCol w:w="1281"/>
        <w:gridCol w:w="1318"/>
      </w:tblGrid>
      <w:tr>
        <w:trPr>
          <w:trHeight w:val="1099" w:hRule="atLeast"/>
          <w:cantSplit w:val="true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总支（党支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名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员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优秀党员名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小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预备党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总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关一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关二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关三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关四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能源工程系党总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械工程系党总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筑工程系党总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信息工程系党总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基础部党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训中心党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离退休工作处党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   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党总支（党支部）条件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决贯彻执行党的路线、方针、政策和党的十八大以及十八届四中全会精神，坚持以教学为中心，认真落实党委年度工作要点，切实加强和改进党的自身建设，能够充分发挥党组织的战斗堡垒作用和党员的先锋模范作用。团结和带领教职工，在学校师德师风建设、教学改革、维护学校稳定、加强“四个文明”建设、培育“四有”新人、促进职教事业健康发展中做出了突出的成绩。</w:t>
      </w:r>
    </w:p>
    <w:p>
      <w:pPr>
        <w:pStyle w:val="Normal"/>
        <w:spacing w:lineRule="exact" w:line="500"/>
        <w:ind w:firstLine="880"/>
        <w:jc w:val="center"/>
        <w:rPr>
          <w:rFonts w:ascii="仿宋" w:hAnsi="仿宋" w:eastAsia="黑体;SimHei" w:cs="仿宋"/>
          <w:sz w:val="44"/>
          <w:szCs w:val="32"/>
        </w:rPr>
      </w:pPr>
      <w:r>
        <w:rPr>
          <w:rFonts w:eastAsia="黑体;SimHei" w:cs="仿宋" w:ascii="仿宋" w:hAnsi="仿宋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党务工作者条件</w:t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32"/>
          <w:szCs w:val="32"/>
        </w:rPr>
        <w:t>认真贯彻党的路线、方针、政策，热心党务工作，精通本职业务，解放思想，务实创新，在加强和改进党的自身建设等方面取得显著成绩。党性强，作风正，坚持原则，廉洁奉公，敢于同违反党规党纪现象作斗争，能密切联系群众，全心全意为人民服务，先锋模范作用突出，受到党员和群众的好评。在党务工作岗位上工作一年以上，且成绩显著。</w:t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共产党员条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坚定的共产主义理想和中国特色社会主义信念，积极贯彻执行党的路线、方针、政策，深入学习并领会党的十八大以及十八届四中全会精神，全面贯彻落实科学发展观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保持共产党员的本色，始终站在改革开放和社会主义现代化建设的前列，牢记党的宗旨，坚持党和人民的利益高于一切，全心全意为人民服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保持和发扬党的优良传统和作风，廉洁自律，无私奉献，艰苦奋斗，密切联系群众，勇于开展批评与自我批评，在基层党组织建设和学院改革发展中发挥了先锋模范作用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851" w:top="1701" w:footer="992" w:bottom="1418"/>
          <w:pgNumType w:fmt="decimal"/>
          <w:formProt w:val="false"/>
          <w:textDirection w:val="lrTb"/>
          <w:docGrid w:type="default" w:linePitch="321" w:charSpace="0"/>
        </w:sect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圆满完成本职工作，成绩突出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员民主评议表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总支（党支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995"/>
        <w:gridCol w:w="1995"/>
        <w:gridCol w:w="1995"/>
      </w:tblGrid>
      <w:tr>
        <w:trPr>
          <w:trHeight w:val="122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格 次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被测评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在你认为合适等次的对应空格中划“√”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河南工业和信息化职业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先进党总支（党支部）测评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75"/>
        <w:gridCol w:w="3135"/>
        <w:gridCol w:w="2358"/>
      </w:tblGrid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总支（支部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先进党总支（党支部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总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关一支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44"/>
              </w:rPr>
            </w:pPr>
            <w:r>
              <w:rPr>
                <w:rFonts w:eastAsia="仿宋" w:cs="仿宋" w:ascii="仿宋" w:hAnsi="仿宋"/>
                <w:b/>
                <w:sz w:val="28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关二支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44"/>
              </w:rPr>
            </w:pPr>
            <w:r>
              <w:rPr>
                <w:rFonts w:eastAsia="仿宋" w:cs="仿宋" w:ascii="仿宋" w:hAnsi="仿宋"/>
                <w:b/>
                <w:sz w:val="28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关三支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44"/>
              </w:rPr>
            </w:pPr>
            <w:r>
              <w:rPr>
                <w:rFonts w:eastAsia="仿宋" w:cs="仿宋" w:ascii="仿宋" w:hAnsi="仿宋"/>
                <w:b/>
                <w:sz w:val="28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关四支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能源工程系党总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械工程系党总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筑工程系党总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信息工程系党总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基础部党支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北校区管理处党支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离退休工作处党支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按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的比例，请在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个党总支（党支部）中推荐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党总支（党支部），作为先进党总支（党支部）并在对应栏内划“√”，多划无效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河南工业和信息化职业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优秀党务工作者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0"/>
        <w:gridCol w:w="2180"/>
        <w:gridCol w:w="218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意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意见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28"/>
          <w:szCs w:val="28"/>
        </w:rPr>
        <w:t>说明：优秀党务工作者共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名额，请在你同意的推荐意见栏内划“√”，多划无效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河南工业和信息化职业学院办公室     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701" w:gutter="0" w:header="851" w:top="1701" w:footer="992" w:bottom="1418"/>
      <w:pgNumType w:fmt="decimal"/>
      <w:formProt w:val="false"/>
      <w:titlePg/>
      <w:textDirection w:val="lrTb"/>
      <w:docGrid w:type="lines" w:linePitch="3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YlmF</dc:creator>
  <dc:description/>
  <cp:keywords/>
  <dc:language>en-US</dc:language>
  <cp:lastModifiedBy>Administrator</cp:lastModifiedBy>
  <cp:lastPrinted>2014-12-18T10:55:00Z</cp:lastPrinted>
  <dcterms:modified xsi:type="dcterms:W3CDTF">2014-12-18T02:55:00Z</dcterms:modified>
  <cp:revision>148</cp:revision>
  <dc:subject/>
  <dc:title>豫工校〔2008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