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青年</w:t>
      </w:r>
      <w:r>
        <w:rPr>
          <w:b/>
          <w:sz w:val="32"/>
          <w:szCs w:val="32"/>
        </w:rPr>
        <w:t>教师说课及暑期培训教师交流活动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经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7.10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2017.1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333375</wp:posOffset>
                </wp:positionV>
                <wp:extent cx="4680585" cy="472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2835"/>
                              <w:gridCol w:w="2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讨论发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学期教研活动主题讨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亚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生课程分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讨论发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标准撰写的讨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讨论发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才培养方案的修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讨论发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专业国际贸易人才培育方案的修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媛、潘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说课交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丹、申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说课交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宋亚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说课交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曹振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暑期培训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何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教学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刘晟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课程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曹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暑期培训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潘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教学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张宛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课程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教学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课程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申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教学经验分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内容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崔伟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课程内容自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1.95pt;mso-wrap-distance-left:9pt;mso-wrap-distance-right:9pt;mso-wrap-distance-top:0pt;mso-wrap-distance-bottom:0pt;margin-top:26.2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2835"/>
                        <w:gridCol w:w="2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讨论发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学期教研活动主题讨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亚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生课程分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讨论发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标准撰写的讨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讨论发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才培养方案的修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讨论发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专业国际贸易人才培育方案的修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媛、潘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说课交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丹、申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说课交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宋亚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说课交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曹振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暑期培训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何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教学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刘晟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课程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曹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暑期培训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潘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教学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张宛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课程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教学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课程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申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教学经验分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内容自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崔伟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课程内容自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1:00Z</dcterms:created>
  <dc:creator>Administrator</dc:creator>
  <dc:description/>
  <dc:language>en-US</dc:language>
  <cp:lastModifiedBy>a</cp:lastModifiedBy>
  <dcterms:modified xsi:type="dcterms:W3CDTF">2017-11-03T06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