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839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74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方正兰亭超细黑简体" w:hAnsi="楷体_GB2312;方正兰亭超细黑简体" w:eastAsia="楷体_GB2312;方正兰亭超细黑简体" w:cs="宋体;SimSun"/>
                <w:sz w:val="28"/>
                <w:szCs w:val="28"/>
              </w:rPr>
            </w:pPr>
            <w:r>
              <w:rPr>
                <w:rFonts w:eastAsia="楷体_GB2312;方正兰亭超细黑简体" w:cs="宋体;SimSun" w:ascii="楷体_GB2312;方正兰亭超细黑简体" w:hAnsi="楷体_GB2312;方正兰亭超细黑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方正兰亭超细黑简体" w:hAnsi="楷体_GB2312;方正兰亭超细黑简体" w:eastAsia="楷体_GB2312;方正兰亭超细黑简体" w:cs="宋体;SimSun"/>
                <w:sz w:val="28"/>
                <w:szCs w:val="28"/>
              </w:rPr>
            </w:pPr>
            <w:r>
              <w:rPr>
                <w:rFonts w:eastAsia="楷体_GB2312;方正兰亭超细黑简体" w:cs="宋体;SimSun" w:ascii="楷体_GB2312;方正兰亭超细黑简体" w:hAnsi="楷体_GB2312;方正兰亭超细黑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方正兰亭超细黑简体" w:hAnsi="楷体_GB2312;方正兰亭超细黑简体" w:eastAsia="楷体_GB2312;方正兰亭超细黑简体" w:cs="宋体;SimSun"/>
                <w:sz w:val="28"/>
                <w:szCs w:val="28"/>
              </w:rPr>
            </w:pPr>
            <w:r>
              <w:rPr>
                <w:rFonts w:eastAsia="楷体_GB2312;方正兰亭超细黑简体" w:cs="宋体;SimSun" w:ascii="楷体_GB2312;方正兰亭超细黑简体" w:hAnsi="楷体_GB2312;方正兰亭超细黑简体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460"/>
              <w:ind w:firstLine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团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500" w:hRule="atLeast"/>
        </w:trPr>
        <w:tc>
          <w:tcPr>
            <w:tcW w:w="9030" w:type="dxa"/>
            <w:tcBorders/>
          </w:tcPr>
          <w:p>
            <w:pPr>
              <w:pStyle w:val="Normal"/>
              <w:spacing w:lineRule="auto" w:line="480"/>
              <w:ind w:left="-277" w:hanging="0"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4"/>
                <w:szCs w:val="44"/>
              </w:rPr>
              <w:t>关于批准赵玉超等七十四人</w:t>
            </w:r>
          </w:p>
          <w:p>
            <w:pPr>
              <w:pStyle w:val="Normal"/>
              <w:spacing w:lineRule="auto" w:line="480"/>
              <w:ind w:left="-134" w:hanging="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4"/>
                <w:szCs w:val="44"/>
              </w:rPr>
              <w:t>加入中国共产主义青年团的通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各团总支、团支部： 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团章要求，经各团支部大会讨论通过，团总支审查，团委于二Ｏ一五年五月十一日会议研究，批准下列同学加入中国共产主义青年团，团费从二Ｏ一五年七月一日起缴纳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能源工程系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赵玉超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闽  哲  宋梦强  王  乾  张  磊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誉銘  李轶鹏  秦  博  刘俊楠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工程系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机体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 孟  恩  崔兴鹏  李  飞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怡磊  殷晓铮  续高威  许名泉  张庆敏（女）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俞豪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平  昊  张津魁  邬俊卿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薛  刚  朱学斌  高海原  张蒙光  王  涛  闫林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逸飞  冯时雨  李慧妍（女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薛凯元  都照阳  李  俊  赵国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和  欣（女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4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韩  瑜  崔延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  驰  徐慧超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张淋杰  李萌萌（女）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李志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董苏锐  李恒光  原小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郭麒麟  王夏新  王双柱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工程系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候朝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吴学林  赵  征  陈聪杰  郭名欢  赵保杰  聂楠楠（女）</w:t>
      </w:r>
    </w:p>
    <w:p>
      <w:pPr>
        <w:pStyle w:val="Normal"/>
        <w:spacing w:lineRule="exact" w:line="440"/>
        <w:ind w:firstLine="1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  帅  焦鹏帅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造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韩新宇   徐森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徐明智  程明佳  张治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周陈晨（女）  叶  慧（女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芦伟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4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宰昭芬（女）  薛佳迪  邱帅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虎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付  瑶（女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4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朱冠丞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张  逊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息工程系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张  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闫新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梁欣欣（女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Ｏ一五年五月十三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主题词： 共青团组织      团员发展         通知                  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上  报： 院党委          团市委    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抄  送： 院有关处室                                                </w:t>
      </w:r>
    </w:p>
    <w:p>
      <w:pPr>
        <w:pStyle w:val="Normal"/>
        <w:spacing w:lineRule="exact" w:line="440"/>
        <w:ind w:right="-109" w:hanging="0"/>
        <w:rPr/>
      </w:pPr>
      <w:r>
        <w:rPr>
          <w:rFonts w:ascii="仿宋_GB2312" w:hAnsi="仿宋_GB2312" w:cs="宋体;SimSun" w:eastAsia="仿宋_GB2312"/>
          <w:spacing w:val="2"/>
          <w:w w:val="88"/>
          <w:kern w:val="0"/>
          <w:sz w:val="32"/>
          <w:szCs w:val="32"/>
        </w:rPr>
        <w:t>共青团河南工业和信息化职业学院委员</w:t>
      </w:r>
      <w:r>
        <w:rPr>
          <w:rFonts w:ascii="仿宋_GB2312" w:hAnsi="仿宋_GB2312" w:cs="宋体;SimSun" w:eastAsia="仿宋_GB2312"/>
          <w:spacing w:val="-11"/>
          <w:w w:val="88"/>
          <w:kern w:val="0"/>
          <w:sz w:val="32"/>
          <w:szCs w:val="32"/>
        </w:rPr>
        <w:t>会</w:t>
      </w:r>
      <w:r>
        <w:rPr>
          <w:rFonts w:ascii="仿宋_GB2312" w:hAnsi="仿宋_GB2312" w:cs="宋体;SimSun" w:eastAsia="仿宋_GB2312"/>
          <w:spacing w:val="-20"/>
          <w:kern w:val="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888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3:00Z</dcterms:created>
  <dc:creator>user_common</dc:creator>
  <dc:description/>
  <cp:keywords/>
  <dc:language>en-US</dc:language>
  <cp:lastModifiedBy>Administrator</cp:lastModifiedBy>
  <cp:lastPrinted>2014-05-08T08:10:00Z</cp:lastPrinted>
  <dcterms:modified xsi:type="dcterms:W3CDTF">2015-05-13T06:25:00Z</dcterms:modified>
  <cp:revision>8</cp:revision>
  <dc:subject/>
  <dc:title>豫工校团[2004]02号</dc:title>
</cp:coreProperties>
</file>