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color w:val="666666"/>
          <w:kern w:val="0"/>
          <w:sz w:val="28"/>
          <w:szCs w:val="28"/>
        </w:rPr>
      </w:pPr>
      <w:r>
        <w:rPr>
          <w:rFonts w:ascii="宋体;SimSun" w:hAnsi="宋体;SimSun" w:cs="宋体;SimSun"/>
          <w:b/>
          <w:color w:val="666666"/>
          <w:kern w:val="0"/>
          <w:sz w:val="28"/>
          <w:szCs w:val="28"/>
        </w:rPr>
        <w:t>在全省精神文明建设工作表彰暨文明河南建设推进大会上的讲话</w:t>
      </w:r>
      <w:r>
        <w:rPr>
          <w:rFonts w:cs="宋体;SimSun" w:ascii="宋体;SimSun" w:hAnsi="宋体;SimSun"/>
          <w:b/>
          <w:color w:val="666666"/>
          <w:kern w:val="0"/>
          <w:sz w:val="28"/>
          <w:szCs w:val="28"/>
        </w:rPr>
        <w:br/>
      </w:r>
      <w:r>
        <w:rPr>
          <w:rFonts w:ascii="宋体;SimSun" w:hAnsi="宋体;SimSun" w:cs="宋体;SimSun"/>
          <w:b/>
          <w:color w:val="666666"/>
          <w:kern w:val="0"/>
          <w:sz w:val="28"/>
          <w:szCs w:val="28"/>
        </w:rPr>
        <w:t>（</w:t>
      </w:r>
      <w:r>
        <w:rPr>
          <w:rFonts w:cs="宋体;SimSun" w:ascii="宋体;SimSun" w:hAnsi="宋体;SimSun"/>
          <w:b/>
          <w:color w:val="666666"/>
          <w:kern w:val="0"/>
          <w:sz w:val="28"/>
          <w:szCs w:val="28"/>
        </w:rPr>
        <w:t>2015</w:t>
      </w:r>
      <w:r>
        <w:rPr>
          <w:rFonts w:ascii="宋体;SimSun" w:hAnsi="宋体;SimSun" w:cs="宋体;SimSun"/>
          <w:b/>
          <w:color w:val="666666"/>
          <w:kern w:val="0"/>
          <w:sz w:val="28"/>
          <w:szCs w:val="28"/>
        </w:rPr>
        <w:t>年</w:t>
      </w:r>
      <w:r>
        <w:rPr>
          <w:rFonts w:cs="宋体;SimSun" w:ascii="宋体;SimSun" w:hAnsi="宋体;SimSun"/>
          <w:b/>
          <w:color w:val="666666"/>
          <w:kern w:val="0"/>
          <w:sz w:val="28"/>
          <w:szCs w:val="28"/>
        </w:rPr>
        <w:t>5</w:t>
      </w:r>
      <w:r>
        <w:rPr>
          <w:rFonts w:ascii="宋体;SimSun" w:hAnsi="宋体;SimSun" w:cs="宋体;SimSun"/>
          <w:b/>
          <w:color w:val="666666"/>
          <w:kern w:val="0"/>
          <w:sz w:val="28"/>
          <w:szCs w:val="28"/>
        </w:rPr>
        <w:t>月</w:t>
      </w:r>
      <w:r>
        <w:rPr>
          <w:rFonts w:cs="宋体;SimSun" w:ascii="宋体;SimSun" w:hAnsi="宋体;SimSun"/>
          <w:b/>
          <w:color w:val="666666"/>
          <w:kern w:val="0"/>
          <w:sz w:val="28"/>
          <w:szCs w:val="28"/>
        </w:rPr>
        <w:t>11</w:t>
      </w:r>
      <w:r>
        <w:rPr>
          <w:rFonts w:ascii="宋体;SimSun" w:hAnsi="宋体;SimSun" w:cs="宋体;SimSun"/>
          <w:b/>
          <w:color w:val="666666"/>
          <w:kern w:val="0"/>
          <w:sz w:val="28"/>
          <w:szCs w:val="28"/>
        </w:rPr>
        <w:t>日）</w:t>
      </w:r>
      <w:r>
        <w:rPr>
          <w:rFonts w:cs="宋体;SimSun" w:ascii="宋体;SimSun" w:hAnsi="宋体;SimSun"/>
          <w:b/>
          <w:color w:val="666666"/>
          <w:kern w:val="0"/>
          <w:sz w:val="28"/>
          <w:szCs w:val="28"/>
        </w:rPr>
        <w:br/>
      </w:r>
      <w:r>
        <w:rPr>
          <w:rFonts w:ascii="宋体;SimSun" w:hAnsi="宋体;SimSun" w:cs="宋体;SimSun"/>
          <w:b/>
          <w:color w:val="666666"/>
          <w:kern w:val="0"/>
          <w:sz w:val="28"/>
          <w:szCs w:val="28"/>
        </w:rPr>
        <w:t>赵 素 萍</w:t>
      </w:r>
    </w:p>
    <w:p>
      <w:pPr>
        <w:pStyle w:val="Normal"/>
        <w:rPr>
          <w:rFonts w:ascii="宋体;SimSun" w:hAnsi="宋体;SimSun" w:cs="宋体;SimSun"/>
          <w:kern w:val="0"/>
          <w:sz w:val="24"/>
          <w:szCs w:val="24"/>
        </w:rPr>
      </w:pPr>
      <w:r>
        <w:rPr>
          <w:rFonts w:ascii="宋体;SimSun" w:hAnsi="宋体;SimSun" w:cs="宋体;SimSun"/>
          <w:kern w:val="0"/>
          <w:sz w:val="24"/>
          <w:szCs w:val="24"/>
        </w:rPr>
        <w:t>同志们：</w:t>
      </w:r>
    </w:p>
    <w:p>
      <w:pPr>
        <w:pStyle w:val="Normal"/>
        <w:ind w:firstLine="480"/>
        <w:rPr/>
      </w:pPr>
      <w:r>
        <w:rPr>
          <w:rFonts w:ascii="宋体;SimSun" w:hAnsi="宋体;SimSun" w:cs="宋体;SimSun"/>
          <w:kern w:val="0"/>
          <w:sz w:val="24"/>
          <w:szCs w:val="24"/>
        </w:rPr>
        <w:t>这次全省精神文明建设工作表彰暨文明河南建设推进大会，是省委召开的一次全局性重要会议。省委、省人大、省政府、省政协四大班子领导出席会议，省委书记郭庚茂同志作了重要讲话，邓凯副书记还要作总结讲话，充分体现了省委对文明河南建设的高度重视。郭书记的重要讲话，深刻阐述了新形势下精神文明建设的重要地位和重要作用，进一步明确了文明河南建设的方向目标、重点任务和思路举措，为我们做好工作提供了重要遵循。讲话内涵丰富、思想深刻、分量很重，具有很强的针对性和指导性，我们一定要认真学习领会，抓好贯彻落实。</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党的十八大以来，省委站在落实“五位一体”总体布局的战略高度，将文明河南建设纳入打造“四个河南”、推进“两项建设”的总体部署，作为全省宣传思想文化工作的统领和总抓手，出台专门指导意见，大力加以推进。全省上下按照省委决策部署，坚持以培育和践行社会主义核心价值观为根本，以道德建设、法治建设、诚信建设、服务型机关建设为切入点，以“践行价值观、文明我先行”等活动为载体，着力加强宣传教育、实践养成、文化熏陶、问题治理，不断深化拓展精神文明创建，在全社会形成了“做文明人、办文明事”的浓厚氛围，文明河南建设取得了重要进展和明显成效。</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是思想理论建设不断加强。把学习习近平总书记系列重要讲话精神作为首要政治任务，着力抓好县级以上党委中心组和领导干部学习，统一思想，凝聚力量。以“科学理论进基层”、“微型党课”等活动为抓手，采取菜单式宣讲、网上宣讲、巡回宣讲等多种形式，深入开展中国特色社会主义和中国梦宣传教育，进一步增强了干部群众的道路自信、理论自信、制度自信。加强意识形态领域的管理和引导，深入开展“扫黄打非”斗争，意识形态主流积极健康向上。</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是社会主义核心价值观宣传教育持续深入。各地各部门认真贯彻中央要求，采取有效措施推进核心价值观建设，形成了声势、掀起了热潮。党报、党刊、广播、电视开辟专题专栏，做到全栏目、全天候、全媒体传播。利用新闻媒体、城市广场、户外屏幕、主题公园等载体发布“图说我们的价值观”、“讲文明树新风”、“做文明人、办文明事”公益广告，营造浓厚氛围，倡导文明新风。举办楹联大赛、演讲比赛、歌咏比赛、征文比赛等丰富多彩的文化活动，吸引广大群众参与。深入开展文明服务、文明执法、文明经营、文明交通、文明旅游、文明餐桌“六文明”活动，推动社会主义核心价值观落细落小落实。</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是正能量宣传更加强劲。强化内宣与外宣联动、传统媒体与新兴媒体联动、省内媒体与中央媒体联动，紧紧围绕“四个全面”战略布局、《河南全面建成小康社会加快现代化建设战略纲要》等中央和省委重大决策部署，加强主题宣传、成就宣传、典型宣传和对外宣传，树立了河南良好形象。加强新闻管理，积极稳妥做好突发事件和社会热点敏感问题的舆论引导，舆论生态明显好转。</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是网络空间进一步清朗。建立工作机构，充实管理队伍，完善工作机制，加强网络宣传管理。精心设置议题，积极主动发声，形成网上正面宣传强势。加强网军建设，实施“</w:t>
      </w:r>
      <w:r>
        <w:rPr>
          <w:rFonts w:cs="宋体;SimSun" w:ascii="宋体;SimSun" w:hAnsi="宋体;SimSun"/>
          <w:kern w:val="0"/>
          <w:sz w:val="24"/>
          <w:szCs w:val="24"/>
        </w:rPr>
        <w:t>111”</w:t>
      </w:r>
      <w:r>
        <w:rPr>
          <w:rFonts w:ascii="宋体;SimSun" w:hAnsi="宋体;SimSun" w:cs="宋体;SimSun"/>
          <w:kern w:val="0"/>
          <w:sz w:val="24"/>
          <w:szCs w:val="24"/>
        </w:rPr>
        <w:t>工程，推出“豫平”网上评论，办好“文明河南”和“精彩河南”微博、微信，积极引导网上舆论。加大网络乱象整治力度，深入开展专项治理行动，查处了一批违规网站。加强网上舆情管控，成功处置一批涉豫重大舆情，有效掌控网上舆论主动权。</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是文化改革发展迈出新步伐。深入学习贯彻习近平总书记在文艺工作座谈会上的重要讲话精神，精心实施“中原人文精神精品工程”，推出电视剧《大河儿女》、电影《永远的焦裕禄》、纪录片《鉴史问廉》、话剧《红旗渠》、现代豫剧《全家福》等一批精品力作，涌现出“汉字英雄”、“成语英雄”等一批全国知名文化品牌。在全国第十三届精神文明建设“五个一工程”评选中，我省</w:t>
      </w:r>
      <w:r>
        <w:rPr>
          <w:rFonts w:cs="宋体;SimSun" w:ascii="宋体;SimSun" w:hAnsi="宋体;SimSun"/>
          <w:kern w:val="0"/>
          <w:sz w:val="24"/>
          <w:szCs w:val="24"/>
        </w:rPr>
        <w:t>8</w:t>
      </w:r>
      <w:r>
        <w:rPr>
          <w:rFonts w:ascii="宋体;SimSun" w:hAnsi="宋体;SimSun" w:cs="宋体;SimSun"/>
          <w:kern w:val="0"/>
          <w:sz w:val="24"/>
          <w:szCs w:val="24"/>
        </w:rPr>
        <w:t>部作品获奖，连续</w:t>
      </w:r>
      <w:r>
        <w:rPr>
          <w:rFonts w:cs="宋体;SimSun" w:ascii="宋体;SimSun" w:hAnsi="宋体;SimSun"/>
          <w:kern w:val="0"/>
          <w:sz w:val="24"/>
          <w:szCs w:val="24"/>
        </w:rPr>
        <w:t>8</w:t>
      </w:r>
      <w:r>
        <w:rPr>
          <w:rFonts w:ascii="宋体;SimSun" w:hAnsi="宋体;SimSun" w:cs="宋体;SimSun"/>
          <w:kern w:val="0"/>
          <w:sz w:val="24"/>
          <w:szCs w:val="24"/>
        </w:rPr>
        <w:t>届荣获组织工作奖。加快公共文化服务体系建设，广泛开展“文明河南•欢乐中原”“教你一招”等文化惠民活动，丰富群众文化生活。全面启动新一轮文化体制改革，深入实施文化产业“双十”工程，河南文化发展的活力、动力、实力和竞争力进一步增强。</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六是精神文明创建实现新突破。持续深化精神文明创建活动，全省争创文明城市、文明村镇、文明单位的积极性不断高涨，城乡文明程度进一步提升。许昌、济源、濮阳</w:t>
      </w:r>
      <w:r>
        <w:rPr>
          <w:rFonts w:cs="宋体;SimSun" w:ascii="宋体;SimSun" w:hAnsi="宋体;SimSun"/>
          <w:kern w:val="0"/>
          <w:sz w:val="24"/>
          <w:szCs w:val="24"/>
        </w:rPr>
        <w:t>3</w:t>
      </w:r>
      <w:r>
        <w:rPr>
          <w:rFonts w:ascii="宋体;SimSun" w:hAnsi="宋体;SimSun" w:cs="宋体;SimSun"/>
          <w:kern w:val="0"/>
          <w:sz w:val="24"/>
          <w:szCs w:val="24"/>
        </w:rPr>
        <w:t>市入选第四届全国文明城市，开封、新乡、漯河、南阳、信阳、驻马店</w:t>
      </w:r>
      <w:r>
        <w:rPr>
          <w:rFonts w:cs="宋体;SimSun" w:ascii="宋体;SimSun" w:hAnsi="宋体;SimSun"/>
          <w:kern w:val="0"/>
          <w:sz w:val="24"/>
          <w:szCs w:val="24"/>
        </w:rPr>
        <w:t>6</w:t>
      </w:r>
      <w:r>
        <w:rPr>
          <w:rFonts w:ascii="宋体;SimSun" w:hAnsi="宋体;SimSun" w:cs="宋体;SimSun"/>
          <w:kern w:val="0"/>
          <w:sz w:val="24"/>
          <w:szCs w:val="24"/>
        </w:rPr>
        <w:t>市入选全国文明城市提名城市，巩义、长垣、永城、新安、宝丰、清丰、西峡、平舆</w:t>
      </w:r>
      <w:r>
        <w:rPr>
          <w:rFonts w:cs="宋体;SimSun" w:ascii="宋体;SimSun" w:hAnsi="宋体;SimSun"/>
          <w:kern w:val="0"/>
          <w:sz w:val="24"/>
          <w:szCs w:val="24"/>
        </w:rPr>
        <w:t>8</w:t>
      </w:r>
      <w:r>
        <w:rPr>
          <w:rFonts w:ascii="宋体;SimSun" w:hAnsi="宋体;SimSun" w:cs="宋体;SimSun"/>
          <w:kern w:val="0"/>
          <w:sz w:val="24"/>
          <w:szCs w:val="24"/>
        </w:rPr>
        <w:t>个县级市入选全国县级文明城市提名城市，全省还涌现了一批新的全国文明村镇和全国文明单位，入选数量位居全国前列。</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七是公民道德素质不断提高。把公民道德建设作为文明河南建设的主要任务，不断加强社会公德、职业道德、家庭美德、个人品德建设。广泛开展志愿服务活动，全省注册志愿者人数已近</w:t>
      </w:r>
      <w:r>
        <w:rPr>
          <w:rFonts w:cs="宋体;SimSun" w:ascii="宋体;SimSun" w:hAnsi="宋体;SimSun"/>
          <w:kern w:val="0"/>
          <w:sz w:val="24"/>
          <w:szCs w:val="24"/>
        </w:rPr>
        <w:t>500</w:t>
      </w:r>
      <w:r>
        <w:rPr>
          <w:rFonts w:ascii="宋体;SimSun" w:hAnsi="宋体;SimSun" w:cs="宋体;SimSun"/>
          <w:kern w:val="0"/>
          <w:sz w:val="24"/>
          <w:szCs w:val="24"/>
        </w:rPr>
        <w:t>万，建设“文明使者”志愿服务站近</w:t>
      </w:r>
      <w:r>
        <w:rPr>
          <w:rFonts w:cs="宋体;SimSun" w:ascii="宋体;SimSun" w:hAnsi="宋体;SimSun"/>
          <w:kern w:val="0"/>
          <w:sz w:val="24"/>
          <w:szCs w:val="24"/>
        </w:rPr>
        <w:t>3000</w:t>
      </w:r>
      <w:r>
        <w:rPr>
          <w:rFonts w:ascii="宋体;SimSun" w:hAnsi="宋体;SimSun" w:cs="宋体;SimSun"/>
          <w:kern w:val="0"/>
          <w:sz w:val="24"/>
          <w:szCs w:val="24"/>
        </w:rPr>
        <w:t>个。加强诚信建设，着力解决“失信”问题，诚信建设制度化有序推进。改进创新典型宣传，推出一大批道德模范、文明人物、最美人物、身边好人。胡佩兰、郑州“陇海大院”先后当选“感动中国”年度人物，邓州“编外雷锋团”荣获中宣部“时代楷模”称号，新乡英模群体、商丘好人现象形成了全国影响。</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这些成绩的取得，是省委正确领导的结果，是各级党委、政府关心支持、努力工作的结果，是社会各界各部门团结奋斗、拼搏进取的结果，也凝聚着全省精神文明建设战线广大党员干部的心血和汗水。在这里，我代表省委向受表彰的单位和个人表示热烈的祝贺！向精神文明战线的同志们致以诚挚的问候！向关心支持精神文明建设工作的社会各方面表示衷心的感谢！</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回顾近年来的工作，我们有以下几点深刻体会：一是要坚持以人为本。群众是文明河南建设的主力军。要尊重人民的主体地位和首创精神，注重人文关怀，尊重人、理解人、关心人、服务人，不仅要抓硬环境建设，更要抓人的思想道德软环境建设，既要“富口袋”，也要“富脑袋”，让人民群众拥有更多的获得感，促进人自身的全面发展。二是要坚持改进创新。适应新常态，展现新作为，必须紧跟时代和实践的发展，在工作思路理念、内容形式、体制机制、方法手段、基层工作等方面大胆创新，切合人们的思想特点来开展工作，立足人们生产生活实际来开展活动，不断增强吸引力。三是要坚持齐抓共管。文明河南建设工作领域宽、涉及部门多，贯穿经济社会发展的方方面面，是一项系统工程，需要形成多方联动、共创共建的合力。要加强统筹协调、沟通协作，切实把各方面资源都统筹起来、力量都组织起来、作用都发挥出来，形成全社会共同推进的工作格局。四是要坚持求实求效。文明河南建设，建设的是理想信念，建设的是思想道德，建设的是文明风尚，最需要虚功实做。要坚持思考问题从实际出发、部署工作从实地出发、推进工作从实效出发，把原则要求转化为可操作的具体措施，把目标任务化解为具体项目，把工作做实，做出成效。</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以这次大会为标志，文明河南建设进入了新的发展阶段。加快推进文明河南建设，必须紧紧围绕“四个全面”战略布局，深入学习贯彻落实习近平总书记关于精神文明建设的一系列新思想新观点新要求，按照郭庚茂书记提出的“摆好位、把住魂、搭好桥、立榜样”的工作要求，始终坚持“两手抓、两手都要硬”的战略方针，进一步拓展、深化、提升精神文明建设，大力培育和践行社会主义核心价值观，弘扬主旋律、凝聚正能量、树立新风尚，为实现中原崛起河南振兴富民强省提供强大的思想保证、精神动力、舆论支持和文化支撑。重点要抓好以下九个方面的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把学习宣传贯彻习近平总书记系列重要讲话精神引向深入</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习近平总书记系列重要讲话是中国特色社会主义理论体系的最新成果，是指导具有许多新的历史特点的伟大斗争的最鲜活的马克思主义。推进文明河南建设，必须把学习宣传贯彻习近平总书记系列重要讲话精神作为长期政治任务，更好地用讲话精神武装头脑、指导实践、推动工作。</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坚持不懈抓好讲话精神的学习。继续抓好各级党委中心组和县处级以上领导干部的学习，带动广大党员干部自觉学习讲话精神。用好《习近平谈治国理政》、《习近平总书记系列重要讲话读本》等理论读物，坚持读原著、学原文、悟原理，真正学深学透，把握精髓要义。要努力在“深入”上下功夫，推动讲话精神深入到全体党员干部之中，深入到广大群众之中，深入到全社会之中，使讲话精神成为干部群众的思想罗盘和行动指南。要坚持全面学和专题学相结合，既全面系统领会讲话基本精神，又深入把握讲话对各领域各方面工作的新要求。省委宣传部今年要开展中心组学习专项督查，召开中心组学习工作座谈会、全省学习贯彻习近平总书记系列重要讲话精神经验交流会，推动各级党组织和广大党员干部真正做到学而信、学而用、学而行。</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做好讲话精神的宣传阐释。综合运用新闻宣传、理论宣传、文艺宣传、社会宣传等多种形式，推动讲话精神深入人心。创新宣传方式方法，组织开展“百姓宣讲直通车”、“大学生宣讲团”进基层宣讲巡演活动、“万所基层党校 万场理论宣讲”活动，用讲故事的方式宣传理论，把讲话精神送到基层一线和千家万户。引导社科理论工作者积极利用互联网新媒体进行宣传解读，提升理论传播效果。要通过持续深入的宣传阐释，引导党员干部群众更好地用讲话精神武装头脑，指导主观世界改造，切实解决好世界观人生观价值观这个“总开关”问题。当前，要深入学习宣传中央“四个全面”战略布局，宣传省委、省政府贯彻落实“四个全面”的决策部署，引导人们深刻认识“四个全面”战略布局的重大意义、丰富内涵、内在联系和实践要求，增强协调推进“四个全面”的自觉性和坚定性。</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积极推动学习成果的转化。习近平总书记系列重要讲话精神既是世界观、又是方法论，既指明方向、又提供钥匙。要坚持学以致用、学用结合，强化问题导向、实践导向，以正在做的事情为中心，着眼于对实际问题的理论思考，着眼于新的实践和新的发展，更好地用讲话精神指导解决实际问题。要把学习讲话精神同贯彻落实中央和省委的决策部署结合起来，同解决改革发展稳定中的实际困难结合起来，同提高党员干部的思想理论水平结合起来，把学习成效转化为攻坚克难、推动工作、促进发展的生动实践。</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切实加强思想政治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思想政治工作是我们党的优良传统和政治优势，是党的一切工作的生命线。当前，我省正处于爬坡过坎、转型攻坚的关键时期，人多、矛盾多、热点多，改革发展中的深层次矛盾和问题必然在思想领域中反映出来，极易引发思想波动，影响社会和谐稳定。推进文明河南建设，必须加强思想政治工作。</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理想信念教育。习近平总书记指出，人民有信仰，民族有希望，国家有力量。一个国家、一个民族，要同心同德迈向前进，必须有共同的理想信念作支撑。要持续推进中国特色社会主义和中国梦的学习宣传教育，使广大党员干部群众自觉把个人的理想融入国家和民族的伟大梦想之中，汇聚同心共筑中国梦的强大力量。要从群众最关心的就学就业、医疗卫生、房价物价、食品安全、生态环境等问题入手，广泛开展形势政策教育，把党和政府采取的政策措施讲透彻，把对群众的利益安排讲清楚，把历史的沿革变迁讲明白，培育理性平和的社会心态，不断增进群众对党和政府的信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着力抓好“四个意识”教育。着力抓好法治意识、国家意识、社会责任意识、家庭意识教育，是中央对思想政治工作提出的新要求、新任务。要深入开展法治宣传教育，大力弘扬社会主义法治精神，增强全民法治观念，形成守法光荣、违法可耻的社会氛围，围绕国家宪法日等精心组织群众性法治文化教育活动。要深入开展爱国主义教育，利用重大活动、重要节庆日，深入开展“勿忘国耻  圆梦中华”群众性纪念活动，举办有庄严感的典礼仪式，增进人们爱国情感，自觉维护祖国利益、尊严和荣誉。要加强社会责任教育，引导人们积极履行社会义务，勇于同不良社会现象作斗争，做有社会良知和责任感的现代公民。要注重家庭、注重家教、注重家风，广泛开展“五好文明家庭”创建，使千千万万个家庭成为国家发展、民族进步、社会和谐的重要基点。</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切实做好意识形态工作。意识形态关乎旗帜、关乎道路、关乎国家政治安全。今年，中央将制定加强意识形态工作的方案和党委意识形态工作责任制意见，进一步明确各级党委意识形态工作的主体责任和基本责任。我省也会根据中央精神，制定相应的实施方案和意见，加强意识形态领域的引导和管理。各级党委要高度重视意识形态工作，经常听取情况汇报，及时分析研判意识形态领域形势，切实履行好把握正确方向、部署指导工作、加强督促检查、抓好队伍建设等政治责任。党委主要负责同志要承担起第一责任人的领导责任，旗帜鲜明地站在意识形态工作第一线，带头抓意识形态工作。各级党委宣传部、意识形态工作相关部门和单位要结合各自职能，把责任细化、实化、具体化，牢牢掌握意识形态工作的领导权、管理权和话语权。</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积极营造良好舆论环境</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文明河南建设，舆论必须先行。要充分发挥舆论的动员引导作用，调动全社会的积极性、主动性和创造性，汇聚起全省人民关心、支持、投身文明河南建设的强大力量。</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牢牢把握正确的舆论导向。推进文明河南建设，一个很重要的任务就是要坚持正确的政治方向，用正能量统一思想、凝聚人心。做好舆论引导工作，最基本的要求是坚持团结稳定鼓劲、正面宣传为主。要把握宣传基调，做强正面宣传，保持正向、纠正偏向、把住方向，讲好河南故事，传播好河南声音，全面提升河南形象。中央和省委的决策部署涉及许多重大理论和实践问题，政治性、政策性比较强。要注意把握好方向性、政策性、系统性，对重大政治问题一定要旗帜鲜明、导向明确，对重大政策问题要加强权威解读，引导干部群众从整体上把握和贯彻中央、省委要求。</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及时有效做好对热点难点问题的舆论引导。当前，舆论生态复杂多变，热点难点问题易发多发，给舆论引导工作带来巨大挑战。要加强突发事件的引导，面对突发事件，有关党委要迅速研判、表明立场，特别是对那些侵犯群众利益、违反党纪国法的事情，要果断处置，一定不要遮遮掩掩。要坚持及时准确、公开透明、有序开放、有效管理、正确引导的方针，及时发布权威信息，争取第一落点，掌握舆论主动，引导社会情绪、社会心理向着积极健康的方向发展。要加强对热点问题的引导，着力讲清“怎么看”、“怎么办”，划清是非界限，澄清模糊认识，引导广大群众多看主流、不受支流支配，多看光明面、不受阴暗面影响，多看本质、不受表面现象迷惑，最大限度地凝聚思想共识，充分调动干事创业的积极性。</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主流媒体建设。要加快推动传统媒体和新兴媒体的融合发展，整合资源、扩大阵地，提高传播力、影响力，着力打造一批新型主流媒体，努力在新一轮媒体格局变革中占领先机、赢得主动。要加强新闻从业人员马克思主义新闻观教育，提升职业素养，强化责任担当，建设一支政治强、业务精、作风正、纪律严的新闻队伍。要加强新型媒体人才培养，打造一批“全媒记者”、“全媒编辑”，一批懂专业、懂政策的资深记者。要坚持党管媒体原则不动摇，党委主要负责同志要带头阅看本地区本部门主要媒体的内容，把好导向，并要及时帮助主流媒体解决发展中的困难和问题；各级各类媒体要坚持政治家办报、办刊、办台、办新闻网站，严守党的政治纪律、宣传纪律和政治规矩，管好阵地、管好队伍，绝不允许游离于党的领导之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大力培育和践行社会主义核心价值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社会主义核心价值观是最持久最深层的精神力量，抓好社会主义核心价值观建设是文明河南建设的根本任务。最近，中宣部、中央文明办印发了《培育和践行社会主义核心价值观行动方案》，对深化核心价值观建设作出了明确安排。我们要严格按照中央要求，把培育核心价值观作为事关长远的大事、要事来抓，在融入贯穿结合上下功夫，在落细落小落实上见成效。</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深化宣传普及。现在，全社会对核心价值观的认知认同程度越来越高，各级各部门的工作热情也在增强，但还存一些薄弱环节：一是宣传的范围还不够广泛，有的部位和人群还没覆盖到。二是宣传的质量还有待提高，特别是一些公益广告的内容质量还要提升。三是宣传的方式还要灵活，要接地气，更有亲和力。下一步，要延伸工作链条，打破小范围自我循环，推动各领域各行业各部门共同做好核心价值观的宣传教育，使“三个倡导”</w:t>
      </w:r>
      <w:r>
        <w:rPr>
          <w:rFonts w:cs="宋体;SimSun" w:ascii="宋体;SimSun" w:hAnsi="宋体;SimSun"/>
          <w:kern w:val="0"/>
          <w:sz w:val="24"/>
          <w:szCs w:val="24"/>
        </w:rPr>
        <w:t>12</w:t>
      </w:r>
      <w:r>
        <w:rPr>
          <w:rFonts w:ascii="宋体;SimSun" w:hAnsi="宋体;SimSun" w:cs="宋体;SimSun"/>
          <w:kern w:val="0"/>
          <w:sz w:val="24"/>
          <w:szCs w:val="24"/>
        </w:rPr>
        <w:t>个主题词家喻户晓、深入人心。要把培育社会主义核心价值观与“我们的节日”结合起来，运用放歌、诗颂、舞动、映像、书赞、说唱等系列文艺形式，充分吸引广大干部群众积极参与。要进一步做强用好“图说我们的价值观”公益广告品牌，加强创意设计，提出更多接地气、令人过目不忘的公益广告作品，在加大媒体刊播力度的同时，注重做好城乡公共场所的宣传，积极打造“街头正能量”，增强广大干部群众对核心价值观的理论认同、情感认同、实践认同。</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强化实践养成。推进社会主义核心价值观建设，重在行动，贵在坚持。今后一个时期的重点是在深化拓展公民层面活动的基础上，向国家层面和社会层面延伸，找准抓手，引导人们自觉践行国家层面的价值目标和社会层面的价值取向，激励干部群众积极投身全面建成小康社会的伟大实践。一要抓载体。持续以“践行价值观、文明我先行”为抓手，推动核心价值观日常化、具体化、生活化。省里很快要出台《“践行价值观、文明我先行”三年行动计划》，各地各单位要抓好贯彻落实，通过建基地、立标杆、抓项目、树品牌，推出一批先进典型、建成一批品牌项目、取得一些治理成果、形成一批制度规范，使核心价值观在全社会落地生根。二要抓重点。抓住学校、社区、企业、党政机关等重点部位，着力抓好公职人员、公众人物、青少年、先进模范等重点人群，面向全民抓落实。三要抓活动。中宣部、中央文明办印发的《方案》明确提出了今年要组织开展好的</w:t>
      </w:r>
      <w:r>
        <w:rPr>
          <w:rFonts w:cs="宋体;SimSun" w:ascii="宋体;SimSun" w:hAnsi="宋体;SimSun"/>
          <w:kern w:val="0"/>
          <w:sz w:val="24"/>
          <w:szCs w:val="24"/>
        </w:rPr>
        <w:t>15</w:t>
      </w:r>
      <w:r>
        <w:rPr>
          <w:rFonts w:ascii="宋体;SimSun" w:hAnsi="宋体;SimSun" w:cs="宋体;SimSun"/>
          <w:kern w:val="0"/>
          <w:sz w:val="24"/>
          <w:szCs w:val="24"/>
        </w:rPr>
        <w:t>项重点活动，包括爱国主义教育活动、群众性精神文明创建活动、学雷锋志愿服务活动、诚信建设制度化、节俭养德全民节约行动、公正文明执法司法活动、平安中国建设活动、民族团结进步创建活动、文明旅游活动、全民科学素质行动、扶贫济困活动、爱国卫生运动和开展“文明办网、文明上网”活动、公众人物“重品行  树形象  做榜样”活动以及“三严三实”专题教育活动等，各地各部门要抓紧抓好，取得实效。</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推进贯穿融入。核心价值观要真正发挥作用，必须贯穿到社会实践的各个环节，融入到群众生活的各个方面，形成人人参与、全民行动的生动局面。一要把核心价值观的要求更好地贯穿到国民教育、精神文明建设和党的建设之中，贯穿到经济社会发展之中，渗透到人们日常生产生活之中，使核心价值观像空气一样无处不在、无时不有。二要把核心价值观的要求融入法律政策，用法律政策为核心价值观建设保障助力。要以核心价值观为统摄，推动做好法律法规的立改废释工作，通过法律法规将核心价值观融入到社会生活的方方面面。三要把核心价值观落实到各行各业的公约守则、行为准则中，体现到市民公约、村规民约、学生守则、行业规范和团体章程之中，融入到家风家教、校风校训、乡贤文化、企业精神和礼仪制度之中，做到潜移默化、润物无声。</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着力加强公民道德建设</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无德不兴，人无德不立”。道德是文明的思想基础，道德建设是文明河南建设的基本任务。要深入实施公民道德建设工程，进一步加强社会公德、职业道德、家庭美德、个人品德建设，提高公民道德素质，弘扬社会新风正气。</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培育崇德向善的良好社会风尚。要加大舆论引导，通过广播、电视、报纸、网络等媒体和文化产品，宣传科学理论，传播先进文化，塑造美好心灵，弘扬社会正气，引导人们形成以德立身、以德为政、以德兴业的观念。要牢牢抓住影响人们道德观念形成和发展的重要环节，切实把家庭教育、学校教育、单位教育和社会教育紧密结合起来，培育讲道德、尊道德、守道德的良好社会风尚。要深入挖掘和阐发中原优秀传统文化，大力弘扬焦裕禄精神、红旗渠精神、愚公移山精神，引导人们追求崇高的道德境界。</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充分发挥先进典型的示范引领作用。先进典型是社会的道德标杆，具有很强的正向效应。要加强和改进典型宣传，健全完善长效机制，注重发现和及时推出先进典型，引导人们见贤思齐、创先争优。群众身边的好人好事、凡人善举，更能激发起人们心中的道德认同感。要大力开展道德模范、感动人物、最美人物、文明人物的评选宣传，做好文明河南勋章的推选表彰工作，普遍设立善行义举榜，使人们学有榜样、赶有目标。今年是道德模范评选年，要认真组织好第五届全国和我省道德模范推荐评选活动，推出一批在国内、省内叫得响的道德模范。要运用巡讲巡演、现场交流、文艺作品、道德讲堂等多种形式，把先进典型的崇高思想品德传播到广大群众中去，影响人、感召人、带动人。要建立完善关爱帮扶机制，对生活困难的先进典型提供政府救济和社会救助，努力形成好人有好报的鲜明政策导向，不断弘扬向上向善的正能量。</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着力解决道德领域的突出问题。当前，我省道德建设深入推进，全民文明素质不断提升，但也面临很多问题，不讲公德、不讲诚信等失德失范现象时有发生，严重损害了社会风气，群众反映强烈。对这些问题，要加大整治力度，一项一项地抓，一件件地改，防范“破窗效应”。一是针对诚信缺失问题，加快推进诚信建设制度化，实施诚信企业示范创建“百千万”工程，完善“红黑榜”发布机制、失信行为惩戒机制，营造重信践诺的良好氛围。二是针对旅游不文明现象，切实发挥联席会议作用，加强文明旅游宣传教育，加大旅游执法力度，引导人们文明出游。三是针对环境污染问题，积极传播生态文明理念，深入整治“脏乱差”现象，为群众创造更加舒适健康的生活环境。今年，针对党政机关和一些窗口单位存在的冷硬横推问题、食品流通领域的假冒伪劣问题、农村乡镇的聚众赌博问题等，重点组织开展专项治理。要通过治理，以实际成效赢得人们的衷心拥护，不断提高社会道德水平。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六、促进文化大发展大繁荣</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文化是一个民族最深层的精神积淀，也是一个国家最鲜明的精神旗帜。要加快文化改革发展，促进中原文化大发展大繁荣，充分发挥文化引领风尚、教育人民、服务社会、推动发展的重要作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牢牢把握文艺创作正确方向。习近平总书记指出，社会主义文艺，从本质上讲，就是人民的文艺。无论时代如何变迁，社会如何发展，文艺形式样式如何创新，社会主义文艺的方向不能变，为人民服务的立场不能变。牢牢把握正确方向，就是要坚持以人民为中心的创作导向，把满足人民精神文化需求作为一切文艺工作的出发点和落脚点，把为了人民、依靠人民作为创作生产的动力源泉，把人民满意作为检验评判文艺工作的最高标准，为人民抒写，为人民抒情，为人民抒怀。要广泛开展“深入生活、扎根人民”主题实践活动，精心组织文明共建、文化共享“结对子、种文化”等活动，让扎根人民成为文艺创作的基本方式，让讴歌人民的作家艺术家占据潮头，让礼赞人民在全社会蔚然成风。</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丰富人民群众精神文化生活。让人民群众享受健康丰富的精神文化生活，是文明河南建设的重要任务。要以精神文明建设“五个一工程”为龙头，大力实施“中原人文精神”系列工程，创作一大批群众喜闻乐见又具有中原特色、中原风格、中原气派的文化艺术精品，使我省文艺工作整体推进、繁荣发展。要加大优秀文艺作品的推广普及，充分发挥基层各级各类现有文化基础设施的作用，建设“中原文化大舞台”，以低票价或者免费形式演出，让广大人民群众共享文化发展成果。要深入开展“文明河南•欢乐中原”、“教你一招”、“万场电影送民工”、优秀舞台艺术“五进”、文化科技卫生“三下乡”等活动，用先进思想文化占领基层文化阵地，活跃群众文化生活，促进全社会形成积极向上的精神追求和健康文明的生活方式。</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快构建现代公共文化服务体系。公共文化服务体系是民生幸福的重要保障。要坚持政府主导、社会参与、共建共享，统筹城乡和区域文化发展，加快形成覆盖城乡、便捷高效、保基本、促公平的现代公共文化服务体系。要进一步加大对农村和欠发达地区文化建设的投入力度、帮扶力度，强化精准扶贫，促进基本公共文化服务标准化、均等化。要完善公共文化服务管理运行、考核评价和协调保障机制，提高公共文化设施建设使用和管理服务水平。要探索运用政府购买、市场机制、社会捐助等方式，增加文化总量，提高服务质量。要深化文化体制改革，抓好重点领域和关键环节的改革。推进文化产业“双十”工程，实施文化与科技融合创新工程，提升文化整体实力和竞争力。</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七、加快推进网络文明建设</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目前，我省网站总数超过</w:t>
      </w:r>
      <w:r>
        <w:rPr>
          <w:rFonts w:cs="宋体;SimSun" w:ascii="宋体;SimSun" w:hAnsi="宋体;SimSun"/>
          <w:kern w:val="0"/>
          <w:sz w:val="24"/>
          <w:szCs w:val="24"/>
        </w:rPr>
        <w:t>17</w:t>
      </w:r>
      <w:r>
        <w:rPr>
          <w:rFonts w:ascii="宋体;SimSun" w:hAnsi="宋体;SimSun" w:cs="宋体;SimSun"/>
          <w:kern w:val="0"/>
          <w:sz w:val="24"/>
          <w:szCs w:val="24"/>
        </w:rPr>
        <w:t>万个，网民超过</w:t>
      </w:r>
      <w:r>
        <w:rPr>
          <w:rFonts w:cs="宋体;SimSun" w:ascii="宋体;SimSun" w:hAnsi="宋体;SimSun"/>
          <w:kern w:val="0"/>
          <w:sz w:val="24"/>
          <w:szCs w:val="24"/>
        </w:rPr>
        <w:t>5600</w:t>
      </w:r>
      <w:r>
        <w:rPr>
          <w:rFonts w:ascii="宋体;SimSun" w:hAnsi="宋体;SimSun" w:cs="宋体;SimSun"/>
          <w:kern w:val="0"/>
          <w:sz w:val="24"/>
          <w:szCs w:val="24"/>
        </w:rPr>
        <w:t>万人，建设网络文明，改善网上舆论生态，成为文明河南建设面临的一项重要而紧迫的任务。我们要坚持“正能量是总要求、管得住是硬道理”，依法建网、依法管网、依法治网，推动网络空间全面清朗起来。</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网上内容建设。加强网上正面宣传，始终用党的声音、重大要闻占据网站首页、客户端首屏，形成正面舆论强势。深入开展社会主义核心价值观网上宣传教育，推动优秀传统文化和当代文化精品的网上传播，鼓励网民创作积极向上、健康高雅的网络作品，让更多具有正能量的文化产品占据网络空间。认真研究网民的特点，掌握网络传播规律，善于运用网言网语和生动直观的图像视频进行宣传，生动活泼地传播主流价值。要加强顶层设计，形成规章制度，鼓励网站开展正能量宣传，增加正能量的传播内容，唱响网上正面宣传主旋律。</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强网上舆论引导。要注重网络舆情的分析研判，未雨绸缪，搞好应对。要深入实施网上舆论引导“</w:t>
      </w:r>
      <w:r>
        <w:rPr>
          <w:rFonts w:cs="宋体;SimSun" w:ascii="宋体;SimSun" w:hAnsi="宋体;SimSun"/>
          <w:kern w:val="0"/>
          <w:sz w:val="24"/>
          <w:szCs w:val="24"/>
        </w:rPr>
        <w:t>111</w:t>
      </w:r>
      <w:r>
        <w:rPr>
          <w:rFonts w:ascii="宋体;SimSun" w:hAnsi="宋体;SimSun" w:cs="宋体;SimSun"/>
          <w:kern w:val="0"/>
          <w:sz w:val="24"/>
          <w:szCs w:val="24"/>
        </w:rPr>
        <w:t>工程”，构建网上评论引导指挥平台，完善省、市、县三级网络宣传和评论引导管理机制，做好培养“大</w:t>
      </w:r>
      <w:r>
        <w:rPr>
          <w:rFonts w:cs="宋体;SimSun" w:ascii="宋体;SimSun" w:hAnsi="宋体;SimSun"/>
          <w:kern w:val="0"/>
          <w:sz w:val="24"/>
          <w:szCs w:val="24"/>
        </w:rPr>
        <w:t>V”</w:t>
      </w:r>
      <w:r>
        <w:rPr>
          <w:rFonts w:ascii="宋体;SimSun" w:hAnsi="宋体;SimSun" w:cs="宋体;SimSun"/>
          <w:kern w:val="0"/>
          <w:sz w:val="24"/>
          <w:szCs w:val="24"/>
        </w:rPr>
        <w:t>的工作，做好网络名人、专家、“自干五”等社会力量的工作，建设强大网军。大力推动政务微博、政务微信建设。要加强对涉豫舆情的管控，快速、高效地处置网上有害信息，防止热点舆情和有害信息进一步扩散。</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网络管理。今年，各级都要建立互联网管理领导体制，形成全省互联网管理的完备体系。加强法规制度建设，为网络管理立依据、树规矩。健全网络基础管理、内容管理、行业管理、违法犯罪防范和打击等工作机制，为加强网络管理提供有力保障。强化网站管理责任，落实“设立总编辑、加强内容管理、加强队伍建设、实行</w:t>
      </w:r>
      <w:r>
        <w:rPr>
          <w:rFonts w:cs="宋体;SimSun" w:ascii="宋体;SimSun" w:hAnsi="宋体;SimSun"/>
          <w:kern w:val="0"/>
          <w:sz w:val="24"/>
          <w:szCs w:val="24"/>
        </w:rPr>
        <w:t>24</w:t>
      </w:r>
      <w:r>
        <w:rPr>
          <w:rFonts w:ascii="宋体;SimSun" w:hAnsi="宋体;SimSun" w:cs="宋体;SimSun"/>
          <w:kern w:val="0"/>
          <w:sz w:val="24"/>
          <w:szCs w:val="24"/>
        </w:rPr>
        <w:t>小时值班”四项措施，守好“七条底线”。加强对刊载新闻信息网站的资质管理，全面推进“实名制”。发动社会力量参与网络治理，建立民间网络义务监督员队伍。要深入开展整治互联网新闻传播“四乱”专项行动，严厉打击网络犯罪，严肃整治网上虚假信息，坚决消除网络淫秽色情、政治类有害信息，以即时通讯工具、搜索引擎为重点开展“大扫除”行动，努力解决网络乱象。</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八、推动群众性精神文明创建向纵深发展</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群众性精神文明创建活动是推进文明河南建设的重要载体和有效抓手。要积极适应形势发展的新要求，深化内涵、拓展领域、提升成效。</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一步丰富创建内涵。精神文明建设，关键点是要提升人的文明素养和社会文明程度，促进人的全面发展。要进一步丰富、充实创建活动的思想道德内涵，把提高人的素质放在重要位置。围绕道德建设、法治建设、诚信建设、服务型机关建设，推出更多更有效的实践载体，强化移风易俗、敦风化俗，强化道德养成、文明礼仪和人文素养培育。要把法治教育纳入精神文明创建内容，开展群众性法治文化活动，强化法治精神，强化规则意识，弘扬公序良俗。</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进一步落实创建为民。创建为民、创建惠民是精神文明创建的根本原则，也是吸引群众参与、得到群众认可的关键所在。“民之所好好之，民之所恶恶之”，要把群众需求作为第一信号，群众期盼什么就努力做好什么，群众反对什么就着力解决什么。一要把创建工作重心放在村镇、社区、企业、学校，在资源分配、力量投入、经费支持等方面给予倾斜，多开展群众便于参与、乐于参与、普遍受惠的基层创建项目，多组织乐民化民的群众文化活动，吸引群众主动参与、自觉参与。二要把工作触角延伸到新经济组织、新社会组织和特殊群体中，减少创建工作的空白点。三要把群众满意作为最高标准，力戒以形式主义搞创建、伤民忧民搞创建。四要加强群众监督，畅通渠道，搭建平台，工作过程让群众监督，工作效果让群众评判，使创建工作拥有更加广泛的群众基础。</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进一步突出常态长效。深化精神文明创建活动，要坚持抓长远，抓根本。《河南省精神文明建设工作规划（</w:t>
      </w:r>
      <w:r>
        <w:rPr>
          <w:rFonts w:cs="宋体;SimSun" w:ascii="宋体;SimSun" w:hAnsi="宋体;SimSun"/>
          <w:kern w:val="0"/>
          <w:sz w:val="24"/>
          <w:szCs w:val="24"/>
        </w:rPr>
        <w:t>2015—2020</w:t>
      </w:r>
      <w:r>
        <w:rPr>
          <w:rFonts w:ascii="宋体;SimSun" w:hAnsi="宋体;SimSun" w:cs="宋体;SimSun"/>
          <w:kern w:val="0"/>
          <w:sz w:val="24"/>
          <w:szCs w:val="24"/>
        </w:rPr>
        <w:t>年）》今天已经提交大家讨论，修改后将尽快下发。这个规划把全省所有市县区都纳入创建范围，并要进行考核，推动创建工作全覆盖、常态化。文明城市创建要强化分类指导，实行动态管理，已获得文明城市称号的，重点抓巩固提升，防止“牌子到手、创建到头”；正在创建的城市要更加注重过程，注重内涵，切忌搞运动式、突击式创建。农村精神文明建设要以民风建设和环境整治为重点，深入开展“双评双创”活动，实施农村创建“五个一”工程，创新发展乡贤文化，打造美丽乡村、文明家园。文明单位和文明行业创建要加强日常管理，抓好行风建设和优质服务，建成弘扬核心价值观、宣传文明河南建设的示范基地。深入开展文明家庭、廉洁家庭创建活动，激活社会文明细胞。</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九、切实加强基层基础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治国安邦，重在基层。基础不牢，地动山摇。今年是“基层工作加强年”，中宣部会同有关部门印发了《关于加强基层宣传思想文化工作的意见》，省里要出台具体实施意见，各地要认真贯彻落实，切实加强基层基础工作，做到有队伍、有资金、有阵地、有活动、有机制，为推进文明河南建设提供坚实的保障。加强基层工作，不仅要重视农村、社区、街道，而且要重视学校、企业。现在最活跃的人群在学校、在企业，必须高度关注各级各类学校和各种类型企业的思想政治工作。群众在哪里，我们的宣传工作就应该做到哪里。</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加强设施阵地建设上下功夫。一是注重建设，完善设施。重点加强县级文化馆、图书馆、广播电视设施建设，加强乡镇（街道）综合文化站、村（社区）文化服务中心和文体广场建设，加强经营性文化设施建设，加强数字文化和流动文化设施建设，加强学校图书馆、乡村学校少年宫、体育场馆建设，加强企业文化活动中心、职工文化俱乐部等建设，做到完善、适用，能够开展文化活动，提供文化服务。二是注重管理，发挥作用。既要重建设，又要重管理，形成建、管、用相配套的良性机制，做到资金到位、人员到位、政策到位，使这些设施切实发挥作用，能够提供群众用得上的文化产品和服务。三是注重实效，因地制宜。要坚持需求导向，因地制宜，以国家基本公共文化服务标准为基础，结合当地的文化特色、消费习惯和接受心理，细化地方实施标准，着力建设方便实用的文化设施和服务。要坚持科学统筹，整合基层宣传文化、党员教育、科学普及、体育健身等设施，建设综合性文化服务中心，做到整合资源、综合利用、共建共享。</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加强队伍建设上见实效。重点是建设一支专兼结合的工作队伍，解决“事多人少”问题。一要配齐配好基层宣传工作人员。各地要贯彻落实中宣部等六部委《关于加强地方县级和城乡基层宣传文化队伍建设的若干意见》（中宣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加强县级宣传文化部门干部队伍建设，配齐配好乡镇、村和街道、社区宣传文化工作人员。二要大力支持民间文化人才队伍发展。深入推进“基层文化能人培养工程”，发现、培养文化活动骨干和带头人。不断壮大文化志愿者队伍，鼓励专业文化工作者和社会各界人士到基层开展文化帮扶，参与文化建设和文化活动。三要加强队伍培训。市级宣传部门要对县级宣传部门的干部进行普遍培训，县级宣传部门要对乡镇、村、街道、社区、企业的宣传文化工作人员进行普遍培训，建立基层公共文化服务队伍培训上岗制度。</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完善工作机制上求突破。一要建立共同推进工作机制。县（市、区）和乡镇（街道）都要建立健全党委书记任组长的宣传思想文化工作领导小组，形成党委统一领导、党政齐抓共管、宣传部门组织协调、有关部门分工负责、社会力量积极参与的工作体制，构建“大宣传”工作格局。二要健全基层宣传思想文化工作考核评价机制。把宣传思想文化工作成效纳入科学发展考核评价体系，作为党委书记述职评议考核的重要内容，作为衡量领导干部工作业绩的重要依据。三要健全完善经费投入保障机制。进一步加大财政支持、经费投入，切实解决基层宣传文化工作的实际困难。四要完善表彰激励机制。省市表彰先进活动要向基层一线倾斜，进一步完善政工人才评价和职务评聘工作，研究制定基层文化设施管理人员补贴办法和文化能人、民族民间文化传承人等方面人才特殊补贴办法，提高相应待遇，改善工作生活条件。五要探索建立群众需求反馈机制和效果评价机制，更好满足群众文化需求，推动基层基础工作真正强起来。</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同志们，文明河南建设是凝神聚气的灵魂工程，是提升公民文明素养的基础工程，责任重大，使命光荣。我们要在省委的坚强领导下，锐意进取、真抓实干，不断开创文明河南建设的新局面，为加快中原崛起河南振兴富民强省、让中原更加出彩做出新的更大贡献！</w:t>
      </w:r>
    </w:p>
    <w:p>
      <w:pPr>
        <w:pStyle w:val="Normal"/>
        <w:widowControl/>
        <w:spacing w:lineRule="atLeast" w:line="390" w:before="280" w:after="280"/>
        <w:ind w:firstLine="480"/>
        <w:jc w:val="right"/>
        <w:rPr>
          <w:rFonts w:ascii="宋体;SimSun" w:hAnsi="宋体;SimSun" w:cs="宋体;SimSun"/>
          <w:color w:val="666666"/>
          <w:kern w:val="0"/>
          <w:sz w:val="24"/>
          <w:szCs w:val="24"/>
        </w:rPr>
      </w:pPr>
      <w:r>
        <w:rPr>
          <w:rFonts w:cs="宋体;SimSun" w:ascii="宋体;SimSun" w:hAnsi="宋体;SimSun"/>
          <w:color w:val="666666"/>
          <w:kern w:val="0"/>
          <w:sz w:val="24"/>
          <w:szCs w:val="24"/>
        </w:rPr>
        <w:br/>
        <w:t xml:space="preserve">    </w:t>
      </w:r>
      <w:r>
        <w:rPr>
          <w:rFonts w:ascii="宋体;SimSun" w:hAnsi="宋体;SimSun" w:cs="宋体;SimSun"/>
          <w:color w:val="666666"/>
          <w:kern w:val="0"/>
          <w:sz w:val="24"/>
          <w:szCs w:val="24"/>
        </w:rPr>
        <w:t xml:space="preserve">河南省精神文明建设指导委员会办公室  </w:t>
      </w:r>
    </w:p>
    <w:p>
      <w:pPr>
        <w:pStyle w:val="Normal"/>
        <w:widowControl/>
        <w:spacing w:lineRule="atLeast" w:line="390" w:before="280" w:after="280"/>
        <w:ind w:right="480" w:firstLine="4560"/>
        <w:rPr>
          <w:rFonts w:ascii="宋体;SimSun" w:hAnsi="宋体;SimSun" w:cs="宋体;SimSun"/>
          <w:color w:val="666666"/>
          <w:kern w:val="0"/>
          <w:sz w:val="24"/>
          <w:szCs w:val="24"/>
        </w:rPr>
      </w:pPr>
      <w:r>
        <w:rPr>
          <w:rFonts w:cs="宋体;SimSun" w:ascii="宋体;SimSun" w:hAnsi="宋体;SimSun"/>
          <w:color w:val="666666"/>
          <w:kern w:val="0"/>
          <w:sz w:val="24"/>
          <w:szCs w:val="24"/>
        </w:rPr>
        <w:t>2015</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19</w:t>
      </w:r>
      <w:r>
        <w:rPr>
          <w:rFonts w:ascii="宋体;SimSun" w:hAnsi="宋体;SimSun" w:cs="宋体;SimSun"/>
          <w:color w:val="666666"/>
          <w:kern w:val="0"/>
          <w:sz w:val="24"/>
          <w:szCs w:val="24"/>
        </w:rPr>
        <w:t>日印发</w:t>
      </w:r>
    </w:p>
    <w:p>
      <w:pPr>
        <w:pStyle w:val="Normal"/>
        <w:ind w:firstLine="480"/>
        <w:rPr>
          <w:rFonts w:ascii="宋体;SimSun" w:hAnsi="宋体;SimSun" w:cs="宋体;SimSun"/>
          <w:color w:val="666666"/>
          <w:kern w:val="0"/>
          <w:sz w:val="24"/>
          <w:szCs w:val="24"/>
        </w:rPr>
      </w:pPr>
      <w:r>
        <w:rPr>
          <w:rFonts w:cs="宋体;SimSun" w:ascii="宋体;SimSun" w:hAnsi="宋体;SimSun"/>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26:00Z</dcterms:created>
  <dc:creator>Administrator</dc:creator>
  <dc:description/>
  <cp:keywords/>
  <dc:language>en-US</dc:language>
  <cp:lastModifiedBy>Administrator</cp:lastModifiedBy>
  <dcterms:modified xsi:type="dcterms:W3CDTF">2015-06-29T04:35:00Z</dcterms:modified>
  <cp:revision>4</cp:revision>
  <dc:subject/>
  <dc:title/>
</cp:coreProperties>
</file>