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河南理工大学高等职业学院焦作校区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5-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学年学生“创先争优”活动获奖名单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kern w:val="0"/>
          <w:sz w:val="20"/>
          <w:szCs w:val="20"/>
        </w:rPr>
      </w:pPr>
      <w:r>
        <w:rPr>
          <w:rFonts w:eastAsia="方正小标宋简体" w:cs="宋体;SimSun" w:ascii="宋体;SimSun" w:hAnsi="宋体;SimSun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5"/>
        <w:gridCol w:w="1075"/>
        <w:gridCol w:w="1080"/>
        <w:gridCol w:w="1043"/>
        <w:gridCol w:w="1837"/>
      </w:tblGrid>
      <w:tr>
        <w:trPr>
          <w:trHeight w:val="5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优秀学生干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三好学生标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三好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3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通风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51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李奕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李奕霖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李奕霖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采矿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51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吕飞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吕飞飞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陈昆昆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金兆东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王孝诚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李斌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吕飞飞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金兆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魏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王鹤龙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代瑜港</w:t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采矿</w:t>
            </w: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  <w:t>321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齐玉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曹慧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刘跃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测量</w:t>
            </w: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  <w:t>51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杨泽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王颖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杨斌杰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贾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翔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王颖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丹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周英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罗建伟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治</w:t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杜冰琛</w:t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采矿</w:t>
            </w: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  <w:t>51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王瑞冬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徐泽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徐泽壤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熊帅领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王瑞冬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李亚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徐泽壤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熊帅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王瑞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李亚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王利宁</w:t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林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浩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刘远星</w:t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姜志鹏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鑫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李名轩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黄帅星</w:t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-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昶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宋瑞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朱楠楠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马宁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宋瑞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昶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杨  静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岳梦园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top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任  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宁宁 李珊珊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孙怡平 张  益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怡磊 张庆敏</w:t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2-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朱亚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梦瑶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朱淑姝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  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  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朱淑姝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兰兰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  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梦瑶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鑫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黎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凯帆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晓敏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琳琳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梦婷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昆仑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帅良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洪亚晨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瑞萍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广利</w:t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牛夏龙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嘉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慧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司华英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武童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司华英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武童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胡园园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永辉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牛夏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任  悦 康勤竹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全福 杨梦思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苗苗 邢领云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建辉 王贝峰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  珂</w:t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2-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若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书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书凡 靳雅静</w:t>
            </w:r>
          </w:p>
          <w:p>
            <w:pPr>
              <w:pStyle w:val="Normal"/>
              <w:tabs>
                <w:tab w:val="clear" w:pos="420"/>
                <w:tab w:val="left" w:pos="343" w:leader="none"/>
              </w:tabs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喜田</w:t>
            </w:r>
          </w:p>
          <w:p>
            <w:pPr>
              <w:pStyle w:val="Normal"/>
              <w:tabs>
                <w:tab w:val="clear" w:pos="420"/>
                <w:tab w:val="left" w:pos="343" w:leader="none"/>
              </w:tabs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孙文程</w:t>
            </w:r>
          </w:p>
          <w:p>
            <w:pPr>
              <w:pStyle w:val="Normal"/>
              <w:tabs>
                <w:tab w:val="clear" w:pos="420"/>
                <w:tab w:val="left" w:pos="343" w:leader="none"/>
              </w:tabs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若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  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宏峰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宰昭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宇鹏 张朝枫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汪  宝 宋欣芮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何源博 苗俊凯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孙豪坤 春  光</w:t>
            </w:r>
          </w:p>
          <w:p>
            <w:pPr>
              <w:pStyle w:val="Normal"/>
              <w:widowControl/>
              <w:textAlignment w:val="top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卓辰 牛群力</w:t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1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  顺 侯文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宋  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晓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鸿鑫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  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朋杰 王鑫龙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郝志远 李方明</w:t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1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薛文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  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朱霖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韩  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  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薛文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  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  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朱霖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薛文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韩  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  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宋建超 张素真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恩会 王延磊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萌萌 鲁  蒙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  鑫 王佳祥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艳芳 牛光裕</w:t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1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曹百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  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贾慧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堡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范素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姬美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夏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梦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侯  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范素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曹百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  震 张甜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  焕 高  奔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曹亚玲 </w:t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矿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移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金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卫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卫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梁绍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移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张  彦 张怀恩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焦慧芝 朱学斌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中格 徐晶晶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魏晓东</w:t>
            </w:r>
          </w:p>
        </w:tc>
      </w:tr>
    </w:tbl>
    <w:p>
      <w:pPr>
        <w:pStyle w:val="Normal"/>
        <w:ind w:right="-33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35:00Z</dcterms:created>
  <dc:creator>Administrator</dc:creator>
  <dc:description/>
  <cp:keywords/>
  <dc:language>en-US</dc:language>
  <cp:lastModifiedBy>微软用户</cp:lastModifiedBy>
  <cp:lastPrinted>2016-09-08T08:07:00Z</cp:lastPrinted>
  <dcterms:modified xsi:type="dcterms:W3CDTF">2016-12-28T01:04:00Z</dcterms:modified>
  <cp:revision>39</cp:revision>
  <dc:subject/>
  <dc:title>河南理工大学高等职业技术学院xxx学年xxx系学生“创先争优”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