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44"/>
          <w:szCs w:val="44"/>
          <w:lang w:val="en-US" w:eastAsia="zh-CN"/>
        </w:rPr>
        <w:t>教师志愿者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0"/>
        <w:gridCol w:w="1110"/>
        <w:gridCol w:w="4646"/>
      </w:tblGrid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7T02:10:10Z</dcterms:modified>
  <cp:revision>0</cp:revision>
  <dc:subject/>
  <dc:title>教师志愿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