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  <w:szCs w:val="44"/>
        </w:rPr>
        <w:t>～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  <w:szCs w:val="44"/>
        </w:rPr>
        <w:t>学年第二学期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  <w:szCs w:val="44"/>
        </w:rPr>
        <w:t>期末教学资料检查验收小组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组组长：邱雨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小组：检查机械工程系</w:t>
      </w:r>
    </w:p>
    <w:p>
      <w:pPr>
        <w:pStyle w:val="Normal"/>
        <w:spacing w:lineRule="exact" w:line="560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长喜  李华奇  商顺强  李占宏  魏德育  董延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小组：检查资源环境系</w:t>
      </w:r>
    </w:p>
    <w:p>
      <w:pPr>
        <w:pStyle w:val="Normal"/>
        <w:spacing w:lineRule="exact" w:line="560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雒有成  何全茂  张  纬  张海波  张天宇  田小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第三小组：检查信息工程系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书灿  韩应军  黎永碧  杨文选  白香鸽  李松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小组：检查土木工程系</w:t>
      </w:r>
    </w:p>
    <w:p>
      <w:pPr>
        <w:pStyle w:val="Normal"/>
        <w:spacing w:lineRule="exact" w:line="560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中才  聂  静  庄  淼  李  桦  孔令强  刘金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小组：检查电气工程系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屈  扬  贾西科  郭  娜  张清荣  张欣欣  陈  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小组：检查财经商贸系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宝珠  焦贺彬  王芙蓉  郑  娟  刘春定  张  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小组：检查基础部（体育部）</w:t>
      </w:r>
    </w:p>
    <w:p>
      <w:pPr>
        <w:pStyle w:val="Normal"/>
        <w:spacing w:lineRule="exact" w:line="560"/>
        <w:ind w:firstLine="8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齐运瑞  程自场  尹国柱  李文君  丁  晓  刘君武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每组第一个人为本组召集人，负责本组检查验收情况记录、汇总，检查验收结束后把结果交到教务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所有检查组成员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（星期一）下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在一组团教学楼三楼教师休息室集合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u w:val="double"/>
        </w:rPr>
      </w:pPr>
      <w:r>
        <w:rPr>
          <w:rFonts w:eastAsia="仿宋_GB2312" w:ascii="仿宋_GB2312" w:hAnsi="仿宋_GB2312"/>
          <w:sz w:val="28"/>
          <w:szCs w:val="28"/>
          <w:u w:val="double"/>
        </w:rPr>
        <w:t>3.</w:t>
      </w:r>
      <w:r>
        <w:rPr>
          <w:rFonts w:ascii="仿宋_GB2312" w:hAnsi="仿宋_GB2312" w:eastAsia="仿宋_GB2312"/>
          <w:sz w:val="28"/>
          <w:szCs w:val="28"/>
          <w:u w:val="double"/>
        </w:rPr>
        <w:t>请各教学部门负责通知到本部门相关人员按时参加检查验收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08:00Z</dcterms:created>
  <dc:creator>微软用户</dc:creator>
  <dc:description/>
  <cp:keywords/>
  <dc:language>en-US</dc:language>
  <cp:lastModifiedBy>user</cp:lastModifiedBy>
  <cp:lastPrinted>2015-12-31T15:49:00Z</cp:lastPrinted>
  <dcterms:modified xsi:type="dcterms:W3CDTF">2016-07-01T09:08:00Z</dcterms:modified>
  <cp:revision>3</cp:revision>
  <dc:subject/>
  <dc:title>豫工校〔2009〕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