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表</w:t>
      </w: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color w:val="333333"/>
          <w:kern w:val="0"/>
          <w:sz w:val="36"/>
          <w:szCs w:val="36"/>
        </w:rPr>
        <w:t>河南工业和信息化职业学院一般管理人员定量考核表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5"/>
        <w:gridCol w:w="4796"/>
        <w:gridCol w:w="1606"/>
        <w:gridCol w:w="1415"/>
      </w:tblGrid>
      <w:tr>
        <w:trPr>
          <w:trHeight w:val="456" w:hRule="atLeast"/>
        </w:trPr>
        <w:tc>
          <w:tcPr>
            <w:tcW w:w="1036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年      月     日</w:t>
            </w:r>
          </w:p>
        </w:tc>
      </w:tr>
      <w:tr>
        <w:trPr>
          <w:trHeight w:val="6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考核内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考核原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得  分</w:t>
            </w:r>
          </w:p>
        </w:tc>
      </w:tr>
      <w:tr>
        <w:trPr>
          <w:trHeight w:val="423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履行岗位职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量完成情况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期出色完成岗位的所有任务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完成聘任岗位的任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客观因素未能按期完成聘任岗位的基本任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效率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效率高，成效突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效率较高，能按要求完成任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常不能按要求完成工作，影响工作进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识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忠于职守，服务态度好，工作出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态度较好，工作基本无差错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责任意识、服务态度差，造成差错、失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勤情况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勤率高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勤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事假时间超过规定的限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行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行规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度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熟悉政策、规章并严格执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本岗位规章较熟悉，能执行政策、规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政策规章熟悉与学习不够，执行出现差错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行原则和程序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坚持原则，严格执行程序规范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较好地执行程序规范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反原则和程序，由此出现失误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创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创新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善于发现、解决新问题，并提出合理建议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积极总结工作经验，改进工作效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少工作的主动积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科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积极学习新的管理知识，研究问题，撰写论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管理知识，撰写工作总结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没有进行研究、总结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分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58:00Z</dcterms:created>
  <dc:creator>Administrator</dc:creator>
  <dc:description/>
  <dc:language>en-US</dc:language>
  <cp:lastModifiedBy>晨兰之影</cp:lastModifiedBy>
  <dcterms:modified xsi:type="dcterms:W3CDTF">2020-01-06T09:1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