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下半年宣传橱窗及迎新展板分配明细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090"/>
        <w:gridCol w:w="2478"/>
        <w:gridCol w:w="2227"/>
      </w:tblGrid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处室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展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4 X 1.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固定</w:t>
            </w:r>
            <w:r>
              <w:rPr>
                <w:rFonts w:ascii="仿宋" w:hAnsi="仿宋" w:cs="仿宋" w:eastAsia="仿宋"/>
                <w:sz w:val="32"/>
                <w:szCs w:val="32"/>
              </w:rPr>
              <w:t>橱窗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块）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织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纪检监察室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宣传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个版面）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统战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国投大厅）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卫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后勤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招办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源</w:t>
            </w:r>
            <w:r>
              <w:rPr>
                <w:rFonts w:ascii="仿宋" w:hAnsi="仿宋" w:cs="仿宋" w:eastAsia="仿宋"/>
                <w:sz w:val="32"/>
                <w:szCs w:val="32"/>
              </w:rPr>
              <w:t>环境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械工程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土木工程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工程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气工程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经商贸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宿管办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务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础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育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除表格中分配的迎新展板外，各处室、系部如另有需要，可自行制作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>
          <w:lang w:val="en-US" w:eastAsia="zh-CN"/>
        </w:rPr>
        <w:t>表格中所涉及到的固定橱窗，各处室、系部一律按实际需要自行进行更新。</w:t>
      </w:r>
    </w:p>
    <w:sectPr>
      <w:type w:val="nextPage"/>
      <w:pgSz w:w="11906" w:h="16838"/>
      <w:pgMar w:left="1701" w:right="1531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木棉</cp:lastModifiedBy>
  <cp:lastPrinted>2017-08-30T15:29:00Z</cp:lastPrinted>
  <dcterms:modified xsi:type="dcterms:W3CDTF">2018-08-31T00:4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