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582" w:hRule="atLeast"/>
        </w:trPr>
        <w:tc>
          <w:tcPr>
            <w:tcW w:w="8529" w:type="dxa"/>
            <w:tcBorders/>
          </w:tcPr>
          <w:p>
            <w:pPr>
              <w:pStyle w:val="Normal"/>
              <w:snapToGrid w:val="false"/>
              <w:ind w:left="5250" w:firstLine="557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8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豫工校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790" w:hRule="atLeast"/>
        </w:trPr>
        <w:tc>
          <w:tcPr>
            <w:tcW w:w="8529" w:type="dxa"/>
            <w:tcBorders/>
          </w:tcPr>
          <w:p>
            <w:pPr>
              <w:pStyle w:val="Normal"/>
              <w:snapToGrid w:val="false"/>
              <w:ind w:left="5250" w:firstLine="557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8529" w:type="dxa"/>
            <w:tcBorders/>
          </w:tcPr>
          <w:p>
            <w:pPr>
              <w:pStyle w:val="Normal"/>
              <w:spacing w:lineRule="exact" w:line="700"/>
              <w:jc w:val="center"/>
              <w:rPr>
                <w:rFonts w:ascii="方正小标宋简体" w:hAnsi="方正小标宋简体" w:eastAsia="方正小标宋简体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/>
                <w:sz w:val="44"/>
                <w:szCs w:val="44"/>
              </w:rPr>
              <w:t>河南工程技术学校</w:t>
            </w:r>
          </w:p>
          <w:p>
            <w:pPr>
              <w:pStyle w:val="Normal"/>
              <w:spacing w:lineRule="exact" w:line="700"/>
              <w:jc w:val="center"/>
              <w:rPr>
                <w:rFonts w:ascii="方正小标宋简体" w:hAnsi="方正小标宋简体" w:eastAsia="方正小标宋简体" w:cs="宋体;SimSun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/>
                <w:sz w:val="44"/>
                <w:szCs w:val="44"/>
              </w:rPr>
              <w:t>关于成立新校区工程建设领导小组的通知</w:t>
            </w:r>
          </w:p>
        </w:tc>
      </w:tr>
    </w:tbl>
    <w:p>
      <w:pPr>
        <w:pStyle w:val="TextBody"/>
        <w:spacing w:lineRule="exact" w:line="80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部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校区自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开工建设，到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开始入住，至今已初具规模，为了使我校基本建设工作更加健康透明、高效廉洁，经校党委研究决定，撤销原新校区建设指挥部，成立新校区工程建设领导小组，对我校的工程建设实施全过程、全方位的监督、检查和管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新校区工程建设领导小组的组成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新校区工程建设领导小组由学校领导、党政办、财务处、工会、纪检、审计、建工系、基建处、后勤处、保卫处等部门的相关人员组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  长：韩国宝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副组长：毋虎城  陈荣邦  席振修  杨平均          </w:t>
      </w:r>
    </w:p>
    <w:p>
      <w:pPr>
        <w:pStyle w:val="Normal"/>
        <w:tabs>
          <w:tab w:val="clear" w:pos="420"/>
          <w:tab w:val="left" w:pos="3834" w:leader="none"/>
        </w:tabs>
        <w:spacing w:lineRule="exact" w:line="600"/>
        <w:ind w:left="1915" w:hanging="1354"/>
        <w:rPr/>
      </w:pPr>
      <w:r>
        <w:rPr>
          <w:rFonts w:ascii="仿宋_GB2312" w:hAnsi="仿宋_GB2312" w:eastAsia="仿宋_GB2312"/>
          <w:sz w:val="32"/>
          <w:szCs w:val="32"/>
        </w:rPr>
        <w:t>成  员：吕  况  徐百顺  王春城  牛元甫  王长平  雒有成   韩应军  赵少华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新校区工程建设领导小组的职责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监督检查：主要对建设项目的立项、报批、各种手续的办理、方案的确定、代理机构的委托、招标文件的编制、拦标价（合同价）的确定、招标的过程、合同（协议）的签订、参建单位的考察、材料及设备的考察、施工过程、工程验收、工程款的支付、决算（结算）的审核等全过程的参与并进行监督和检查，预防违规违纪现象发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负责人：陈荣邦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刘士合  王春城  徐百顺  赵少华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施工管理：负责工程项目的立项、报批等有关手续的办理；图纸的审查、招标文件的审核；负责工程规划及报建等有关手续的办理；负责合同（协议）的商签、进度款的审核、结算的初步审核；负责对参建单位的协调和管理；组织材料及设备的考察和验收；负责工程进度和工程质量的管理；组织工程竣工验收；负责工程资料的管理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负责人：席振修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牛元甫  韩应军  赵京雨  李松岭   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环境协调：主要掌握校园周边治安动态，协调好与周边村民的关系，及时处置扰乱和影响施工的各种事件；按有关规定做好工地流动人员的登记工作，防范治安事件的发生；加强与公安机关的联系，及时通报和处理发生的各类案件，为学校的工程建设提供良好的施工环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负责人：毋虎城  杨平均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吕  况  王长平  雒有成  赵京雨  李长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9" w:leader="none"/>
        </w:tabs>
        <w:spacing w:lineRule="exact" w:line="600"/>
        <w:ind w:firstLine="35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三年八月二十四日</w:t>
      </w:r>
    </w:p>
    <w:p>
      <w:pPr>
        <w:pStyle w:val="Normal"/>
        <w:ind w:right="42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2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  <w:u w:val="single"/>
        </w:rPr>
        <w:t>主题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新校区建设  领导小组  成立  通知       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河南工程技术学校党政办公室 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4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878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16:00Z</dcterms:created>
  <dc:creator>hx</dc:creator>
  <dc:description/>
  <cp:keywords/>
  <dc:language>en-US</dc:language>
  <cp:lastModifiedBy>微软系统</cp:lastModifiedBy>
  <cp:lastPrinted>2013-09-02T16:15:00Z</cp:lastPrinted>
  <dcterms:modified xsi:type="dcterms:W3CDTF">2013-09-02T08:15:00Z</dcterms:modified>
  <cp:revision>21</cp:revision>
  <dc:subject/>
  <dc:title>河南工程技术学校</dc:title>
</cp:coreProperties>
</file>