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</w:t>
      </w:r>
      <w:r>
        <w:rPr>
          <w:rFonts w:eastAsia="方正小标宋简体"/>
          <w:b/>
          <w:sz w:val="44"/>
          <w:szCs w:val="44"/>
        </w:rPr>
        <w:t>受理</w:t>
      </w: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度科技创新奖励资金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知识产权项目申</w:t>
      </w:r>
      <w:r>
        <w:rPr>
          <w:rFonts w:eastAsia="方正小标宋简体"/>
          <w:b/>
          <w:sz w:val="44"/>
          <w:szCs w:val="44"/>
        </w:rPr>
        <w:t>请</w:t>
      </w:r>
      <w:r>
        <w:rPr>
          <w:rFonts w:eastAsia="方正小标宋简体"/>
          <w:b/>
          <w:sz w:val="44"/>
          <w:szCs w:val="44"/>
        </w:rPr>
        <w:t>的通知</w:t>
      </w:r>
    </w:p>
    <w:p>
      <w:pPr>
        <w:pStyle w:val="TextBody"/>
        <w:spacing w:lineRule="exact" w:line="580"/>
        <w:rPr>
          <w:rFonts w:eastAsia="方正小标宋简体"/>
          <w:b w:val="false"/>
          <w:b w:val="false"/>
          <w:sz w:val="44"/>
          <w:szCs w:val="44"/>
        </w:rPr>
      </w:pPr>
      <w:r>
        <w:rPr>
          <w:rFonts w:eastAsia="方正小标宋简体"/>
          <w:b w:val="false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区知识产权局、市城乡一体化示范区发展改革规划局，各有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焦作市科技创新奖励资金管理暂行办法》（焦政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号）、《中共焦作市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焦作市人民政府关于引进培育创新创业领军人才（团队）的意见》（焦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和《焦作市科学技术局关于受理科技创新奖励资金申请的通知》精神，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科技创新奖励资金知识产权项目申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工作有关事项通知如下：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范围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申报主体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授权发明专利、涉外授权专利，维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）的国内发明专利：焦作市行政辖区内注册的企业、事业单位、科研机构及户籍在焦作市的个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科技含量较高的实用新型和外观设计专利，中国专利奖，省政府专利奖，省级和国家级知识产权优势企业、示范企业，知识产权管理贯标认证企业：焦作市行政辖区内注册的企业、事业单位、科研机构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时间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授权发明专利、科技含量较高的实用新型和外观设计专利，涉外授权专利，中国专利奖，省政府专利奖，省级和国家级知识产权优势企业、示范企业，知识产权管理贯标认证企业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维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）的国内发明专利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（含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）</w:t>
      </w:r>
      <w:r>
        <w:rPr>
          <w:rFonts w:eastAsia="仿宋_GB2312"/>
          <w:sz w:val="32"/>
          <w:szCs w:val="32"/>
        </w:rPr>
        <w:t>申请的有效发明专利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请材料的受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区知识产权局、市城乡一体化示范区发展改革规划局作为申请材料的受理点。各受理点根据本通知的要求，对每项申请材料进行初步审核，对符合条件的申请材料填写在《科技创新奖励资金</w:t>
      </w:r>
      <w:r>
        <w:rPr>
          <w:rFonts w:eastAsia="仿宋_GB2312"/>
          <w:sz w:val="32"/>
          <w:szCs w:val="32"/>
        </w:rPr>
        <w:t>知识产权项目</w:t>
      </w:r>
      <w:r>
        <w:rPr>
          <w:rFonts w:eastAsia="仿宋_GB2312"/>
          <w:sz w:val="32"/>
          <w:szCs w:val="32"/>
        </w:rPr>
        <w:t>汇总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报市知识产权局审批</w:t>
      </w:r>
      <w:r>
        <w:rPr>
          <w:rFonts w:eastAsia="仿宋_GB2312"/>
          <w:sz w:val="32"/>
          <w:szCs w:val="32"/>
        </w:rPr>
        <w:t>。申请单位是市直单位的，申请材料直接报送市知识产权局。报送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申报材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授权发明专利、科技含量较高的实用新型和外观设计专利，涉外授权专利，维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）的国内发明专利：专利证书、最近一次缴费票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知识产权管理贯标认证企业；认定证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申报材料均需一式两份，一份交由市知识产权局审批用，一份由各受理点留存备查；单位申请人提交的申请文件需加盖单位公章，以上证明文件需提交原件与复印件，原件由各受理点审核后退回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奖励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授权</w:t>
      </w:r>
      <w:r>
        <w:rPr>
          <w:rFonts w:eastAsia="仿宋_GB2312"/>
          <w:sz w:val="32"/>
          <w:szCs w:val="32"/>
        </w:rPr>
        <w:t>专利：</w:t>
      </w:r>
      <w:r>
        <w:rPr>
          <w:rFonts w:eastAsia="仿宋_GB2312"/>
          <w:sz w:val="32"/>
          <w:szCs w:val="32"/>
        </w:rPr>
        <w:t>发明专利：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用新型专利：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外观设计专利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涉外授权专利：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专利奖：金奖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优秀奖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省政府专利奖：特等奖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一等奖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二等奖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三等奖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维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）的国内发明专利：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国家级知识产权示范企业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省级知识产权优势企业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知识产权管理贯标认证企业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请奖励的单位和个人应提供真实的材料和相关凭证。已获得过市级奖励资金的，不得再次申请。以虚报、冒领等手段骗取奖励资金的，一经查实，全额收回奖励资金，追究责任，同时取消以后申报奖励的资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材料仅供参考，请各受理点对照文件有关要求认真审核把关，确保奖励项目不重报、不漏报及真实性，如有问题及时反馈至市知识产权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7:00Z</dcterms:created>
  <dc:creator>NTKO</dc:creator>
  <dc:description/>
  <dc:language>en-US</dc:language>
  <cp:lastModifiedBy>海浪花</cp:lastModifiedBy>
  <cp:lastPrinted>2018-04-12T10:33:00Z</cp:lastPrinted>
  <dcterms:modified xsi:type="dcterms:W3CDTF">2018-04-14T05:54:34Z</dcterms:modified>
  <cp:revision>100</cp:revision>
  <dc:subject/>
  <dc:title>关于开展2017年度科技创新奖励资金知识产权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