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党徽闪耀中原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省第二届主题摄影大赛作品信息表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52"/>
        <w:gridCol w:w="2002"/>
        <w:gridCol w:w="2003"/>
      </w:tblGrid>
      <w:tr>
        <w:trPr>
          <w:trHeight w:val="11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选送部门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作者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拍摄地点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拍摄时间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拍摄对象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作品标题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41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作品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左右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党增御</cp:lastModifiedBy>
  <dcterms:modified xsi:type="dcterms:W3CDTF">2019-05-06T06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