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学年第一学期期中教学检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切实做好教学检查工作，保证教学检查质量，特制定本教学检查要求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理论教学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教学日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日历编写是否规范，录入是否完整，提交是否及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教案讲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大纲、教材的熟悉、理解深度，学生理论基础及接受能力的掌握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学重点、难点选择的合理程度及突破的方式方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教学过程各环节设计的科学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教案的完整性、合理性及审核签字情况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三）讲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教师在讲课时是否做到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目的：清晰明确，紧扣教学大纲。突出能力培养，渗透教育思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学内容：全面、正确，概念清楚，条例分明；注重改革创新，注重理论联系实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重点难点：加强重点，突破难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教学方法：教师为主导、学生为主体，注重培养学生独立思考能力；因材施教；教学器具运用合理、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板书编排：简明、扼要、取舍得当；工整、清楚，准确无误，有计划、有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课堂教学：纪律考核灵活认真，教学活动协调有序，学生情绪调节有度，师生互动配合默契，课堂容量安排合理，课堂小结准确明了，作业布置难度适中，数量合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教书育人：结合教材灵活开展思想道德教育，为人师表，教书育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四）作业布置与批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检查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作业安排数量、深度与难易程度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作业批改量及认真程度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二、实践教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实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检查项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实习计划：实习计划大纲编制合理程度、实习目的要求是否明确、实习地点选择是否合理、指导教师安排是否恰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实习组织：实习领导小组对实习工作的组织、地点的联系、实习大纲的实施、实习动员、考核工作落实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实习指导教师工作：实习带队老师到位情况及对实习大纲的实施、实习指导、学生实习纪律的考核方式及考核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实习纪律：实习期间学生遵守实习单位和学校的有关规定及制度，服从带队教师和师傅的领导，爱护公物等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实习成绩：实习成绩评定的依据，评定结果合理程度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实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检查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实验文件：实验计划的编制、报批情况，实验课的具体落实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实验安全：实验指导教师是否要求学生严格遵守操作规程，有无预防人身及设备事故的方案和措施。爱护仪器、设备，注意节约实验材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实验纪律：实验过程是否严格遵守实验室有关规定，保持良好的教学秩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实验评价：实验结束后，指导教师有无审核学生的实验记录、数据，指导学生按时完成实验报告书，认真审查实验结果，公正评定实验成绩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管理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管理与教学质量综合评价工作检查依据为《教学管理制度》，主要检查项目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文件归档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案签字及管理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学期校、系听课小组听课安排及落实情况，课后信息反馈及资料整理归档情况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工学结合班教学方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内容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学结合班课程安排执行情况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师到岗情况及课堂教学时间是否有保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工学结合班成绩提交与试卷保存是否完整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五、教研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内容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研活动计划制订的科学性、可行性和完整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研活动开展情况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六、说明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下述检查表以系、部、区为单位到教务处领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学生评教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教师评教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教师评学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教学进度检查登记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教案检查登记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作业检查登记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2:00Z</dcterms:created>
  <dc:creator>微软用户</dc:creator>
  <dc:description/>
  <cp:keywords/>
  <dc:language>en-US</dc:language>
  <cp:lastModifiedBy>微软用户</cp:lastModifiedBy>
  <cp:lastPrinted>2011-08-27T14:44:00Z</cp:lastPrinted>
  <dcterms:modified xsi:type="dcterms:W3CDTF">2013-11-12T09:02:00Z</dcterms:modified>
  <cp:revision>54</cp:revision>
  <dc:subject/>
  <dc:title>校高西〔2011〕4号</dc:title>
</cp:coreProperties>
</file>