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程技术学校财务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的群众路线教育实践活动征求意见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46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征求意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内容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平时工作方面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四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方面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财务处长具体工作意见和建议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财务管理和工作的其他意见和建议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6:00Z</dcterms:created>
  <dc:creator>微软用户</dc:creator>
  <dc:description/>
  <cp:keywords/>
  <dc:language>en-US</dc:language>
  <cp:lastModifiedBy>X</cp:lastModifiedBy>
  <dcterms:modified xsi:type="dcterms:W3CDTF">2014-05-23T08:53:00Z</dcterms:modified>
  <cp:revision>15</cp:revision>
  <dc:subject/>
  <dc:title>河南工程技术学校财务处</dc:title>
</cp:coreProperties>
</file>