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工业和信息化职业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学籍变动通知单（存根）</w:t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由于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原因，其学籍管理变更如下：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请协助办理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手续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学生处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561721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7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2pt" to="424.2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工业和信息化职业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学籍变动通知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由于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原因，其学籍管理变更如下：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请协助办理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手续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处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9:00Z</dcterms:created>
  <dc:creator>Administrator</dc:creator>
  <dc:description/>
  <cp:keywords/>
  <dc:language>en-US</dc:language>
  <cp:lastModifiedBy>xsc</cp:lastModifiedBy>
  <dcterms:modified xsi:type="dcterms:W3CDTF">2015-11-11T01:38:00Z</dcterms:modified>
  <cp:revision>6</cp:revision>
  <dc:subject/>
  <dc:title/>
</cp:coreProperties>
</file>