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3690" w:hRule="atLeast"/>
        </w:trPr>
        <w:tc>
          <w:tcPr>
            <w:tcW w:w="87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75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豫工信院党〔</w:t>
            </w:r>
            <w:r>
              <w:rPr>
                <w:rFonts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/>
                <w:sz w:val="32"/>
                <w:szCs w:val="32"/>
              </w:rPr>
              <w:t>〕</w:t>
            </w:r>
            <w:r>
              <w:rPr>
                <w:rFonts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</w:t>
            </w:r>
          </w:p>
        </w:tc>
      </w:tr>
      <w:tr>
        <w:trPr>
          <w:trHeight w:val="1098" w:hRule="atLeast"/>
        </w:trPr>
        <w:tc>
          <w:tcPr>
            <w:tcW w:w="8756" w:type="dxa"/>
            <w:tcBorders/>
          </w:tcPr>
          <w:p>
            <w:pPr>
              <w:pStyle w:val="Normal"/>
              <w:snapToGrid w:val="false"/>
              <w:ind w:left="5250" w:firstLine="55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8756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中共河南工业和信息化职业学院委员会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关于表彰</w:t>
            </w:r>
            <w:r>
              <w:rPr>
                <w:rFonts w:eastAsia="方正小标宋简体" w:ascii="方正小标宋简体" w:hAnsi="方正小标宋简体"/>
                <w:b/>
                <w:sz w:val="44"/>
                <w:szCs w:val="44"/>
              </w:rPr>
              <w:t>2017</w:t>
            </w: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年度先进基层党组织 优秀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共产党员和优秀党务工作者的决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党总支、党支部，各处室、系部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，在院党委的正确领导下，各党总支、党支部和全体共产党员，认真学习贯彻党的十九大精神，深入学习贯彻习近平新时代中国特色社会主义思想，牢固树立“四个意识”，坚定“四个信念”，扎实开展“两学一做”学习教育，不忘初心，牢记使命，爱岗敬业，无私奉献，充分发挥了党组织的战斗堡垒作用和党员的先锋模范作用，在教学、管理、服务等不同岗位上为学院的改革、发展和稳定做出了突出贡献，涌现出了一批先进基层党组织、优秀共产党员和优秀党务工作者，有力地推动了我院各项工作的顺利开展，圆满完成了年度工作目标。为树立典型，鼓励先进，院党委决定，对在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涌现出的先进基层党组织、优秀共产党员和优秀党务工作者予以表彰（名单附后）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院党委认为，一个典型就是一面旗帜。在先进典型身上，充分体现了党的优良传统和作风，体现了当代共产党人的高尚品质和情操。学习先进典型，是保持共产党员先进性、深化创先争优活动的要求。各党总支、党支部和全体共产党员，要在日常的学习和工作中，比学习、比党性、比服务、比创新、比业绩，以先进为榜样，解放思想，开拓进取，求真务实，廉洁奉公，坚定不移地贯彻党的路线、方针、政策，发挥先锋模范作用，为党旗增辉添彩。</w:t>
      </w:r>
    </w:p>
    <w:p>
      <w:pPr>
        <w:pStyle w:val="Normal"/>
        <w:spacing w:lineRule="exact" w:line="600"/>
        <w:ind w:firstLine="614"/>
        <w:rPr/>
      </w:pPr>
      <w:r>
        <w:rPr>
          <w:rFonts w:ascii="仿宋_GB2312" w:hAnsi="仿宋_GB2312" w:cs="仿宋" w:eastAsia="仿宋_GB2312"/>
          <w:sz w:val="32"/>
          <w:szCs w:val="32"/>
        </w:rPr>
        <w:t>院党委希望，受表彰的先进集体和先进个人，要珍惜荣誉，谦虚谨慎，并以此作为新的起点，继续努力，勤奋工作，埋头苦干，不事张扬，戒骄戒躁，再立新功。院党委要求，全院各党总支、党支部和全体共产党员，要以习近平新时代中国特色社会主义思想为指导，继续深入贯彻落实党的十九大精神，坚持立德树人，深化产教融合、校企合作，为学院转型发展、高质量发展做出新的更大的贡献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617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先进基层党组织、优秀共产党员和优秀党务工作者名单</w:t>
      </w:r>
    </w:p>
    <w:p>
      <w:pPr>
        <w:pStyle w:val="Normal"/>
        <w:spacing w:lineRule="exact" w:line="600"/>
        <w:ind w:firstLine="614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河南工业和信息化职业学院委员会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  <w:u w:val="single"/>
        </w:rPr>
      </w:pPr>
      <w:r>
        <w:rPr>
          <w:rFonts w:eastAsia="黑体;SimHei" w:cs="仿宋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年度先进基层党组织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优秀共产党员和优秀党务工作者名单</w:t>
      </w:r>
    </w:p>
    <w:p>
      <w:pPr>
        <w:pStyle w:val="Normal"/>
        <w:spacing w:lineRule="exact" w:line="20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基层党组织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电气工程系党总支    资源环境系党总支  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财经商贸系党总支    机关党总支二支部  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息工程系党总支    基础部党支部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共产党员（按姓氏笔画，</w:t>
      </w:r>
      <w:r>
        <w:rPr>
          <w:rFonts w:eastAsia="黑体;SimHei" w:ascii="黑体;SimHei" w:hAnsi="黑体;SimHei"/>
          <w:sz w:val="32"/>
          <w:szCs w:val="32"/>
        </w:rPr>
        <w:t>4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军猛  王海长  王  睿  王宪军  孔德武  付爱国</w:t>
      </w:r>
    </w:p>
    <w:p>
      <w:pPr>
        <w:pStyle w:val="Normal"/>
        <w:spacing w:lineRule="exact" w:line="600"/>
        <w:ind w:left="315" w:firstLine="3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艳华  刘  超  刘士合  刘春定  刘晓超  刘毅男</w:t>
      </w:r>
    </w:p>
    <w:p>
      <w:pPr>
        <w:pStyle w:val="Normal"/>
        <w:spacing w:lineRule="exact" w:line="600"/>
        <w:ind w:left="315" w:firstLine="3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闫士渺  许红军  孙保强  纪青云  杜森森  李一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长喜  李娇娇  杨平均  杨俊廷  何有生  张  兰</w:t>
      </w:r>
    </w:p>
    <w:p>
      <w:pPr>
        <w:pStyle w:val="Normal"/>
        <w:spacing w:lineRule="exact" w:line="600"/>
        <w:ind w:left="622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宏  张  珂  张长喜  张欣欣  张海波  张翠云</w:t>
      </w:r>
    </w:p>
    <w:p>
      <w:pPr>
        <w:pStyle w:val="Normal"/>
        <w:spacing w:lineRule="exact" w:line="600"/>
        <w:ind w:left="622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杨  郑  娟  赵仙桥  侯全成  徐小云  高云涛</w:t>
      </w:r>
    </w:p>
    <w:p>
      <w:pPr>
        <w:pStyle w:val="Normal"/>
        <w:spacing w:lineRule="exact" w:line="600"/>
        <w:ind w:left="622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奉贤  常海云  雒有成  薛春裕  魏  琳</w:t>
      </w:r>
    </w:p>
    <w:p>
      <w:pPr>
        <w:pStyle w:val="Normal"/>
        <w:spacing w:lineRule="exact" w:line="600"/>
        <w:ind w:left="2870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优秀党务工作者（</w:t>
      </w:r>
      <w:r>
        <w:rPr>
          <w:rFonts w:ascii="黑体;SimHei" w:hAnsi="黑体;SimHei" w:eastAsia="黑体;SimHei"/>
          <w:sz w:val="32"/>
          <w:szCs w:val="32"/>
        </w:rPr>
        <w:t>按姓氏笔画，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永强  任  锋  杨瑞杰  贾超群  徐长安</w:t>
      </w:r>
    </w:p>
    <w:p>
      <w:pPr>
        <w:pStyle w:val="Normal"/>
        <w:spacing w:lineRule="exact" w:line="600"/>
        <w:ind w:firstLine="261"/>
        <w:rPr>
          <w:rFonts w:ascii="宋体;SimSun" w:hAnsi="宋体;SimSun" w:eastAsia="仿宋_GB2312" w:cs="宋体;SimSun"/>
          <w:b/>
          <w:b/>
          <w:sz w:val="13"/>
          <w:szCs w:val="13"/>
        </w:rPr>
      </w:pPr>
      <w:r>
        <w:rPr>
          <w:rFonts w:eastAsia="仿宋_GB2312" w:cs="宋体;SimSun" w:ascii="宋体;SimSun" w:hAnsi="宋体;SimSun"/>
          <w:b/>
          <w:sz w:val="13"/>
          <w:szCs w:val="13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河南工业和信息化职业学院办公室     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YlmF</dc:creator>
  <dc:description/>
  <cp:keywords/>
  <dc:language>en-US</dc:language>
  <cp:lastModifiedBy>Administrator</cp:lastModifiedBy>
  <cp:lastPrinted>2018-03-07T16:32:00Z</cp:lastPrinted>
  <dcterms:modified xsi:type="dcterms:W3CDTF">2018-06-27T08:46:00Z</dcterms:modified>
  <cp:revision>144</cp:revision>
  <dc:subject/>
  <dc:title>豫工校〔2008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