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机关党总支关于成立四个党支部的通知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机关处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报院党委同意，机关党总支决定成立四个党支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机关一支部（党政办公室、组织部、宣传部、纪检监察室、人事处、财务处、工会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书记：刘法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委员：任锋、刘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机关二支部（学生处、团委、招生就业处、培训处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书记：王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委员：王永强、徐小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机关三支部（教务处、督导处、科研规划处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书记：雒有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委员：郭伟、齐运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机关四支部（后勤处、基本建设处、保卫处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书记：牛元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委员：白杨威、张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支部委员的分工由各支部决定，报机关党总支和组织部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微软用户</dc:creator>
  <dc:description/>
  <cp:keywords/>
  <dc:language>en-US</dc:language>
  <cp:lastModifiedBy>Administrator</cp:lastModifiedBy>
  <cp:lastPrinted>2014-11-07T14:47:00Z</cp:lastPrinted>
  <dcterms:modified xsi:type="dcterms:W3CDTF">2014-12-04T02:25:00Z</dcterms:modified>
  <cp:revision>29</cp:revision>
  <dc:subject/>
  <dc:title>河南工业和信息化职业学院</dc:title>
</cp:coreProperties>
</file>