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公布全省高校廉政文化建设征文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评选活动结果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各高等学校：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0"/>
        </w:rPr>
        <w:t>为深入学习贯彻党的十八届三中、四中全会精神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和中央关于党风廉政建设和反腐败工作的新部署新要求</w:t>
      </w:r>
      <w:r>
        <w:rPr>
          <w:rFonts w:ascii="仿宋_GB2312" w:hAnsi="仿宋_GB2312" w:cs="Courier New"/>
          <w:color w:val="444444"/>
          <w:kern w:val="0"/>
          <w:szCs w:val="30"/>
          <w:shd w:fill="FFFFFF" w:val="clear"/>
          <w:lang w:val="zh-CN"/>
        </w:rPr>
        <w:t>及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中纪委等六部门《关于加强廉政文化建设的意见》</w:t>
      </w:r>
      <w:r>
        <w:rPr>
          <w:rFonts w:cs="Courier New" w:ascii="仿宋_GB2312" w:hAnsi="仿宋_GB2312"/>
          <w:color w:val="000000"/>
          <w:kern w:val="0"/>
          <w:szCs w:val="30"/>
          <w:lang w:val="zh-CN"/>
        </w:rPr>
        <w:t>(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中纪发</w:t>
      </w:r>
      <w:r>
        <w:rPr>
          <w:rFonts w:cs="Courier New" w:ascii="仿宋_GB2312" w:hAnsi="仿宋_GB2312"/>
          <w:color w:val="000000"/>
          <w:kern w:val="0"/>
          <w:szCs w:val="30"/>
          <w:lang w:val="zh-CN"/>
        </w:rPr>
        <w:t>[2009]27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号）、《教育部关于在大中小学全面开展廉洁教育的意见》（教思政</w:t>
      </w:r>
      <w:r>
        <w:rPr>
          <w:rFonts w:cs="Courier New" w:ascii="仿宋_GB2312" w:hAnsi="仿宋_GB2312"/>
          <w:color w:val="000000"/>
          <w:kern w:val="0"/>
          <w:szCs w:val="30"/>
          <w:lang w:val="zh-CN"/>
        </w:rPr>
        <w:t>[2007]4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号</w:t>
      </w:r>
      <w:r>
        <w:rPr>
          <w:rFonts w:cs="Courier New" w:ascii="仿宋_GB2312" w:hAnsi="仿宋_GB2312"/>
          <w:color w:val="000000"/>
          <w:kern w:val="0"/>
          <w:szCs w:val="30"/>
          <w:lang w:val="zh-CN"/>
        </w:rPr>
        <w:t>),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进一步推进全省高校廉洁教育和廉政文化建设</w:t>
      </w:r>
      <w:r>
        <w:rPr>
          <w:rFonts w:ascii="仿宋_GB2312" w:hAnsi="仿宋_GB2312" w:cs="仿宋;宋体"/>
          <w:szCs w:val="30"/>
        </w:rPr>
        <w:t>，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省委高校工委、省教育厅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在全省高校开展了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廉政文化建设征文评选活动，各高校认真组织，广大师生踊跃参与，创作了一批优秀作品，展示了高校廉洁教育和廉政文化建设的成果，对营造风清气正的校园环境，引领以崇尚廉洁为价值取向的社会风尚起到了积极作用。经组织评选，共评出优秀组织奖</w:t>
      </w:r>
      <w:r>
        <w:rPr>
          <w:rFonts w:cs="Courier New" w:ascii="仿宋_GB2312" w:hAnsi="仿宋_GB2312"/>
          <w:color w:val="000000"/>
          <w:kern w:val="0"/>
          <w:szCs w:val="30"/>
          <w:lang w:val="zh-CN"/>
        </w:rPr>
        <w:t>20</w:t>
      </w:r>
      <w:r>
        <w:rPr>
          <w:rFonts w:ascii="仿宋_GB2312" w:hAnsi="仿宋_GB2312" w:cs="Courier New"/>
          <w:color w:val="000000"/>
          <w:kern w:val="0"/>
          <w:szCs w:val="30"/>
          <w:lang w:val="zh-CN"/>
        </w:rPr>
        <w:t>个，</w:t>
      </w:r>
      <w:r>
        <w:rPr>
          <w:rFonts w:ascii="仿宋_GB2312" w:hAnsi="仿宋_GB2312" w:cs="仿宋;宋体"/>
          <w:szCs w:val="30"/>
        </w:rPr>
        <w:t>一等奖</w:t>
      </w:r>
      <w:r>
        <w:rPr>
          <w:rFonts w:cs="仿宋;宋体" w:ascii="仿宋_GB2312" w:hAnsi="仿宋_GB2312"/>
          <w:szCs w:val="30"/>
        </w:rPr>
        <w:t>16</w:t>
      </w:r>
      <w:r>
        <w:rPr>
          <w:rFonts w:ascii="仿宋_GB2312" w:hAnsi="仿宋_GB2312" w:cs="仿宋;宋体"/>
          <w:szCs w:val="30"/>
        </w:rPr>
        <w:t>篇、二等奖</w:t>
      </w:r>
      <w:r>
        <w:rPr>
          <w:rFonts w:cs="仿宋;宋体" w:ascii="仿宋_GB2312" w:hAnsi="仿宋_GB2312"/>
          <w:szCs w:val="30"/>
        </w:rPr>
        <w:t>32</w:t>
      </w:r>
      <w:r>
        <w:rPr>
          <w:rFonts w:ascii="仿宋_GB2312" w:hAnsi="仿宋_GB2312" w:cs="仿宋;宋体"/>
          <w:szCs w:val="30"/>
        </w:rPr>
        <w:t>篇、三等奖</w:t>
      </w:r>
      <w:r>
        <w:rPr>
          <w:rFonts w:cs="仿宋;宋体" w:ascii="仿宋_GB2312" w:hAnsi="仿宋_GB2312"/>
          <w:szCs w:val="30"/>
        </w:rPr>
        <w:t>59</w:t>
      </w:r>
      <w:r>
        <w:rPr>
          <w:rFonts w:ascii="仿宋_GB2312" w:hAnsi="仿宋_GB2312" w:cs="仿宋;宋体"/>
          <w:szCs w:val="30"/>
        </w:rPr>
        <w:t>篇。现将结果予以公布。希望各高校认真总结经验，进一步推动廉政文化建设。</w:t>
      </w:r>
    </w:p>
    <w:p>
      <w:pPr>
        <w:pStyle w:val="Normal"/>
        <w:ind w:firstLine="645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38"/>
        <w:rPr/>
      </w:pPr>
      <w:r>
        <w:rPr>
          <w:rFonts w:ascii="仿宋_GB2312" w:hAnsi="仿宋_GB2312" w:cs="仿宋;宋体"/>
          <w:szCs w:val="30"/>
        </w:rPr>
        <w:t>附件：</w:t>
      </w:r>
      <w:r>
        <w:rPr>
          <w:rFonts w:cs="仿宋;宋体" w:ascii="仿宋_GB2312" w:hAnsi="仿宋_GB2312"/>
          <w:szCs w:val="30"/>
        </w:rPr>
        <w:t>1.</w:t>
      </w:r>
      <w:r>
        <w:rPr>
          <w:rFonts w:ascii="仿宋_GB2312" w:hAnsi="仿宋_GB2312" w:cs="仿宋;宋体"/>
          <w:szCs w:val="30"/>
        </w:rPr>
        <w:t>全省高校廉政文化建设征文评选优秀组织奖名单</w:t>
      </w:r>
      <w:r>
        <w:rPr>
          <w:rFonts w:cs="仿宋;宋体" w:ascii="仿宋_GB2312" w:hAnsi="仿宋_GB2312"/>
          <w:szCs w:val="30"/>
        </w:rPr>
        <w:br/>
        <w:t xml:space="preserve">          2.</w:t>
      </w:r>
      <w:r>
        <w:rPr>
          <w:rFonts w:ascii="仿宋_GB2312" w:hAnsi="仿宋_GB2312" w:cs="仿宋;宋体"/>
          <w:szCs w:val="30"/>
        </w:rPr>
        <w:t>全省高校廉政文化建设征文评选获奖名单</w:t>
      </w:r>
    </w:p>
    <w:p>
      <w:pPr>
        <w:pStyle w:val="Normal"/>
        <w:ind w:firstLine="645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45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45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/>
          <w:spacing w:val="40"/>
          <w:szCs w:val="30"/>
        </w:rPr>
        <w:t>中共河南省委高校工委</w:t>
      </w:r>
      <w:r>
        <w:rPr>
          <w:rFonts w:ascii="仿宋_GB2312" w:hAnsi="仿宋_GB2312" w:cs="仿宋;宋体"/>
          <w:szCs w:val="30"/>
        </w:rPr>
        <w:t xml:space="preserve">    </w:t>
      </w:r>
      <w:r>
        <w:rPr>
          <w:rFonts w:ascii="仿宋_GB2312" w:hAnsi="仿宋_GB2312" w:cs="仿宋;宋体"/>
          <w:spacing w:val="80"/>
          <w:szCs w:val="30"/>
        </w:rPr>
        <w:t>河南省教育厅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0"/>
        </w:rPr>
        <w:t xml:space="preserve">                              </w:t>
      </w:r>
      <w:r>
        <w:rPr>
          <w:rFonts w:cs="仿宋;宋体" w:ascii="仿宋_GB2312" w:hAnsi="仿宋_GB2312"/>
          <w:szCs w:val="30"/>
        </w:rPr>
        <w:t>2015</w:t>
      </w:r>
      <w:r>
        <w:rPr>
          <w:rFonts w:ascii="仿宋_GB2312" w:hAnsi="仿宋_GB2312" w:cs="仿宋;宋体"/>
          <w:szCs w:val="30"/>
        </w:rPr>
        <w:t>年</w:t>
      </w:r>
      <w:r>
        <w:rPr>
          <w:rFonts w:cs="仿宋;宋体" w:ascii="仿宋_GB2312" w:hAnsi="仿宋_GB2312"/>
          <w:szCs w:val="30"/>
        </w:rPr>
        <w:t>1</w:t>
      </w:r>
      <w:r>
        <w:rPr>
          <w:rFonts w:ascii="仿宋_GB2312" w:hAnsi="仿宋_GB2312" w:cs="仿宋;宋体"/>
          <w:szCs w:val="30"/>
        </w:rPr>
        <w:t>月</w:t>
      </w:r>
      <w:r>
        <w:rPr>
          <w:rFonts w:cs="仿宋;宋体" w:ascii="仿宋_GB2312" w:hAnsi="仿宋_GB2312"/>
          <w:szCs w:val="30"/>
        </w:rPr>
        <w:t>12</w:t>
      </w:r>
      <w:r>
        <w:rPr>
          <w:rFonts w:ascii="仿宋_GB2312" w:hAnsi="仿宋_GB2312" w:cs="仿宋;宋体"/>
          <w:szCs w:val="30"/>
        </w:rPr>
        <w:t>日</w:t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Cs w:val="30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全省高校廉政文化建设征文评选优秀组织奖名     单</w:t>
      </w:r>
    </w:p>
    <w:p>
      <w:pPr>
        <w:pStyle w:val="Normal"/>
        <w:jc w:val="center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优秀组织单位（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个）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大学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河南农业大学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河南师范大学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河南科技大学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理工大学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华北水利水电大学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河南中医学院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州轻工业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信阳师范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新乡医学院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科技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南阳师范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平顶山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安阳工学院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南阳理工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新乡学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河南理工大学万方科技学院</w:t>
      </w:r>
    </w:p>
    <w:p>
      <w:pPr>
        <w:pStyle w:val="Normal"/>
        <w:jc w:val="left"/>
        <w:rPr>
          <w:rFonts w:ascii="仿宋_GB2312" w:hAnsi="仿宋_GB2312"/>
          <w:szCs w:val="30"/>
        </w:rPr>
      </w:pPr>
      <w:bookmarkStart w:id="0" w:name="_GoBack"/>
      <w:bookmarkEnd w:id="0"/>
      <w:r>
        <w:rPr>
          <w:rFonts w:ascii="仿宋_GB2312" w:hAnsi="仿宋_GB2312"/>
          <w:szCs w:val="30"/>
        </w:rPr>
        <w:t>河南机电高等专科学校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濮阳职业技术学院</w:t>
      </w:r>
    </w:p>
    <w:p>
      <w:pPr>
        <w:pStyle w:val="Normal"/>
        <w:jc w:val="left"/>
        <w:rPr>
          <w:rFonts w:ascii="仿宋_GB2312" w:hAnsi="仿宋_GB2312"/>
          <w:szCs w:val="30"/>
        </w:rPr>
      </w:pPr>
      <w:bookmarkStart w:id="1" w:name="_GoBack"/>
      <w:bookmarkEnd w:id="1"/>
      <w:r>
        <w:rPr>
          <w:rFonts w:ascii="仿宋_GB2312" w:hAnsi="仿宋_GB2312"/>
          <w:szCs w:val="30"/>
        </w:rPr>
        <w:t>郑州幼儿师范高等专科学校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left="6000" w:hanging="60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ind w:left="6000" w:hanging="600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全省高校廉政文化建设征文评选获奖名单</w:t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等奖（</w:t>
      </w:r>
      <w:r>
        <w:rPr>
          <w:rFonts w:eastAsia="黑体;SimHei" w:ascii="黑体;SimHei" w:hAnsi="黑体;SimHei"/>
          <w:szCs w:val="30"/>
        </w:rPr>
        <w:t>16</w:t>
      </w:r>
      <w:r>
        <w:rPr>
          <w:rFonts w:ascii="黑体;SimHei" w:hAnsi="黑体;SimHei" w:eastAsia="黑体;SimHei"/>
          <w:szCs w:val="30"/>
        </w:rPr>
        <w:t>篇）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1"/>
        <w:gridCol w:w="8060"/>
        <w:gridCol w:w="1272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题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作者姓名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廉政建设助梦想前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  鸽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师范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廉洁两袖风，起航中国梦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时期高校廉政文化建设刍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淑明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大学廉政漫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白  洋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科技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廉洁进校园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助力中国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瑞广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理工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廉洁从教文化与教育诚信：内涵、特征及相互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洪振涛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华北水利水电大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关于对反腐败问题的一点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朝阳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信阳师范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卫士之歌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献给纪检监察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绍文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中医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等学校廉政文化进课堂的探索与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延江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乡医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心向家国弃私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岳学杰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顶山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论法治视野下的高校廉政文化建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段贞锋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阳理工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媒体环境下对大学生廉政教育的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  淯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阳工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梦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廉洁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  倩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乡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我看腐败与反腐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岳  晏</w:t>
            </w:r>
          </w:p>
        </w:tc>
      </w:tr>
      <w:tr>
        <w:trPr>
          <w:trHeight w:val="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理工大学万方科技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共青团作用视角下的高校廉政文化建设探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柴  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杜明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褚颜魁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经贸职业学院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廉政文化建设的多维度思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金台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郑州幼儿师范高等专科学校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校系统腐败现象剖析及对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  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等奖（</w:t>
      </w:r>
      <w:r>
        <w:rPr>
          <w:rFonts w:eastAsia="黑体;SimHei" w:ascii="黑体;SimHei" w:hAnsi="黑体;SimHei"/>
          <w:szCs w:val="30"/>
        </w:rPr>
        <w:t>32</w:t>
      </w:r>
      <w:r>
        <w:rPr>
          <w:rFonts w:ascii="黑体;SimHei" w:hAnsi="黑体;SimHei" w:eastAsia="黑体;SimHei"/>
          <w:szCs w:val="30"/>
        </w:rPr>
        <w:t>篇）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32"/>
        <w:gridCol w:w="8091"/>
        <w:gridCol w:w="1295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题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作者姓名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齐话廉洁情，护航中国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新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季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廉洁情有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慧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科技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严把“关口”保廉洁 科学决策促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隽戎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理工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廉洁文化教育对象的主体性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邵发军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北水利水电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中有“廉”心若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笑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信阳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廉政文化建设视域下学生干部廉洁教育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洛阳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改革开放以来中国特色廉政制度建设的发展历程及特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社民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科技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反腐倡廉群众监督机制建设探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建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阳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廉洁情——浅谈我校廉洁文化建设新举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铮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阳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图书馆服务校园廉政文化建设探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樊  普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阳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  新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城建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廉洁是每一个人的护身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付秋敏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阳理工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落实“两个责任”，扎实做好高校党风廉政建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苏豫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口师范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精神与新时期高校廉政文化建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丽华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原工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大学生廉洁教育生活化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柴国生张东伟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牧业经济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撒播廉洁 收获幸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文君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乡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生廉政文化教育直接要素浅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广瑞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信阳师范学院华锐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廉政文化建设要着力“六讲六抓六强化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俊忠张富庄郭二军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理工大学万方科技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浅谈高校思想政治辅导员对校园廉政文化建设的影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孔远征王文方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州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廉洁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忠玲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州科技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形势下进一步加强高校纪检监察工作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封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突破高校廉政文化建设主体困境 践行民族伟大复兴“中国梦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素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广播电视大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廉政文化教育与社会工作有机融合模式探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毛素芝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</w:t>
            </w: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南机电高等专科学校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梦，廉洁情——多植荷花塘自清，勤反腐败政自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翟德梅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河南机电高等专科学校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生明，廉生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解  猛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焦作师范高等专科学校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浅议高校廉洁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爱玲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永城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干部养“心”方能带正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文磊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昌电气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加强廉政文化建设 构建文明和谐校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书源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河南司法警官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时期高校廉政文化建设的路径探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关朝斯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农业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党风廉政建设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圆梦的必然选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昕</w:t>
            </w:r>
          </w:p>
        </w:tc>
      </w:tr>
      <w:tr>
        <w:trPr>
          <w:trHeight w:val="1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经贸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梦与高校的廉洁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丰乾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开封文化艺术职业学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营造风清气正的社会环境为抓手 筑牢反腐倡廉建设的“铜墙铁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侯红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等奖（</w:t>
      </w:r>
      <w:r>
        <w:rPr>
          <w:rFonts w:eastAsia="黑体;SimHei" w:ascii="黑体;SimHei" w:hAnsi="黑体;SimHei"/>
          <w:szCs w:val="30"/>
        </w:rPr>
        <w:t>59</w:t>
      </w:r>
      <w:r>
        <w:rPr>
          <w:rFonts w:ascii="黑体;SimHei" w:hAnsi="黑体;SimHei" w:eastAsia="黑体;SimHei"/>
          <w:szCs w:val="30"/>
        </w:rPr>
        <w:t>篇）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3"/>
        <w:gridCol w:w="8055"/>
        <w:gridCol w:w="13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校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文章题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Cs w:val="30"/>
              </w:rPr>
              <w:t>作者姓名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师范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信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  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农业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学习弘扬焦裕禄精神，年轻干部更要做为民务实清廉表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黄  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贾  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周春涛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科技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校物资设备采购遏制腐败的长效机制探析</w:t>
            </w:r>
            <w:r>
              <w:rPr>
                <w:rFonts w:ascii="仿宋_GB2312" w:hAnsi="仿宋_GB2312"/>
                <w:color w:val="000000"/>
                <w:szCs w:val="30"/>
              </w:rPr>
              <w:t>——</w:t>
            </w:r>
            <w:r>
              <w:rPr>
                <w:rFonts w:ascii="仿宋_GB2312" w:hAnsi="仿宋_GB2312"/>
                <w:color w:val="000000"/>
                <w:szCs w:val="30"/>
              </w:rPr>
              <w:t>以河南科技大学为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吴元坤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理工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洁从教，清白做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赵晓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理工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朱元璋反贪对当今社会廉政建设的启示</w:t>
            </w:r>
            <w:r>
              <w:rPr>
                <w:rFonts w:ascii="仿宋_GB2312" w:hAnsi="仿宋_GB2312"/>
                <w:color w:val="000000"/>
                <w:szCs w:val="30"/>
              </w:rPr>
              <w:t>——</w:t>
            </w:r>
            <w:r>
              <w:rPr>
                <w:rFonts w:ascii="仿宋_GB2312" w:hAnsi="仿宋_GB2312"/>
                <w:color w:val="000000"/>
                <w:szCs w:val="30"/>
              </w:rPr>
              <w:t>读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    </w:t>
            </w:r>
            <w:r>
              <w:rPr>
                <w:rFonts w:ascii="仿宋_GB2312" w:hAnsi="仿宋_GB2312"/>
                <w:color w:val="000000"/>
                <w:szCs w:val="30"/>
              </w:rPr>
              <w:t>《明史</w:t>
            </w:r>
            <w:r>
              <w:rPr>
                <w:rFonts w:ascii="仿宋_GB2312" w:hAnsi="仿宋_GB2312"/>
                <w:color w:val="00000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szCs w:val="30"/>
              </w:rPr>
              <w:t>太祖本纪》有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顾令爽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理工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者自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原魁社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信阳师范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让廉洁成为一种习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任欣欣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科技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权利的边界建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丁福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科技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中国梦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廉洁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  芳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中医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校腐败问题透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仲利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中医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医人医病在医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张顺超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安阳工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红旗渠精神的廉政元素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杨国平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安阳师范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校院系在学生奖助学金评定中树立勤政廉政形象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刘明亮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城建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党的纯洁性建设视野下中国梦实现路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巧慧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工程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校腐败现状与设立教职工监督小组的必要性分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卢中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工程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以制度和流程为核心搞好大学生廉政教育建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二亮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新乡医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清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赵青松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轻工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老贾两父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邱晓桐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轻工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于怜也，敛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卢宁宁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轻工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为水清源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筑廉洁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张莹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周口师范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立足高校廉政，共筑百年华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苑保卫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洛阳师范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论先秦儒家廉政思想的文化内涵及当代价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发亮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平顶山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社会主义核心价值观视域下的大学生廉洁教育论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效武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许昌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蓝色梦想中国梦，黄色警钟廉洁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孙亚杰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新乡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对加强高校廉政文化教育的几点认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汪如磊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警察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常怀廉洁情，铸我中国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  晓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警察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校廉政谱华章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师德建设做桥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  鑫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大学体育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政建设，始于高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郭花程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大学体育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关于廉洁从政及中国梦的思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陈紫情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理工大学万方科技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清廉夏荷之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Cs w:val="30"/>
              </w:rPr>
            </w:pPr>
            <w:r>
              <w:rPr>
                <w:rFonts w:ascii="仿宋_GB2312" w:hAnsi="仿宋_GB2312"/>
                <w:color w:val="000000"/>
                <w:spacing w:val="-12"/>
                <w:szCs w:val="30"/>
              </w:rPr>
              <w:t>晁晟天元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信阳师范学院华锐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民办高校反腐倡廉建设路径探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陈  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田  华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焦作师范高等专科学校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嗜欲深者其天机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贺奉年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漯河医学高等专科学校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清正廉洁，实干兴校，实现“中国梦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臧瑞瑞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安阳幼儿师范高等专科学校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  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让廉洁之花开满神州大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白培顼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澍青医学高等专科学校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以养德，洁以修身，做人民满意的好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张体鹏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牧业经济学院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30"/>
              </w:rPr>
              <w:t>（英才校区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论高校廉政文化建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  琰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信阳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等院校在廉洁社会建设中的作用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于志业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濮阳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坚定理想信念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提高师德素养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推动高校群体廉洁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  铭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濮阳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劝廉勉政之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刘素军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州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政文化与实现中国梦的辩证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朱云龙薛春霞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济源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让廉洁教育入脑入心</w:t>
            </w:r>
            <w:r>
              <w:rPr>
                <w:rFonts w:ascii="仿宋_GB2312" w:hAnsi="仿宋_GB2312"/>
                <w:color w:val="000000"/>
                <w:szCs w:val="30"/>
              </w:rPr>
              <w:t>——</w:t>
            </w:r>
            <w:r>
              <w:rPr>
                <w:rFonts w:ascii="仿宋_GB2312" w:hAnsi="仿宋_GB2312"/>
                <w:color w:val="000000"/>
                <w:szCs w:val="30"/>
              </w:rPr>
              <w:t>浅谈廉洁教育如何融入高职思政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张红克李  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济源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勇于担当，做好“梦之队”的护航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树陈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郑州铁路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关于高校廉政文化建设的几点思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李  敏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郑州铁路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廉明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郭雅雅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黄河水利职业技术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托根方得所，未肯即从风</w:t>
            </w:r>
            <w:r>
              <w:rPr>
                <w:rFonts w:ascii="仿宋_GB2312" w:hAnsi="仿宋_GB2312"/>
                <w:color w:val="000000"/>
                <w:szCs w:val="30"/>
              </w:rPr>
              <w:t>——</w:t>
            </w:r>
            <w:r>
              <w:rPr>
                <w:rFonts w:ascii="仿宋_GB2312" w:hAnsi="仿宋_GB2312"/>
                <w:color w:val="000000"/>
                <w:szCs w:val="30"/>
              </w:rPr>
              <w:t>廉政之花常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武琳琳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开封大学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新媒体在高校廉政文化建设中的作用探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孟晓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许昌电气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当代大学生廉洁教育的对策分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杨  帅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工业和信息化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关于加强高校廉政文化建设和大学生践行中国梦的认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周玉军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河南工业贸易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崇尚廉洁，生活无限美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苏小灿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护理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世路无如贪欲险，几人到此误平生</w:t>
            </w:r>
            <w:r>
              <w:rPr>
                <w:rFonts w:ascii="仿宋_GB2312" w:hAnsi="仿宋_GB2312"/>
                <w:color w:val="000000"/>
                <w:szCs w:val="30"/>
              </w:rPr>
              <w:t>——</w:t>
            </w:r>
            <w:r>
              <w:rPr>
                <w:rFonts w:ascii="仿宋_GB2312" w:hAnsi="仿宋_GB2312"/>
                <w:color w:val="000000"/>
                <w:szCs w:val="30"/>
              </w:rPr>
              <w:t>廉政教育后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黄晓璐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化工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做廉洁人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筑中国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  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袁宜芝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河南司法警官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让廉洁之风随中国梦飞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天瑞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农业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关于高校廉政建设方法的思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许丽萍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郑州黄河护理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托起中国梦，廉政校园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  阳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郑州信息科技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职院校校园廉政文化建设初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王  娜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郑州财税金融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论践行廉洁文化在当下大学发展中的作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尹  威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szCs w:val="30"/>
              </w:rPr>
              <w:t>鹤壁汽车工程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关于大学生廉洁教育的思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孙娅琪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河南艺术职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高职院校廉政文化建设融入大学生思想政治教育的探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韩瑞芳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黄河交通学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中国梦</w:t>
            </w:r>
            <w:r>
              <w:rPr>
                <w:rFonts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0"/>
              </w:rPr>
              <w:t>廉洁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郑璐婵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725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499745</wp:posOffset>
                </wp:positionV>
                <wp:extent cx="99314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9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文印员</dc:creator>
  <dc:description/>
  <cp:keywords/>
  <dc:language>en-US</dc:language>
  <cp:lastModifiedBy>User</cp:lastModifiedBy>
  <cp:lastPrinted>2015-01-14T10:58:00Z</cp:lastPrinted>
  <dcterms:modified xsi:type="dcterms:W3CDTF">2015-01-15T02:09:00Z</dcterms:modified>
  <cp:revision>11</cp:revision>
  <dc:subject/>
  <dc:title>中共河南省委高校工委  河南省教育厅</dc:title>
</cp:coreProperties>
</file>