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shd w:fill="FDFDFD" w:val="clear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shd w:fill="FDFDFD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河南工业和信息化职业学院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/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shd w:fill="FDFDFD" w:val="clear"/>
          <w:lang w:val="en-US" w:eastAsia="zh-CN" w:bidi="ar"/>
        </w:rPr>
        <w:t>2018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shd w:fill="FDFDFD" w:val="clear"/>
          <w:lang w:val="en-US" w:eastAsia="zh-CN" w:bidi="ar"/>
        </w:rPr>
        <w:t>年下半年党员政治理论学习</w:t>
      </w:r>
      <w:r>
        <w:rPr>
          <w:rFonts w:ascii="黑体" w:hAnsi="黑体" w:cs="黑体" w:eastAsia="黑体"/>
          <w:kern w:val="2"/>
          <w:sz w:val="32"/>
          <w:szCs w:val="32"/>
          <w:shd w:fill="FDFDFD" w:val="clear"/>
          <w:lang w:val="en-US" w:eastAsia="zh-CN" w:bidi="ar"/>
        </w:rPr>
        <w:t>内容及进程安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4"/>
        <w:gridCol w:w="2270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内 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河南省委书记王国生同志关于《努力学习弘扬焦裕禄同志“三股劲”》署名文章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宣传贯彻河南省委十届六次全会暨省委工作会议精神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注：学习内容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可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参考相关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党章党报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，或从学院网站党委宣传部网页“理论学习”栏目中下载相关资料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另：如有临时性专题学习活动，另行通知。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before="28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习近平在推进“一带一路”建设工作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周年座谈会上的重要讲话。                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习近平总书记在全国宣传思想工作会议上的重要讲话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习近平在中非合作论坛北京峰会上的重要讲话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before="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党和国家领导人关于庆祝第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届教师节相关会议上的讲话；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before="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院领导在庆祝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届教师节会议上的讲话暨学院工作要点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</w:tabs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省政府办公厅关于深化产教融合的实施意见》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before="0" w:after="28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习近平总书记关于宗教工作的重要论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</w:tabs>
              <w:spacing w:before="0" w:after="28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习近平新时代中国特色社会主义思想三十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》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十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before="0" w:after="28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习近平谈治国理政》（第二卷）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中华人民共和国监察法》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十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28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习近平新时代中国特色社会主义思想三十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》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28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党和国家领导人在庆祝改革开放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年大会上的讲话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9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Tzinput">
    <w:name w:val="tz_input"/>
    <w:basedOn w:val="Style11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党增御</cp:lastModifiedBy>
  <dcterms:modified xsi:type="dcterms:W3CDTF">2018-09-06T09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