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4-2015</w:t>
      </w:r>
      <w:r>
        <w:rPr>
          <w:b/>
          <w:sz w:val="28"/>
          <w:szCs w:val="28"/>
        </w:rPr>
        <w:t>学年第一学期期中教学检查听课</w:t>
      </w:r>
      <w:r>
        <w:rPr/>
        <w:t>安排</w:t>
      </w:r>
    </w:p>
    <w:tbl>
      <w:tblPr>
        <w:tblW w:w="13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9797"/>
        <w:gridCol w:w="2203"/>
      </w:tblGrid>
      <w:tr>
        <w:trPr>
          <w:trHeight w:val="1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组别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听课人员名单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组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翟贵平  张长喜  张书灿  王芙蓉  聂国伦  庄  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组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海长  雒有成  汪中才  商顺强  李占宏  李文君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组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毋虎城  李华奇  马宝珠  齐运瑞  刘春定  张清荣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组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荣邦  何全茂  贾西科  王宪军  冯拥军  丁  晓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组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席振修  韩应军  尹国柱  张海波  王国文  杨战旗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六组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邱雨生  聂  静  张  纬  屈  扬  魏德育  孔令强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七组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  况  程自场  谷志民  李  桦  刘君武  杨文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备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每小组第一人为组长，第二人为本组召集人；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时间：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4-28</w:t>
      </w:r>
      <w:r>
        <w:rPr>
          <w:rFonts w:ascii="仿宋_GB2312" w:hAnsi="仿宋_GB2312" w:cs="宋体;SimSun" w:eastAsia="仿宋_GB2312"/>
          <w:sz w:val="24"/>
        </w:rPr>
        <w:t>日（第十三周）；</w:t>
      </w:r>
    </w:p>
    <w:p>
      <w:pPr>
        <w:pStyle w:val="Normal"/>
        <w:ind w:firstLine="720"/>
        <w:rPr/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各小组采取随机听课的方式确定被听课教师，在期中教学检查期间至少听课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次；</w:t>
      </w:r>
    </w:p>
    <w:p>
      <w:pPr>
        <w:pStyle w:val="Normal"/>
        <w:ind w:firstLine="720"/>
        <w:rPr/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听课结束后，小组负责人应及时把有关信息反馈给被听课教师，并将听课记录单交教务处。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18:00Z</dcterms:created>
  <dc:creator>程自场</dc:creator>
  <dc:description/>
  <cp:keywords/>
  <dc:language>en-US</dc:language>
  <cp:lastModifiedBy>User</cp:lastModifiedBy>
  <cp:lastPrinted>2014-11-20T11:46:00Z</cp:lastPrinted>
  <dcterms:modified xsi:type="dcterms:W3CDTF">2014-11-21T04:18:00Z</dcterms:modified>
  <cp:revision>15</cp:revision>
  <dc:subject/>
  <dc:title>2014-2015-1期初教学检查听课安排</dc:title>
</cp:coreProperties>
</file>