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15000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89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w w:val="95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w w:val="95"/>
                                <w:sz w:val="40"/>
                                <w:szCs w:val="40"/>
                              </w:rPr>
                              <w:t>就业启航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w w:val="95"/>
                                <w:sz w:val="40"/>
                                <w:szCs w:val="40"/>
                              </w:rPr>
                              <w:t>点亮梦想”促进青年就业行动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.25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89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w w:val="95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w w:val="95"/>
                          <w:sz w:val="40"/>
                          <w:szCs w:val="40"/>
                        </w:rPr>
                        <w:t>就业启航</w:t>
                      </w:r>
                      <w:r>
                        <w:rPr>
                          <w:rFonts w:eastAsia="黑体;SimHei" w:cs="宋体;SimSun" w:ascii="黑体;SimHei" w:hAnsi="黑体;SimHei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w w:val="95"/>
                          <w:sz w:val="40"/>
                          <w:szCs w:val="40"/>
                        </w:rPr>
                        <w:t>点亮梦想”促进青年就业行动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1439"/>
        <w:gridCol w:w="901"/>
        <w:gridCol w:w="490"/>
        <w:gridCol w:w="770"/>
        <w:gridCol w:w="235"/>
        <w:gridCol w:w="1150"/>
        <w:gridCol w:w="1715"/>
      </w:tblGrid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系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就业意向初步调查</w:t>
            </w:r>
          </w:p>
        </w:tc>
      </w:tr>
      <w:tr>
        <w:trPr>
          <w:trHeight w:val="6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选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47955</wp:posOffset>
                      </wp:positionV>
                      <wp:extent cx="1238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11.6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47955</wp:posOffset>
                      </wp:positionV>
                      <wp:extent cx="12382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11.6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147955</wp:posOffset>
                      </wp:positionV>
                      <wp:extent cx="1238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4pt;margin-top:11.6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庭户口所在地     焦作市范围内       区域不限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要求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2235</wp:posOffset>
                      </wp:positionV>
                      <wp:extent cx="1238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8.0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02235</wp:posOffset>
                      </wp:positionV>
                      <wp:extent cx="12382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8.0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102235</wp:posOffset>
                      </wp:positionV>
                      <wp:extent cx="12382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4pt;margin-top:8.0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要求对口       专业不要求对口     其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待遇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95885</wp:posOffset>
                      </wp:positionV>
                      <wp:extent cx="12382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7.5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95885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7.5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102235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4pt;margin-top:8.0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—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之间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—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之间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家庭基本情况简要介绍</w:t>
            </w:r>
          </w:p>
        </w:tc>
      </w:tr>
      <w:tr>
        <w:trPr>
          <w:trHeight w:val="1891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8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13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市委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cp:lastPrinted>2014-03-10T11:37:00Z</cp:lastPrinted>
  <dcterms:modified xsi:type="dcterms:W3CDTF">2014-03-11T03:01:00Z</dcterms:modified>
  <cp:revision>188</cp:revision>
  <dc:subject/>
  <dc:title>共青家教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