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我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落实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w:t>《高等学校信息公开事项清单》网页链接</w:t>
      </w:r>
    </w:p>
    <w:tbl>
      <w:tblPr>
        <w:tblW w:w="91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6"/>
        <w:gridCol w:w="6589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</w:rPr>
              <w:t>《清单》所列事项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</w:rPr>
              <w:t>公开网址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办学基本情况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校概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yjj.aspx?Cid=xyjj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领导及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yjj.aspx?Cid=xrld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校机构设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SiteMap.aspx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科专业、师生人数等数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yjj.aspx?Cid=xyjj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校章程及规章制度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校章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kyc/index.aspx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学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jwc/index.aspx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事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rsc/index.aspx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研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kyc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教职工代表大会相关制度、工作报告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ghtwo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术委员会相关制度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SearList.aspx?Cid=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术委员会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校发展规划、年度工作计划及重点工作安排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.aspx?Cid=3645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信息公开年度报告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list.aspx?Cid=tzgg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招生章程及招生政策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sxx/News.aspx?Cid=zcfg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单独招生入选考生资格及测试结果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sxx/NewsAll.aspx?Cid=3487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录取信息查询，分批次、分科类录取人数和录取最低分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sxx/lqc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招生咨询及考生申诉渠道，问题查处结果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kern w:val="0"/>
                  <w:sz w:val="18"/>
                  <w:szCs w:val="18"/>
                </w:rPr>
                <w:t>http://www.hciit.edu.cn/zsxx/index.aspx</w:t>
              </w:r>
            </w:hyperlink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yx.gaokao.haedu.cn/school/6191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招生简章、招生专业目录，招生计划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招生简章及专业目录（含招生计划）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kern w:val="0"/>
                  <w:sz w:val="18"/>
                  <w:szCs w:val="18"/>
                </w:rPr>
                <w:t>http://www.hciit.edu.cn/zsxx/News.aspx?Cid=zsjz</w:t>
              </w:r>
            </w:hyperlink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sxx/News.aspx?Cid=zyjs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sxx/News.aspx?Cid=zsjh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单独招生考生录取名单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sxx/News.aspx?Cid=rxxz&amp;page=1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财务、资产管理制度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cwc/News.aspx?Cid=cwzd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资产管理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hqc/News.aspx?Cid=zcgl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受捐赠财产的使用与管理情况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cwc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物资设备采购和重大基建工程招投标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hqc/News.aspx?Cid=zcgl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s.aspx?Cid=6554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收支预算总表、收入预算表、支出预算表、财政拨款支出预算表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cwc/News.aspx?Cid=gzdt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收支决算总表、收入决算表、支出决算表、财政拨款支出决算表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cwc/News.aspx?Cid=gzdt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收费项目、收费依据、收费标准及投诉方式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cwc/News.aspx?Cid=cwzd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校级领导干部社会兼职情况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校级领导干部因公出国（境）情况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岗位设置管理与聘用办法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rsc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校内中层干部任免、人员招聘信息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层干部任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zb/News.aspx?Cid=gbgz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人员招聘信息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rsc/News.aspx?Cid=lzgl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教职工争议解决办法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全日制在校生总数、教师数量及结构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学生数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s.aspx?Cid=6699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数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s.aspx?Cid=6699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专业设置、当年新增专业、停招专业名单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设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sxx/News.aspx?Cid=zyjs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增、停招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kyc/NewsAll.aspx?Cid=6470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全校开设课程总门数、实践教学学时占总学时比例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jwc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促进毕业生就业的政策措施和指导服务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就业政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jiuye.hciit.edu.cn/jyxx/News.aspx?Cid=jyzc</w:t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就业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jiuye.hciit.edu.cn/jyxx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毕业生的规模、结构、就业率、就业流向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s.aspx?Cid=6699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高校毕业生就业质量年度报告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教学质量报告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jwc/index.asp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6"/>
        <w:gridCol w:w="6589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籍管理办法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sc/News.aspx?Cid=gzzd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生奖学金、助学金、学费减免、助学贷款、勤工俭学的申请与管理规定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zxj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生奖励处罚办法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kern w:val="0"/>
                  <w:sz w:val="18"/>
                  <w:szCs w:val="18"/>
                </w:rPr>
                <w:t>http://www.hciit.edu.cn/xsc/News.aspx?Cid=gzzd</w:t>
              </w:r>
            </w:hyperlink>
          </w:p>
          <w:p>
            <w:pPr>
              <w:pStyle w:val="Normal"/>
              <w:widowControl/>
              <w:spacing w:lineRule="atLeast" w:line="378"/>
              <w:ind w:first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sc/News.aspx?Cid=xlz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生申诉办法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sc/News.aspx?Cid=gzzd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风建设机构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.aspx?Cid=3041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术规范制度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.aspx?Cid=407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学术不端行为查处机制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NewsAll.aspx?Cid=407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授予毕业资格基本要求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sc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拟新增专业授权点的申报及论证材料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kyc/index.aspx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合作办学情况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hciit.edu.cn/xyjjone.aspx?Cid=lxwm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自然灾害等突发事件的应急处理预案、预警信息和处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置情况，涉及学校的重大事件的调查和处理情况</w:t>
            </w:r>
          </w:p>
        </w:tc>
        <w:tc>
          <w:tcPr>
            <w:tcW w:w="6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仿宋" w:cs="宋体;SimSun" w:ascii="仿宋" w:hAnsi="仿宋"/>
                  <w:kern w:val="0"/>
                  <w:sz w:val="18"/>
                  <w:szCs w:val="18"/>
                </w:rPr>
                <w:t>http://www.hciit.edu.cn/bwc/index.aspx</w:t>
              </w:r>
            </w:hyperlink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8"/>
              <w:ind w:firstLine="3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iit.edu.cn/zsxx/index.aspx" TargetMode="External"/><Relationship Id="rId3" Type="http://schemas.openxmlformats.org/officeDocument/2006/relationships/hyperlink" Target="http://www.hciit.edu.cn/zsxx/News.aspx?Cid=zsjz" TargetMode="External"/><Relationship Id="rId4" Type="http://schemas.openxmlformats.org/officeDocument/2006/relationships/hyperlink" Target="http://www.hciit.edu.cn/xsc/News.aspx?Cid=gzzd" TargetMode="External"/><Relationship Id="rId5" Type="http://schemas.openxmlformats.org/officeDocument/2006/relationships/hyperlink" Target="http://www.hciit.edu.cn/bwc/index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2:00Z</dcterms:created>
  <dc:creator>user</dc:creator>
  <dc:description/>
  <cp:keywords/>
  <dc:language>en-US</dc:language>
  <cp:lastModifiedBy>LG</cp:lastModifiedBy>
  <cp:lastPrinted>2016-03-11T14:26:00Z</cp:lastPrinted>
  <dcterms:modified xsi:type="dcterms:W3CDTF">2016-11-25T02:24:00Z</dcterms:modified>
  <cp:revision>45</cp:revision>
  <dc:subject/>
  <dc:title>关于严格学生管理，严禁学生夜不归宿的通知</dc:title>
</cp:coreProperties>
</file>