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党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本周开始报送党支部“不忘初心、牢记使命”主题教育工作周报，请于每周五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发送至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xxyzzb@126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。本周工作周报请于明天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9</w:t>
        </w:r>
      </w:hyperlink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发送至组织部邮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不忘初心、牢记使命”主题教育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xyzzb@126.com&#65289;&#12290;&#26412;&#21608;&#24037;&#20316;&#21608;&#25253;&#35831;&#20110;&#26126;&#22825;&#65288;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Administrator</dc:creator>
  <dc:description/>
  <dc:language>en-US</dc:language>
  <cp:lastModifiedBy>Administrator</cp:lastModifiedBy>
  <dcterms:modified xsi:type="dcterms:W3CDTF">2019-09-20T09:28:00Z</dcterms:modified>
  <cp:revision>1</cp:revision>
  <dc:subject/>
  <dc:title/>
</cp:coreProperties>
</file>