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;微软雅黑"/>
          <w:color w:val="FF0000"/>
          <w:spacing w:val="8"/>
          <w:w w:val="80"/>
          <w:sz w:val="72"/>
          <w:szCs w:val="72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snapToGrid w:val="false"/>
        <w:spacing w:before="312" w:after="0"/>
        <w:jc w:val="center"/>
        <w:rPr>
          <w:rFonts w:ascii="仿宋" w:hAnsi="仿宋" w:eastAsia="仿宋" w:cs="仿宋"/>
          <w:color w:val="FF0000"/>
          <w:spacing w:val="8"/>
          <w:w w:val="80"/>
          <w:sz w:val="72"/>
          <w:szCs w:val="72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豫职教会秘</w:t>
      </w:r>
      <w:r>
        <w:rPr>
          <w:rFonts w:eastAsia="仿宋" w:cs="宋体;SimSun" w:ascii="仿宋" w:hAnsi="仿宋"/>
          <w:color w:val="333333"/>
          <w:kern w:val="0"/>
          <w:sz w:val="24"/>
        </w:rPr>
        <w:t>[2019]</w:t>
      </w:r>
      <w:r>
        <w:rPr>
          <w:rFonts w:eastAsia="仿宋" w:cs="宋体;SimSun" w:ascii="仿宋" w:hAnsi="仿宋"/>
          <w:color w:val="333333"/>
          <w:kern w:val="0"/>
          <w:sz w:val="24"/>
        </w:rPr>
        <w:t xml:space="preserve"> 04</w:t>
      </w:r>
      <w:r>
        <w:rPr>
          <w:rFonts w:ascii="仿宋" w:hAnsi="仿宋" w:cs="宋体;SimSun" w:eastAsia="仿宋"/>
          <w:color w:val="333333"/>
          <w:kern w:val="0"/>
          <w:sz w:val="24"/>
        </w:rPr>
        <w:t>号</w:t>
      </w:r>
    </w:p>
    <w:p>
      <w:pPr>
        <w:pStyle w:val="Normal"/>
        <w:ind w:left="1980" w:hanging="1980"/>
        <w:rPr>
          <w:rFonts w:ascii="黑体;SimHei" w:hAnsi="黑体;SimHei" w:eastAsia="黑体;SimHei" w:cs="华文中宋;微软雅黑"/>
          <w:color w:val="FF000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研究课题结项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职业教育研究工作，促进职业教育质量提升，现就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研究课题结项工作通知如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结项范围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结项范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立项，且完成日期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未通过结项的省职教学会研究课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</w:tabs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结项程序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受理结项课题材料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发文之日起，省职教学会秘书处开始受理结项材料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组织专家评审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职教学会秘书处将按照公平、公正、公开的原则，组织专家对拟结项课题进行评审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领发证书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职教学会秘书处为结项课题颁发结项证书，并为评选出的优秀课题颁发获奖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</w:tabs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结项材料报送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申请结项材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制，左侧装订。结项材料包括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题结项报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查重报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发表的相关论文的期刊封面、含文章的目录页以及文章第一页复印件或采用证明（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页）或其他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</w:tabs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材料报送时间和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地点：郑州市南大学城龙湖镇河南机电职业学院省职教学会秘书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张雪彦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-85901535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46021059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</w:tabs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其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将结项材料电子版发送到秘书处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enanzjxh@163.com</w:t>
        </w:r>
      </w:hyperlink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结项材料一份邮寄到省职教学会秘书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南省职业技术教育学会拟结项课题一览表</w:t>
      </w:r>
    </w:p>
    <w:p>
      <w:pPr>
        <w:pStyle w:val="Normal"/>
        <w:ind w:firstLine="1365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河南省职业技术教育学会</w:t>
      </w:r>
    </w:p>
    <w:p>
      <w:pPr>
        <w:sectPr>
          <w:type w:val="nextPage"/>
          <w:pgSz w:w="11906" w:h="16838"/>
          <w:pgMar w:left="1797" w:right="1797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河南省职业技术教育学会拟</w:t>
      </w:r>
      <w:r>
        <w:rPr/>
        <w:t>结项课题一览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3060"/>
        <w:gridCol w:w="504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</w:t>
            </w:r>
            <w:r>
              <w:rPr>
                <w:rFonts w:eastAsia="仿宋" w:cs="仿宋" w:ascii="仿宋" w:hAnsi="仿宋"/>
                <w:sz w:val="24"/>
              </w:rPr>
              <w:t>GeoGebra</w:t>
            </w:r>
            <w:r>
              <w:rPr>
                <w:rFonts w:ascii="仿宋" w:hAnsi="仿宋" w:cs="仿宋" w:eastAsia="仿宋"/>
                <w:sz w:val="24"/>
              </w:rPr>
              <w:t>优化中职数学教学的实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宇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牛华伟、刘亚楠、邵毓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职场，机电专业基础核心课程体系重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信息科技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赵娅、金世国、张巧利、郑晓彦、王登峰、王超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业院校专业建设的现状、问题及对策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以河南省工业学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李战胜、李丹、张政、熊蜀娟、唐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在职业院校英语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政、李青云、韩静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学徒制下培养中职生工匠精神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明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职业教育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尚艳、栗志军、吕海霞、杨鑫、王玉芳、崔治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澳洲</w:t>
            </w:r>
            <w:r>
              <w:rPr>
                <w:rFonts w:eastAsia="仿宋" w:cs="仿宋" w:ascii="仿宋" w:hAnsi="仿宋"/>
                <w:sz w:val="24"/>
              </w:rPr>
              <w:t xml:space="preserve">TAFE SA </w:t>
            </w:r>
            <w:r>
              <w:rPr>
                <w:rFonts w:ascii="仿宋" w:hAnsi="仿宋" w:cs="仿宋" w:eastAsia="仿宋"/>
                <w:sz w:val="24"/>
              </w:rPr>
              <w:t>教育模式对我国职业教育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春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壁市机电信息工程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陶佳、杨圩、周元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建面向职场课程体系增强职业院校人才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凤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信阳航空服务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刘梦晨、岳丹丹、扶健、杨贞贞、敖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期职业教育助力精准扶贫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家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信阳航空服务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徐福玲、李娟、王韧、周扬、汪亚萍、马晓丽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学校技能大赛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国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州市经济管理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李凌云、吕方方、魏春荣、李海川、张红广、李苏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信息技术下手机在中职学校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书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州市职教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胡红林、何红青、王业硕、李泽胜、李明浩、朱英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类职业院校毕业生岗前培训课程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聪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奥尔格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浩瀚、冯顺利、赵聪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英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轻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陈亚峰、朱慧泉、李维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健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轻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段玲、李翠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corelDRAW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轻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田芳、李思成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JavaFx</w:t>
            </w:r>
            <w:r>
              <w:rPr>
                <w:rFonts w:ascii="仿宋" w:hAnsi="仿宋" w:cs="仿宋" w:eastAsia="仿宋"/>
                <w:sz w:val="24"/>
              </w:rPr>
              <w:t>的中职校园教学资源支撑平台的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岳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职业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黄中泽、刘东风、王淼、魏宁、张书莉、张晓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RIA</w:t>
            </w:r>
            <w:r>
              <w:rPr>
                <w:rFonts w:ascii="仿宋" w:hAnsi="仿宋" w:cs="仿宋" w:eastAsia="仿宋"/>
                <w:sz w:val="24"/>
              </w:rPr>
              <w:t>技术的中职智能手机辅助教学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静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职业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新峰、杨月芳、黎爱林、朱桂姿、胡燕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红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RIA</w:t>
            </w:r>
            <w:r>
              <w:rPr>
                <w:rFonts w:ascii="仿宋" w:hAnsi="仿宋" w:cs="仿宋" w:eastAsia="仿宋"/>
                <w:sz w:val="24"/>
              </w:rPr>
              <w:t>的中职在线通用题库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职业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威、王海宾、谢海梅、王江丽、赵瑞玲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铭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职英语单词记忆</w:t>
            </w:r>
            <w:r>
              <w:rPr>
                <w:rFonts w:eastAsia="仿宋" w:cs="仿宋" w:ascii="仿宋" w:hAnsi="仿宋"/>
                <w:sz w:val="24"/>
              </w:rPr>
              <w:t xml:space="preserve">App </w:t>
            </w:r>
            <w:r>
              <w:rPr>
                <w:rFonts w:ascii="仿宋" w:hAnsi="仿宋" w:cs="仿宋" w:eastAsia="仿宋"/>
                <w:sz w:val="24"/>
              </w:rPr>
              <w:t>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庆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职业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丽艳、贾新峰、张军平、端木丹玉、韩涛、琚三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林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职业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宁、张志霞、张晓明、琚三军、路希臣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新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技术应用数字化教学资源建设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瞻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滨县中等职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梦雯、张波、殷震、方玉侠、齐城祥、张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院校电子商务实务教育信息化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城县职业教育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刘勇、李雪峰、司广峰、崔晓霞、尚耐丽、陈振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级应用门户、移动应用门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楚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新智信息技术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魏朝辉、易伟、卢仁建、郑雷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院校学生“中国梦”精神培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华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轻工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杨艳萍、邓晨、杨新、郭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职业院校“工匠精神”培育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一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和信息化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刘静、刘小婷、张艳利、郑军领、杨瑞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竞技软件在高职院校足球课战术教学中的应用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和信息化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姜进、郭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双创”背景下的高职现代学徒制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长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工业和信息化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陈竟、齐运瑞、林刘军、樊磊、高雁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教育人才培养模式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伟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科技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吴婉滨、闫明、夏孝贤、孔盼盼、张朝阳、冯腾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职教模式，培养工匠精神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路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科技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丹丹、吴雪雪、张志杰、张诚、杨阳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盼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模式下物流专业课程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明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外贸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范华晴、吴晓雨、东力力、赵静、梁艳、张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氛围对中职英语课堂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政、刘晓晶、玉旖旎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在中职班主任管理工作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李丹、杜志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师工作室建设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春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经济管理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浩波、黄清、王荣珍、宋鹏程、杨俊、张宏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院校学生就业创业能力研究——以旅游酒店管理专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桂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财经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陈初、高淑然、宋娇、张楠、苗永春、孙朝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院校智慧校园架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宏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财经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伶、秦平易、董宇靖、王新平、高淑然、张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职教模式，培养工匠精神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俊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禹州市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淑红、杨克娜、琚燕子、赵曼丽、崔克霞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教育质量的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州市经济管理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苏海亮、韩松林、白宝军、李玉兰、苏艳晴、郝广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语料库的中职英语教材对升学英语卷的词汇覆盖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红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虞城县职教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赵秀莲、张艳梅、徐素婷、邓文秀、孔维臣、丁海运、田明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院校生态课堂建构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海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阳航空服务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正卫、邱艳、岳丹丹、王 韧、胡继良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工业学校以“书、拓、装、裱”文化传承，开展素质教育的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冉生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工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长根、乔晓麟、郭坚、吕世界、曹慧敏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璐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模式改革探索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河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幼儿师范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李旭、张宏、王学军、唐向科、吴仙峰、王丽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职业学校中华优秀传统文化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县中等职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玲、王勤、杨玉峰、申贝贝、王杰梅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婷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职业学校“工匠精神”培育的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宝市职业中等专业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红卫、何少飞、冯青娜、王国展、尚美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春梅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信息技术在课程教学中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好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丰县职业技术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保周、万玉洁、范瑞利、曹建利、郑蕊娟、贾建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生行为习惯教育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邦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前县职业高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葛邦太、赵明、李花、张爱芳、仝勇、曹艳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zj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5:00Z</dcterms:created>
  <dc:creator>Administrator</dc:creator>
  <dc:description/>
  <cp:keywords/>
  <dc:language>en-US</dc:language>
  <cp:lastModifiedBy>AutoBVT</cp:lastModifiedBy>
  <cp:lastPrinted>2019-04-26T09:20:00Z</cp:lastPrinted>
  <dcterms:modified xsi:type="dcterms:W3CDTF">2019-04-26T01:24:00Z</dcterms:modified>
  <cp:revision>34</cp:revision>
  <dc:subject/>
  <dc:title/>
</cp:coreProperties>
</file>