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rFonts w:ascii="仿宋_GB2312" w:hAnsi="仿宋_GB2312" w:eastAsia="仿宋_GB2312"/>
          <w:color w:val="000000"/>
        </w:rPr>
        <w:t>教思政〔</w:t>
      </w:r>
      <w:r>
        <w:rPr>
          <w:rFonts w:eastAsia="仿宋_GB2312" w:ascii="仿宋_GB2312" w:hAnsi="仿宋_GB2312"/>
          <w:color w:val="000000"/>
        </w:rPr>
        <w:t>2015</w:t>
      </w:r>
      <w:r>
        <w:rPr>
          <w:rFonts w:ascii="仿宋_GB2312" w:hAnsi="仿宋_GB2312" w:eastAsia="仿宋_GB2312"/>
          <w:color w:val="000000"/>
        </w:rPr>
        <w:t>〕</w:t>
      </w:r>
      <w:r>
        <w:rPr>
          <w:rFonts w:eastAsia="仿宋_GB2312" w:ascii="仿宋_GB2312" w:hAnsi="仿宋_GB2312"/>
          <w:color w:val="000000"/>
        </w:rPr>
        <w:t>1050</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color w:val="000000"/>
        </w:rPr>
      </w:pPr>
      <w:r>
        <w:rPr>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中共河南省委高校工委</w:t>
      </w:r>
      <w:r>
        <w:rPr>
          <w:rFonts w:ascii="方正小标宋简体;宋体-方正超大字符集" w:hAnsi="方正小标宋简体;宋体-方正超大字符集" w:eastAsia="方正小标宋简体;宋体-方正超大字符集"/>
          <w:color w:val="000000"/>
          <w:kern w:val="0"/>
          <w:sz w:val="44"/>
          <w:szCs w:val="44"/>
        </w:rPr>
        <w:t xml:space="preserve">  </w:t>
      </w:r>
      <w:r>
        <w:rPr>
          <w:rFonts w:ascii="方正小标宋简体;宋体-方正超大字符集" w:hAnsi="方正小标宋简体;宋体-方正超大字符集" w:eastAsia="方正小标宋简体;宋体-方正超大字符集"/>
          <w:color w:val="000000"/>
          <w:kern w:val="0"/>
          <w:sz w:val="44"/>
          <w:szCs w:val="44"/>
        </w:rPr>
        <w:t>河南省教育厅</w:t>
      </w:r>
    </w:p>
    <w:p>
      <w:pPr>
        <w:pStyle w:val="Normal"/>
        <w:snapToGrid w:val="false"/>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关于公布全省高校廉政文化建设征文</w:t>
      </w:r>
    </w:p>
    <w:p>
      <w:pPr>
        <w:pStyle w:val="Normal"/>
        <w:snapToGrid w:val="false"/>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评选活动结果的通知</w:t>
      </w:r>
    </w:p>
    <w:p>
      <w:pPr>
        <w:pStyle w:val="Normal"/>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rPr>
          <w:rFonts w:ascii="仿宋_GB2312" w:hAnsi="仿宋_GB2312" w:eastAsia="仿宋_GB2312"/>
        </w:rPr>
      </w:pPr>
      <w:r>
        <w:rPr>
          <w:rFonts w:ascii="仿宋_GB2312" w:hAnsi="仿宋_GB2312" w:cs="宋体;SimSun" w:eastAsia="仿宋_GB2312"/>
        </w:rPr>
        <w:t>各高等学校：</w:t>
      </w:r>
    </w:p>
    <w:p>
      <w:pPr>
        <w:pStyle w:val="Normal"/>
        <w:ind w:firstLine="615"/>
        <w:rPr>
          <w:rFonts w:ascii="仿宋_GB2312" w:hAnsi="仿宋_GB2312" w:eastAsia="仿宋_GB2312" w:cs="宋体;SimSun"/>
        </w:rPr>
      </w:pPr>
      <w:r>
        <w:rPr>
          <w:rFonts w:ascii="仿宋_GB2312" w:hAnsi="仿宋_GB2312" w:cs="宋体;SimSun" w:eastAsia="仿宋_GB2312"/>
        </w:rPr>
        <w:t>为深入学习贯彻党的十八届三中、四中、五中全会精神和中央关于党风廉政建设和反腐败工作的新部署新要求及中纪委等六部门《关于加强廉政文化建设的意见》、《教育部关于在大中小学全面开展廉洁教育的意见》</w:t>
      </w:r>
      <w:r>
        <w:rPr>
          <w:rFonts w:eastAsia="仿宋_GB2312" w:ascii="仿宋_GB2312" w:hAnsi="仿宋_GB2312"/>
        </w:rPr>
        <w:t>,</w:t>
      </w:r>
      <w:r>
        <w:rPr>
          <w:rFonts w:ascii="仿宋_GB2312" w:hAnsi="仿宋_GB2312" w:cs="宋体;SimSun" w:eastAsia="仿宋_GB2312"/>
        </w:rPr>
        <w:t>进一步推进全省高校廉洁教育和廉政文化建设，省委高校工委、省教育厅</w:t>
      </w:r>
      <w:r>
        <w:rPr>
          <w:rFonts w:eastAsia="仿宋_GB2312" w:cs="宋体;SimSun" w:ascii="仿宋_GB2312" w:hAnsi="仿宋_GB2312"/>
        </w:rPr>
        <w:t>2015</w:t>
      </w:r>
      <w:r>
        <w:rPr>
          <w:rFonts w:ascii="仿宋_GB2312" w:hAnsi="仿宋_GB2312" w:cs="宋体;SimSun" w:eastAsia="仿宋_GB2312"/>
        </w:rPr>
        <w:t>年在全省高校开展了廉政文化建设征文评选活动，各高校认真组织，广大师生踊跃参与，创作了一批优秀作品，展示了高校廉洁教育和廉政文化建设的成果，对营造风清气正的校园环境，引领以崇尚廉洁为价值取向的社会风尚起到了积极作用。经组织评选，共评出优秀组织奖</w:t>
      </w:r>
      <w:r>
        <w:rPr>
          <w:rFonts w:eastAsia="仿宋_GB2312" w:cs="宋体;SimSun" w:ascii="仿宋_GB2312" w:hAnsi="仿宋_GB2312"/>
        </w:rPr>
        <w:t>2</w:t>
      </w:r>
      <w:r>
        <w:rPr>
          <w:rFonts w:eastAsia="仿宋_GB2312" w:ascii="仿宋_GB2312" w:hAnsi="仿宋_GB2312"/>
        </w:rPr>
        <w:t>0</w:t>
      </w:r>
      <w:r>
        <w:rPr>
          <w:rFonts w:ascii="仿宋_GB2312" w:hAnsi="仿宋_GB2312" w:cs="宋体;SimSun" w:eastAsia="仿宋_GB2312"/>
        </w:rPr>
        <w:t>个，一等奖</w:t>
      </w:r>
      <w:r>
        <w:rPr>
          <w:rFonts w:eastAsia="仿宋_GB2312" w:cs="宋体;SimSun" w:ascii="仿宋_GB2312" w:hAnsi="仿宋_GB2312"/>
        </w:rPr>
        <w:t>26</w:t>
      </w:r>
      <w:r>
        <w:rPr>
          <w:rFonts w:ascii="仿宋_GB2312" w:hAnsi="仿宋_GB2312" w:cs="宋体;SimSun" w:eastAsia="仿宋_GB2312"/>
        </w:rPr>
        <w:t>篇、二等奖</w:t>
      </w:r>
      <w:r>
        <w:rPr>
          <w:rFonts w:eastAsia="仿宋_GB2312" w:cs="宋体;SimSun" w:ascii="仿宋_GB2312" w:hAnsi="仿宋_GB2312"/>
        </w:rPr>
        <w:t>47</w:t>
      </w:r>
      <w:r>
        <w:rPr>
          <w:rFonts w:ascii="仿宋_GB2312" w:hAnsi="仿宋_GB2312" w:cs="宋体;SimSun" w:eastAsia="仿宋_GB2312"/>
        </w:rPr>
        <w:t>篇、三等奖</w:t>
      </w:r>
      <w:r>
        <w:rPr>
          <w:rFonts w:eastAsia="仿宋_GB2312" w:cs="宋体;SimSun" w:ascii="仿宋_GB2312" w:hAnsi="仿宋_GB2312"/>
        </w:rPr>
        <w:t>73</w:t>
      </w:r>
      <w:r>
        <w:rPr>
          <w:rFonts w:ascii="仿宋_GB2312" w:hAnsi="仿宋_GB2312" w:cs="宋体;SimSun" w:eastAsia="仿宋_GB2312"/>
        </w:rPr>
        <w:t>篇。现将结果予以公布。</w:t>
      </w:r>
    </w:p>
    <w:p>
      <w:pPr>
        <w:pStyle w:val="Normal"/>
        <w:ind w:firstLine="615"/>
        <w:rPr>
          <w:rFonts w:ascii="仿宋_GB2312" w:hAnsi="仿宋_GB2312" w:eastAsia="仿宋_GB2312" w:cs="宋体;SimSun"/>
        </w:rPr>
      </w:pPr>
      <w:r>
        <w:rPr>
          <w:rFonts w:eastAsia="仿宋_GB2312" w:cs="宋体;SimSun" w:ascii="仿宋_GB2312" w:hAnsi="仿宋_GB2312"/>
        </w:rPr>
      </w:r>
    </w:p>
    <w:p>
      <w:pPr>
        <w:pStyle w:val="Normal"/>
        <w:ind w:left="1817" w:hanging="1207"/>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1.2015</w:t>
      </w:r>
      <w:r>
        <w:rPr>
          <w:rFonts w:ascii="仿宋_GB2312" w:hAnsi="仿宋_GB2312" w:cs="宋体;SimSun" w:eastAsia="仿宋_GB2312"/>
        </w:rPr>
        <w:t>年度全省高校廉政文化建设征文评选优秀组织奖名单</w:t>
      </w:r>
    </w:p>
    <w:p>
      <w:pPr>
        <w:pStyle w:val="Normal"/>
        <w:ind w:left="1817" w:hanging="1207"/>
        <w:rPr>
          <w:rFonts w:ascii="仿宋_GB2312" w:hAnsi="仿宋_GB2312" w:eastAsia="仿宋_GB2312"/>
        </w:rPr>
      </w:pPr>
      <w:r>
        <w:rPr>
          <w:rFonts w:ascii="仿宋_GB2312" w:hAnsi="仿宋_GB2312" w:cs="宋体;SimSun" w:eastAsia="仿宋_GB2312"/>
        </w:rPr>
        <w:t xml:space="preserve">　　 </w:t>
      </w:r>
      <w:r>
        <w:rPr>
          <w:rFonts w:eastAsia="仿宋_GB2312" w:cs="宋体;SimSun" w:ascii="仿宋_GB2312" w:hAnsi="仿宋_GB2312"/>
        </w:rPr>
        <w:t>2.2015</w:t>
      </w:r>
      <w:r>
        <w:rPr>
          <w:rFonts w:ascii="仿宋_GB2312" w:hAnsi="仿宋_GB2312" w:cs="宋体;SimSun" w:eastAsia="仿宋_GB2312"/>
        </w:rPr>
        <w:t>年度全省高校廉政文化建设征文评选获奖名单</w:t>
      </w:r>
    </w:p>
    <w:p>
      <w:pPr>
        <w:pStyle w:val="Normal"/>
        <w:rPr>
          <w:rFonts w:ascii="仿宋_GB2312" w:hAnsi="仿宋_GB2312" w:eastAsia="仿宋_GB2312" w:cs="宋体;SimSun"/>
        </w:rPr>
      </w:pPr>
      <w:r>
        <w:rPr>
          <w:rFonts w:ascii="仿宋_GB2312" w:hAnsi="仿宋_GB2312" w:cs="宋体;SimSun" w:eastAsia="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pPr>
      <w:r>
        <w:rPr>
          <w:rFonts w:ascii="仿宋_GB2312" w:hAnsi="仿宋_GB2312" w:cs="仿宋_GB2312" w:eastAsia="仿宋_GB2312"/>
          <w:spacing w:val="40"/>
        </w:rPr>
        <w:t>中共河南省委高校工委</w:t>
      </w:r>
      <w:r>
        <w:rPr>
          <w:rFonts w:ascii="仿宋_GB2312" w:hAnsi="仿宋_GB2312" w:cs="仿宋_GB2312" w:eastAsia="仿宋_GB2312"/>
        </w:rPr>
        <w:t xml:space="preserve">  </w:t>
      </w:r>
      <w:r>
        <w:rPr>
          <w:rFonts w:ascii="仿宋_GB2312" w:hAnsi="仿宋_GB2312" w:cs="仿宋_GB2312" w:eastAsia="仿宋_GB2312"/>
          <w:spacing w:val="60"/>
        </w:rPr>
        <w:t>河南省教育厅</w:t>
      </w:r>
    </w:p>
    <w:p>
      <w:pPr>
        <w:pStyle w:val="Normal"/>
        <w:ind w:left="4647" w:hanging="4647"/>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度全省高校廉政文化建设征文评选</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sz w:val="44"/>
          <w:szCs w:val="44"/>
        </w:rPr>
        <w:t>优秀组织奖名单优秀组织单位（</w:t>
      </w:r>
      <w:r>
        <w:rPr>
          <w:rFonts w:eastAsia="方正小标宋简体;宋体-方正超大字符集" w:cs="宋体;SimSun" w:ascii="方正小标宋简体;宋体-方正超大字符集" w:hAnsi="方正小标宋简体;宋体-方正超大字符集"/>
          <w:sz w:val="44"/>
          <w:szCs w:val="44"/>
        </w:rPr>
        <w:t>2</w:t>
      </w:r>
      <w:r>
        <w:rPr>
          <w:rFonts w:eastAsia="方正小标宋简体;宋体-方正超大字符集" w:ascii="方正小标宋简体;宋体-方正超大字符集" w:hAnsi="方正小标宋简体;宋体-方正超大字符集"/>
          <w:sz w:val="44"/>
          <w:szCs w:val="44"/>
        </w:rPr>
        <w:t>0</w:t>
      </w:r>
      <w:r>
        <w:rPr>
          <w:rFonts w:ascii="方正小标宋简体;宋体-方正超大字符集" w:hAnsi="方正小标宋简体;宋体-方正超大字符集" w:cs="宋体;SimSun" w:eastAsia="方正小标宋简体;宋体-方正超大字符集"/>
          <w:sz w:val="44"/>
          <w:szCs w:val="44"/>
        </w:rPr>
        <w:t>个）</w:t>
      </w:r>
    </w:p>
    <w:p>
      <w:pPr>
        <w:pStyle w:val="Normal"/>
        <w:jc w:val="left"/>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left"/>
        <w:rPr>
          <w:rFonts w:ascii="仿宋_GB2312" w:hAnsi="仿宋_GB2312" w:eastAsia="仿宋_GB2312" w:cs="宋体;SimSun"/>
        </w:rPr>
      </w:pPr>
      <w:r>
        <w:rPr>
          <w:rFonts w:ascii="仿宋_GB2312" w:hAnsi="仿宋_GB2312" w:cs="宋体;SimSun" w:eastAsia="仿宋_GB2312"/>
        </w:rPr>
        <w:t>郑州大学、河南大学、河南师范大学、河南农业大学、河南理工大学、信阳师范学院、河南中医学院、郑州轻工业学院、洛阳理工学院、新乡医学院、安阳师范学院、河南科技学院、周口师范学院、郑州航空工业管理学院、许昌学院、信阳农林学院、新乡学院、河南理工大学万方科技学院、黄河科技学院、焦作师范高等专科学校</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jc w:val="left"/>
        <w:rPr>
          <w:rFonts w:ascii="黑体;SimHei" w:hAnsi="黑体;SimHei" w:eastAsia="黑体;SimHei" w:cs="宋体;SimSun"/>
        </w:rPr>
      </w:pPr>
      <w:r>
        <w:rPr>
          <w:rFonts w:eastAsia="黑体;SimHei" w:cs="宋体;SimSun"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度全省高校廉政文化建设征文评选获奖名单</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一等奖（</w:t>
      </w:r>
      <w:r>
        <w:rPr>
          <w:rFonts w:eastAsia="黑体;SimHei" w:cs="宋体;SimSun" w:ascii="黑体;SimHei" w:hAnsi="黑体;SimHei"/>
          <w:sz w:val="28"/>
          <w:szCs w:val="28"/>
        </w:rPr>
        <w:t>26</w:t>
      </w:r>
      <w:r>
        <w:rPr>
          <w:rFonts w:ascii="黑体;SimHei" w:hAnsi="黑体;SimHei" w:cs="宋体;SimSun" w:eastAsia="黑体;SimHei"/>
          <w:sz w:val="28"/>
          <w:szCs w:val="28"/>
        </w:rPr>
        <w:t>篇）</w:t>
      </w:r>
    </w:p>
    <w:tbl>
      <w:tblPr>
        <w:tblW w:w="13575" w:type="dxa"/>
        <w:jc w:val="left"/>
        <w:tblInd w:w="0" w:type="dxa"/>
        <w:tblLayout w:type="fixed"/>
        <w:tblCellMar>
          <w:top w:w="0" w:type="dxa"/>
          <w:left w:w="108" w:type="dxa"/>
          <w:bottom w:w="0" w:type="dxa"/>
          <w:right w:w="108" w:type="dxa"/>
        </w:tblCellMar>
      </w:tblPr>
      <w:tblGrid>
        <w:gridCol w:w="817"/>
        <w:gridCol w:w="3260"/>
        <w:gridCol w:w="7088"/>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校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文章题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作者姓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广播电视大学</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四个全面”战略布局下廉政文化建设的内涵与路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黄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阳职业技术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高校学术腐败的突出问题及治理对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于志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航空工业管理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高校科研腐败的法律规制及治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轻工业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我要廉洁——从自律角度谈大学生廉洁观念的培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赵华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阳农林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由高校贫困生资助问题引发的思考——谈大学生廉洁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计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平顶山工业职业技术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如何在大学生思想政治课教学中开展廉洁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刘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教育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加强新时期高校反腐倡廉教育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罗先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理工大学</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常怀律已之心  常思贪欲之害——党风廉政建设心得体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立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师范大学</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做守廉洁、敢担当的高校教师党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刘起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洛阳理工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由“四知”箴言说高校领导干部廉洁自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孟庆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牧业经济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让校园遍开廉洁之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靳双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新乡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政文化建设在高校的地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岳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大学</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基于网络平台开展“</w:t>
            </w:r>
            <w:r>
              <w:rPr>
                <w:rFonts w:eastAsia="仿宋_GB2312" w:cs="宋体;SimSun" w:ascii="仿宋_GB2312" w:hAnsi="仿宋_GB2312"/>
                <w:sz w:val="24"/>
                <w:szCs w:val="24"/>
              </w:rPr>
              <w:t>90</w:t>
            </w:r>
            <w:r>
              <w:rPr>
                <w:rFonts w:ascii="仿宋_GB2312" w:hAnsi="仿宋_GB2312" w:cs="宋体;SimSun" w:eastAsia="仿宋_GB2312"/>
                <w:sz w:val="24"/>
                <w:szCs w:val="24"/>
              </w:rPr>
              <w:t>后”大学生廉洁教育探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付守利、于苏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口师范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学习“四个全面” 强化四种素质争做新时期优秀高校教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慕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安阳师范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关于提升高校大学生党员廉洁自律意识的思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陈慧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阳师范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依托大别山红色文化资源提升校园廉政文化建设的思考——以信阳师范学院为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陈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平顶山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乙未之春——一位侄子的回忆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徐光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财政税务高等专科学校</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浅谈高校廉政文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凌济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农业大学</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用社会主义核心价值观统领廉政文化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孙金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科技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洁从教，立教之本——读苏轼《六事廉为本赋》有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史新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中医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高校廉政文化提升大学生素质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刘金厂、郭小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大学</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洁观培养：高校廉洁教育的中心任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卜万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理工大学万方科技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关于新媒体时代下对高校大学生廉洁教育的思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商丘师范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关于目前高校廉政文化建设的几点思考和体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杨化杰</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昌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高校廉政文化建设途径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杰</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黄河科技学院</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高校廉政文化建设的现状、不足及对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耀</w:t>
            </w:r>
          </w:p>
        </w:tc>
      </w:tr>
    </w:tbl>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等奖（</w:t>
      </w:r>
      <w:r>
        <w:rPr>
          <w:rFonts w:eastAsia="黑体;SimHei" w:cs="宋体;SimSun" w:ascii="黑体;SimHei" w:hAnsi="黑体;SimHei"/>
          <w:sz w:val="28"/>
          <w:szCs w:val="28"/>
        </w:rPr>
        <w:t>47</w:t>
      </w:r>
      <w:r>
        <w:rPr>
          <w:rFonts w:ascii="黑体;SimHei" w:hAnsi="黑体;SimHei" w:cs="宋体;SimSun" w:eastAsia="黑体;SimHei"/>
          <w:sz w:val="28"/>
          <w:szCs w:val="28"/>
        </w:rPr>
        <w:t>篇）</w:t>
      </w:r>
    </w:p>
    <w:tbl>
      <w:tblPr>
        <w:tblW w:w="13575" w:type="dxa"/>
        <w:jc w:val="left"/>
        <w:tblInd w:w="0" w:type="dxa"/>
        <w:tblLayout w:type="fixed"/>
        <w:tblCellMar>
          <w:top w:w="0" w:type="dxa"/>
          <w:left w:w="108" w:type="dxa"/>
          <w:bottom w:w="0" w:type="dxa"/>
          <w:right w:w="108" w:type="dxa"/>
        </w:tblCellMar>
      </w:tblPr>
      <w:tblGrid>
        <w:gridCol w:w="817"/>
        <w:gridCol w:w="3119"/>
        <w:gridCol w:w="765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校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文章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作者姓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永城职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加强高校廉政文化建设的几点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谢剑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财经政法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96" w:hanging="0"/>
              <w:jc w:val="left"/>
              <w:rPr>
                <w:rFonts w:ascii="仿宋_GB2312" w:hAnsi="仿宋_GB2312" w:eastAsia="仿宋_GB2312" w:cs="宋体;SimSun"/>
                <w:sz w:val="24"/>
                <w:szCs w:val="24"/>
              </w:rPr>
            </w:pPr>
            <w:r>
              <w:rPr>
                <w:rFonts w:ascii="仿宋_GB2312" w:hAnsi="仿宋_GB2312" w:cs="宋体;SimSun" w:eastAsia="仿宋_GB2312"/>
                <w:sz w:val="24"/>
                <w:szCs w:val="24"/>
              </w:rPr>
              <w:t>防腐治本之道存于华夏——论借助于传统文化的大学生廉政教育必要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生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铁道警察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加强高校廉政文化建设的核心是“廉洁从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郝树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南阳农业职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高校廉洁教育实效性探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云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华北水利水电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新常态下高校廉政文化建设的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化秀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大学西亚斯国际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树高校廉洁之风 圆中国复兴之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szCs w:val="24"/>
              </w:rPr>
              <w:t>王甜甜、袁</w:t>
            </w:r>
            <w:r>
              <w:rPr>
                <w:rFonts w:ascii="仿宋_GB2312" w:hAnsi="仿宋_GB2312" w:cs="宋体;SimSun"/>
                <w:sz w:val="24"/>
                <w:szCs w:val="24"/>
              </w:rPr>
              <w:t>喆</w:t>
            </w:r>
            <w:r>
              <w:rPr>
                <w:rFonts w:ascii="仿宋_GB2312" w:hAnsi="仿宋_GB2312" w:cs="宋体;SimSun" w:eastAsia="仿宋_GB2312"/>
                <w:sz w:val="24"/>
                <w:szCs w:val="24"/>
              </w:rPr>
              <w:t>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轻工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青莲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吕瑞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阳农林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大学生崇尚廉洁文化教育路径的研究和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豆成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澍青医学高等专科学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以医学院校为例，试论开展廉洁文化建设的有效措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武小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警察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党风廉政建设为高校科学发展提供政治保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孙晓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职业技术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高职院校大学生廉洁教育的探索与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何林智、陈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教育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全家福》观后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薛世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理工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大学》之道对高校师德培育的启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小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理工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论高校廉洁文化建设的实践路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桂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师范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节俭习惯——当代大学生廉洁教育的修习支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杜灵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师范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自媒体环境下辅导员开展大学生廉洁教育的策略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赵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司法警官职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论廉洁教育之少年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蕙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新乡医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游览内乡县衙 感受廉政文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宝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洛阳理工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洁自律，潜心教学，做一名合格的人民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徐晓辉</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黄河科技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关于高校大学生廉政文化教育的探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东婷</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黄河科技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加强高校廉政文化建设的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马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牧业经济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浅议当前形势下的大学生廉政文化教育工作</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杨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机电高等专科学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坚守本心，清白做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正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新乡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加强廉政文化建设 弘扬社会正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郭金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济源职业技术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新形势下加强高校反腐倡廉制度执行力的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树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经贸职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高校后勤廉政文化建设的探索与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康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洛阳师范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论先秦儒家廉政思想的文化内涵及当代价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发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阳师范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辅导员视角下的廉洁三重境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曹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南阳理工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新媒体环境下大学生廉洁教育路径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钱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南阳理工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深化廉政文化建设，铸就南工和谐校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杨志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工程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论高校领导干部廉洁自律的“三气”、“三心”与“三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陈自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封文化艺术职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既要扎严“篱笆”，又要绷紧“心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赵占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焦作师范高等专科学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从电视剧《焦裕禄》看廉洁从政的内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石立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驻马店职业技术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加强高校廉政文化建设的现实意义与路径探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贾永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农业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高校反腐倡廉建设面临的新情况新问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晓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艺术职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对在高校推行廉政文化教育的几点认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苏子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阳师范学院华锐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洁教育进大学课堂的探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武瑞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中医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敬廉崇洁，追梦青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蔡信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中医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浅谈如何进一步推动医院廉政文化建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焦作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关于廉政文化进校园的思考和体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邢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浅谈高校廉政文化建设存在的问题及对策建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郝魁锋、张占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理工大学万方科技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从自身出发，向廉洁迈进</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丰习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理工大学万方科技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基于权力寻租理论视角的辅导员辅导员廉政建设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马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商丘师范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高校廉洁文化教育初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笑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工业和信息化职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新形势下推动大学生廉洁教育的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牛景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昌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推进高校基层廉政文化建设的几点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安阳工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促廉洁弘正义  育高校之英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牛健杰</w:t>
            </w:r>
          </w:p>
        </w:tc>
      </w:tr>
    </w:tbl>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三等奖（</w:t>
      </w:r>
      <w:r>
        <w:rPr>
          <w:rFonts w:eastAsia="黑体;SimHei" w:cs="宋体;SimSun" w:ascii="黑体;SimHei" w:hAnsi="黑体;SimHei"/>
          <w:sz w:val="28"/>
          <w:szCs w:val="28"/>
        </w:rPr>
        <w:t>73</w:t>
      </w:r>
      <w:r>
        <w:rPr>
          <w:rFonts w:ascii="黑体;SimHei" w:hAnsi="黑体;SimHei" w:cs="宋体;SimSun" w:eastAsia="黑体;SimHei"/>
          <w:sz w:val="28"/>
          <w:szCs w:val="28"/>
        </w:rPr>
        <w:t>篇）</w:t>
      </w:r>
    </w:p>
    <w:tbl>
      <w:tblPr>
        <w:tblW w:w="13575" w:type="dxa"/>
        <w:jc w:val="left"/>
        <w:tblInd w:w="0" w:type="dxa"/>
        <w:tblLayout w:type="fixed"/>
        <w:tblCellMar>
          <w:top w:w="0" w:type="dxa"/>
          <w:left w:w="108" w:type="dxa"/>
          <w:bottom w:w="0" w:type="dxa"/>
          <w:right w:w="108" w:type="dxa"/>
        </w:tblCellMar>
      </w:tblPr>
      <w:tblGrid>
        <w:gridCol w:w="817"/>
        <w:gridCol w:w="3119"/>
        <w:gridCol w:w="765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校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文章题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作者姓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郑州科技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浅析领导干部腐败现象的成因与对策——以全国政协原副主席苏荣案件为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王自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财经政法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高校大学生学术诚信教育的实践与加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刘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广播电视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法治视阈下的高校廉政文化建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师范大学新联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洁修身，筑梦校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刘素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漯河医学高等专科学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一言一行不忘教师形象 一举一动常思学生冷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宋改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交通职业技术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洁从教，从我做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夏连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华北水利水电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举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郝秀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航空工业管理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新形势下我国高校开展大学生廉洁教育的路径探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倪大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大学西亚斯国际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俭以养德 廉以修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轻工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促进高校廉政文化建设中文化物质载体的创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海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阳农林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洁自律 身正为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肖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澍青医学高等专科学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学习民族之风 彰显中华文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牛军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新乡医学院三全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学习“崇尚廉洁，实现四个全面”有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魏建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财税金融职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我对廉洁教育的看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诗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安阳幼儿师范高等专科学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把校园廉政文化建设化为服务师生的具体行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白培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警察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洁修身，报效祖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腾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职业技术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洁育桃李，清风铸栋梁——教师廉洁从教的理性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薛春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教育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高校廉洁文化建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余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黄河护理职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洁从教心得体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智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理工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论高校廉洁文化建设的实践路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桂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理工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关于在高校学生党员中开展廉洁教育的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邵水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师范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洁花开，绽放心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濮阳职业技术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高校廉政文化建设中存在的问题及对策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红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濮阳职业技术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政文化 教育先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质量工程职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加强廉政文化建设 构建和谐校园——从学院“五风”谈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芳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城建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浅谈大学生廉政教育问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光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商丘职业技术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强力营造他律与自律相结合的廉政文化氛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李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化工职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崇尚廉洁 增辉中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史菊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新乡医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略论大学生廉洁教育的一般原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魏文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黄河科技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政（小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程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牧业经济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鉴史问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鑫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原工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浅议大学生廉洁教育的原则与方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刘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机电高等专科学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漫谈职业教育背景下的高校廉政文化建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济源职业技术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建工类高职生廉洁教育的实践及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红克、李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距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鱼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曾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中医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学史知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桂星、郭振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经贸职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建设高校廉政文化 努力推进“四个全面”战略布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韩培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昌职业技术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新时期下高校廉政建设存在的问题与对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恩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口师范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洁铸心 高校先行——看周师学子话廉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sz w:val="24"/>
                <w:szCs w:val="24"/>
              </w:rPr>
              <w:t>遆</w:t>
            </w:r>
            <w:r>
              <w:rPr>
                <w:rFonts w:ascii="仿宋_GB2312" w:hAnsi="仿宋_GB2312" w:cs="宋体;SimSun" w:eastAsia="仿宋_GB2312"/>
                <w:sz w:val="24"/>
                <w:szCs w:val="24"/>
              </w:rPr>
              <w:t>广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安阳师范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契合与发展：红旗渠精神与廉政文化建设关系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吕俊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洛阳师范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基于教育、制度、监督并重的高校党风廉政建设路径探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向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阳师范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论思想政治教育视阈中的大学生廉洁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冷向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平顶山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大学生廉政教育问题的反思与改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段贞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电子信息职业技术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洁教育，实现“四个全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黄利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大学体育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以学生为主体的高校廉政文化建设途径选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司惠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大学体育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做廉洁修身之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杨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工程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对做好高校廉政文化建设的几点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皇甫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财政税务高等专科学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洁之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琳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封文化艺术职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关于推进预防腐败工作的几点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侯红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鹤壁职业技术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心莲香依旧，杏坛莲花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祝艺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焦作师范高等专科学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古为今用的好教材——观电视连续剧《一代廉吏于成龙》有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东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幼儿师范高等专科学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从教学案例透视校园廉政文化建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庆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农业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大学学院一级校园廉洁文化建设的实践与启示——一河南农业大学农学院为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陈书章、贾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农业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对高校廉政文化建设的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林声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昌电气职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加强廉政文化建设 构建文明和谐校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刘书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科技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我心中的“两袖清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黄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科技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让廉洁教育走进校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梁院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阳师范学院华锐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加强大学生廉洁教育的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余婷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中医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传统文化在反腐倡廉中大有可为——读《习近平用典》“廉政篇”有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慧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焦作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加强廉政文化建设 推动学校健康发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新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州铁路职业技术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新媒体环境下高职学生廉洁教育途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卫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高校廉洁社团传播廉洁文化效果探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乙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大学</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修己身 践廉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杜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理工大学万方科技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利用校园媒体推进校园廉洁文化建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敏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护理职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从“良医治未病”谈护理专业大学生的廉洁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吴晓伟、袁春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商丘师范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廉洁从教，任重道远</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新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漯河职业技术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建设廉政文化  培养合格人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陈新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医学高等专科学校</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医学职业院校开展廉洁教育工作探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楚基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河南工业和信息化职业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让廉洁常伴左右 为复兴“中国梦”和实现“四个全面”加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玉军、许江涛</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昌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莲城尚廉——关于高校廉政文化建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范启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昌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浅议廉洁文化在高校建设中的重要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龚培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安阳工学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师者 廉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陈永娜</w:t>
            </w:r>
          </w:p>
        </w:tc>
      </w:tr>
    </w:tbl>
    <w:p>
      <w:pPr>
        <w:pStyle w:val="Normal"/>
        <w:jc w:val="center"/>
        <w:rPr/>
      </w:pPr>
      <w:r>
        <w:rPr/>
      </w:r>
    </w:p>
    <w:p>
      <w:pPr>
        <w:pStyle w:val="Normal"/>
        <w:jc w:val="left"/>
        <w:rPr>
          <w:rFonts w:ascii="黑体;SimHei" w:hAnsi="黑体;SimHei" w:eastAsia="黑体;SimHei" w:cs="宋体;SimSun"/>
        </w:rPr>
      </w:pPr>
      <w:r>
        <w:rPr>
          <w:rFonts w:eastAsia="黑体;SimHei" w:cs="宋体;SimSun" w:ascii="黑体;SimHei" w:hAnsi="黑体;SimHei"/>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09950</wp:posOffset>
            </wp:positionH>
            <wp:positionV relativeFrom="paragraph">
              <wp:posOffset>4152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eastAsia="仿宋_GB2312"/>
        </w:rPr>
        <w:t xml:space="preserve">河南省教育厅办公室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3:00Z</dcterms:created>
  <dc:creator>文印员</dc:creator>
  <dc:description/>
  <cp:keywords/>
  <dc:language>en-US</dc:language>
  <cp:lastModifiedBy>User</cp:lastModifiedBy>
  <dcterms:modified xsi:type="dcterms:W3CDTF">2015-12-02T07:53:00Z</dcterms:modified>
  <cp:revision>5</cp:revision>
  <dc:subject/>
  <dc:title>中共河南省委高校工委  河南省教育厅</dc:title>
</cp:coreProperties>
</file>