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书法比赛评分细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Arial" w:hAnsi="Arial" w:eastAsia="宋体" w:cs="Arial"/>
          <w:b/>
          <w:b/>
          <w:bCs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b/>
          <w:bCs w:val="false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一、要求作品具有美观性、完整性、艺术性、健康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二、书法大赛具体评分及记分方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4485</wp:posOffset>
                </wp:positionH>
                <wp:positionV relativeFrom="paragraph">
                  <wp:posOffset>57150</wp:posOffset>
                </wp:positionV>
                <wp:extent cx="475488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  <w:gridCol w:w="1620"/>
                              <w:gridCol w:w="1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值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（极好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（一般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（较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字体架构（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5-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5-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5-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笔 画（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5-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5-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5-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美 观（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5-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5-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5-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页面整洁（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-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5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9.5pt;mso-wrap-distance-left:9pt;mso-wrap-distance-right:9pt;mso-wrap-distance-top:0pt;mso-wrap-distance-bottom:0pt;margin-top:4.5pt;mso-position-vertical-relative:text;margin-left:125.5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  <w:gridCol w:w="1620"/>
                        <w:gridCol w:w="1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值等次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（极好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（一般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（较差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字体架构（共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5-3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5-25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5-15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笔 画（共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5-3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5-25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5-15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美 观（共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5-3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5-25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5-15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页面整洁（共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-1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-8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5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-4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9-20T10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