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85" w:before="0" w:after="0"/>
        <w:ind w:left="0" w:right="0" w:hanging="0"/>
        <w:jc w:val="center"/>
        <w:rPr>
          <w:rFonts w:ascii="黑体" w:hAnsi="黑体" w:eastAsia="黑体" w:cs="黑体"/>
          <w:i w:val="false"/>
          <w:i w:val="false"/>
          <w:caps w:val="false"/>
          <w:smallCaps w:val="false"/>
          <w:color w:val="292929"/>
          <w:spacing w:val="0"/>
          <w:sz w:val="44"/>
          <w:szCs w:val="44"/>
          <w:shd w:fill="FFFFFF" w:val="clear"/>
        </w:rPr>
      </w:pPr>
      <w:r>
        <w:rPr>
          <w:rFonts w:ascii="黑体" w:hAnsi="黑体" w:cs="黑体" w:eastAsia="黑体"/>
          <w:i w:val="false"/>
          <w:caps w:val="false"/>
          <w:smallCaps w:val="false"/>
          <w:color w:val="292929"/>
          <w:spacing w:val="0"/>
          <w:sz w:val="44"/>
          <w:szCs w:val="44"/>
          <w:shd w:fill="FFFFFF" w:val="clear"/>
        </w:rPr>
        <w:t>习近平关于党风廉政建设和反腐败斗争</w:t>
      </w:r>
    </w:p>
    <w:p>
      <w:pPr>
        <w:pStyle w:val="Heading3"/>
        <w:keepNext w:val="false"/>
        <w:keepLines w:val="false"/>
        <w:widowControl/>
        <w:pBdr/>
        <w:shd w:fill="FFFFFF" w:val="clear"/>
        <w:spacing w:lineRule="atLeast" w:line="585" w:before="0" w:after="0"/>
        <w:ind w:left="0" w:right="0" w:hanging="0"/>
        <w:jc w:val="center"/>
        <w:rPr>
          <w:rFonts w:ascii="黑体" w:hAnsi="黑体" w:eastAsia="黑体" w:cs="黑体"/>
          <w:i w:val="false"/>
          <w:i w:val="false"/>
          <w:caps w:val="false"/>
          <w:smallCaps w:val="false"/>
          <w:color w:val="292929"/>
          <w:spacing w:val="0"/>
          <w:sz w:val="44"/>
          <w:szCs w:val="44"/>
        </w:rPr>
      </w:pPr>
      <w:r>
        <w:rPr>
          <w:rFonts w:ascii="黑体" w:hAnsi="黑体" w:cs="黑体" w:eastAsia="黑体"/>
          <w:i w:val="false"/>
          <w:caps w:val="false"/>
          <w:smallCaps w:val="false"/>
          <w:color w:val="292929"/>
          <w:spacing w:val="0"/>
          <w:sz w:val="44"/>
          <w:szCs w:val="44"/>
          <w:shd w:fill="FFFFFF" w:val="clear"/>
        </w:rPr>
        <w:t>论述摘编</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一、</w:t>
      </w:r>
      <w:r>
        <w:rPr>
          <w:rFonts w:ascii="黑体" w:hAnsi="黑体" w:cs="黑体" w:eastAsia="黑体"/>
          <w:i w:val="false"/>
          <w:caps w:val="false"/>
          <w:smallCaps w:val="false"/>
          <w:color w:val="292929"/>
          <w:spacing w:val="0"/>
          <w:sz w:val="32"/>
          <w:szCs w:val="32"/>
          <w:shd w:fill="FFFFFF" w:val="clear"/>
        </w:rPr>
        <w:t>党风廉政建设和反腐败斗争是我们必须抓好的重大政治任务</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新形势下，我们党面临着许多严峻挑战，党内存在着许多亟待解决的问题。尤其是一些党员干部中发生的贪污腐败、脱离群众、形式主义、官僚主义等问题，必须下大气力解决。</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人民对美好生活的向往，就是我们的奋斗目标》（</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r>
        <w:rPr>
          <w:rFonts w:ascii="宋体" w:hAnsi="宋体" w:cs="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紧紧围绕坚持和发展中国特色社会主义学习宣传贯彻党的十八大精神》（</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实现党的十八大确定的各项目标任务，实现“两个一百年”目标，实现中华民族伟大复兴的中国梦，必须把我们党建设好。党的十八大对全面提高党的建设科学化水平提出了明确要求，突出强调坚持党要管党、从严治党，不断提高党的领导水平和执政水平、提高拒腐防变和抵御风险能力，增强自我净化、自我完善、自我革新、自我提高能力，确保党始终成为中国特色社会主义事业的坚强领导核心。党风廉政建设和反腐败斗争，是党的建设的重大任务。</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为政清廉才能取信于民，秉公用权才能赢得人心，这个道理我们党早就明确提出来了。一九二六年八月，中共中央扩大会议发出通告指出，对腐化分子混入党内的现象必须高度警惕，“应该很坚决的洗清这些不良分子，和这些不良倾向奋斗，才能坚固我们的营垒，才能树立党在群众中的威望”。新中国成立前夕，毛泽东同志在党的七届二中全会上告诫全党务必保持谦虚谨慎、艰苦奋斗的作风，不要在糖弹面前打败仗。新中国成立初期，我们党严肃查处了刘青山、张子善腐化堕落案件，教育了广大干部，在人民群众中树立了共产党人执法如山的形象。改革开放三十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可以说，如果我们党不是一以贯之高度重视党风廉政建设、坚决反对腐败，我国经济社会发展不可能取得这么大的成就，改革发展稳定大局也不可能得到巩固。</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腐败是社会毒瘤。如果任凭腐败问题愈演愈烈，最终必然亡党亡国。我们党把党风廉政建设和反腐败斗争提到关系党和国家生死存亡的高度来认识，是深刻总结了古今中外的历史教训的。中国历史上因为统治集团严重腐败导致人亡政息的例子比比皆是，当今世界上由于执政党腐化堕落、严重脱离群众导致失去政权的例子也不胜枚举啊！</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都知道，一九四五年，毛泽东同志在回答黄炎培提出中国共产党如何跳出中国历代王朝兴亡的历史周期率时说：只有让人民来监督政府，政府才不敢松懈；只有人人起来负责，才不会人亡政息。我们党是中国工人阶级的先锋队，同时是中国人民和中华民族的先锋队，我们党的宗旨是全心全意为人民服务。只要我们始终坚持党的性质和宗旨，不变色，不变质，就一定能够跳出这个历史周期率。</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核心的问题是党要始终紧紧依靠人民，始终保持同人民群众的血肉联系，一刻也不脱离群众。要做到这一点，就必须坚定不移把党风廉政建设和反腐败斗争深入进行下去。人民群众最痛恨各种消极腐败现象，最痛恨各种特权现象，这些现象对党同人民群众的血肉联系最具杀伤力。一个政党，一个政权，其前途和命运最终取决于人心向背。我们必须下最大气力解决好消极腐败问题，确保党始终同人民心连心、同呼吸、共命运。</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党得到了中国最广大人民支持和拥护，中国没有一种政治势力能够取代中国共产党。我们党的执政基础很牢固，但如果作风问题解决不好，也有可能出现“霸王别姬”这样的时刻。我们一定要有危机意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北调研指导党的群众路线教育实践活动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ascii="宋体" w:hAnsi="宋体" w:cs="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腐败问题对我们党的伤害最大，严惩腐败分子是党心民心所向，党内决不允许有腐败分子藏身之地。这是保持党同人民群众血肉联系的必然要求，也是巩固党的执政基础和执政地位的必然要求。</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坚决反对腐败，防止党在长期执政条件下腐化变质，是我们必须抓好的重大政治任务。</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r>
        <w:rPr>
          <w:rFonts w:ascii="宋体" w:hAnsi="宋体" w:cs="宋体"/>
          <w:b w:val="false"/>
          <w:i w:val="false"/>
          <w:caps w:val="false"/>
          <w:smallCaps w:val="false"/>
          <w:color w:val="292929"/>
          <w:spacing w:val="0"/>
          <w:sz w:val="24"/>
          <w:szCs w:val="24"/>
          <w:shd w:fill="FFFFFF" w:val="clear"/>
        </w:rPr>
        <w:t>在改革开放和发展社会主义市场经济的条件下，我们党脱离群众的危险比过去大大增加，这就是党的十八大强调全党要经受住“四大考验”、防止“四种危险”的目的所在。党的十八大之后，党中央决定雷厉风行抓作风建设，出发点和落脚点就在这里。生于忧患，死于安乐。没有危机感和紧迫感，看不到问题和症结所在，那危险就不远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南省兰考县委常委扩大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十六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十六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Style14"/>
        <w:keepNext w:val="false"/>
        <w:keepLines w:val="false"/>
        <w:widowControl/>
        <w:pBdr/>
        <w:shd w:fill="FFFFFF" w:val="clear"/>
        <w:spacing w:lineRule="atLeast" w:line="368" w:before="0" w:after="210"/>
        <w:ind w:left="0" w:right="0" w:firstLine="420"/>
        <w:rPr>
          <w:rFonts w:ascii="楷体_GB2312;楷体" w:hAnsi="楷体_GB2312;楷体" w:eastAsia="楷体_GB2312;楷体" w:cs="楷体_GB2312;楷体"/>
          <w:b w:val="false"/>
          <w:b w:val="false"/>
          <w:i w:val="false"/>
          <w:i w:val="false"/>
          <w:caps w:val="false"/>
          <w:smallCaps w:val="false"/>
          <w:color w:val="292929"/>
          <w:spacing w:val="0"/>
          <w:sz w:val="24"/>
          <w:szCs w:val="24"/>
          <w:shd w:fill="FFFFFF" w:val="clear"/>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庆祝中华人民共和国成立六十五周年招待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shd w:fill="FFFFFF" w:val="clear"/>
          <w:lang w:eastAsia="zh-CN"/>
        </w:rPr>
      </w:pPr>
      <w:r>
        <w:rPr>
          <w:rFonts w:ascii="黑体" w:hAnsi="黑体" w:cs="黑体" w:eastAsia="黑体"/>
          <w:i w:val="false"/>
          <w:caps w:val="false"/>
          <w:smallCaps w:val="false"/>
          <w:color w:val="292929"/>
          <w:spacing w:val="0"/>
          <w:sz w:val="32"/>
          <w:szCs w:val="32"/>
          <w:shd w:fill="FFFFFF" w:val="clear"/>
          <w:lang w:eastAsia="zh-CN"/>
        </w:rPr>
        <w:t>二、党风廉政建设和反腐败斗争形势依然严峻复杂</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不可能毕其功于一役。</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2</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kern w:val="0"/>
          <w:sz w:val="24"/>
          <w:szCs w:val="24"/>
          <w:shd w:fill="FFFFFF" w:val="clear"/>
          <w:lang w:val="en-US" w:eastAsia="zh-CN" w:bidi="ar"/>
        </w:rPr>
        <w:t> </w:t>
      </w:r>
      <w:r>
        <w:rPr>
          <w:rFonts w:ascii="宋体" w:hAnsi="宋体" w:cs="宋体"/>
          <w:b w:val="false"/>
          <w:i w:val="false"/>
          <w:caps w:val="false"/>
          <w:smallCaps w:val="false"/>
          <w:color w:val="292929"/>
          <w:spacing w:val="0"/>
          <w:kern w:val="0"/>
          <w:sz w:val="24"/>
          <w:szCs w:val="24"/>
          <w:shd w:fill="FFFFFF" w:val="clear"/>
          <w:lang w:val="en-US" w:eastAsia="zh-CN" w:bidi="ar"/>
        </w:rPr>
        <w:t>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工作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8</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版，第</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3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kern w:val="0"/>
          <w:sz w:val="24"/>
          <w:szCs w:val="24"/>
          <w:shd w:fill="FFFFFF" w:val="clear"/>
          <w:lang w:val="en-US" w:eastAsia="zh-CN" w:bidi="ar"/>
        </w:rPr>
        <w:t> </w:t>
      </w:r>
      <w:r>
        <w:rPr>
          <w:rFonts w:ascii="宋体" w:hAnsi="宋体" w:cs="宋体"/>
          <w:b w:val="false"/>
          <w:i w:val="false"/>
          <w:caps w:val="false"/>
          <w:smallCaps w:val="false"/>
          <w:color w:val="292929"/>
          <w:spacing w:val="0"/>
          <w:kern w:val="0"/>
          <w:sz w:val="24"/>
          <w:szCs w:val="24"/>
          <w:shd w:fill="FFFFFF" w:val="clear"/>
          <w:lang w:val="en-US" w:eastAsia="zh-CN" w:bidi="ar"/>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出镜、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工作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8</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版，第</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310-31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页</w:t>
      </w:r>
      <w:r>
        <w:rPr>
          <w:rFonts w:ascii="宋体" w:hAnsi="宋体" w:cs="宋体"/>
          <w:b w:val="false"/>
          <w:i w:val="false"/>
          <w:caps w:val="false"/>
          <w:smallCaps w:val="false"/>
          <w:color w:val="292929"/>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工作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8</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版，第</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311-312</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kern w:val="0"/>
          <w:sz w:val="24"/>
          <w:szCs w:val="24"/>
          <w:shd w:fill="FFFFFF" w:val="clear"/>
          <w:lang w:val="en-US" w:eastAsia="zh-CN" w:bidi="ar"/>
        </w:rPr>
        <w:t> </w:t>
      </w:r>
      <w:r>
        <w:rPr>
          <w:rFonts w:ascii="宋体" w:hAnsi="宋体" w:cs="宋体"/>
          <w:b w:val="false"/>
          <w:i w:val="false"/>
          <w:caps w:val="false"/>
          <w:smallCaps w:val="false"/>
          <w:color w:val="292929"/>
          <w:spacing w:val="0"/>
          <w:kern w:val="0"/>
          <w:sz w:val="24"/>
          <w:szCs w:val="24"/>
          <w:shd w:fill="FFFFFF" w:val="clear"/>
          <w:lang w:val="en-US" w:eastAsia="zh-CN" w:bidi="ar"/>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工作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8</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版，第</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312</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kern w:val="0"/>
          <w:sz w:val="24"/>
          <w:szCs w:val="24"/>
          <w:shd w:fill="FFFFFF" w:val="clear"/>
          <w:lang w:val="en-US" w:eastAsia="zh-CN" w:bidi="ar"/>
        </w:rPr>
        <w:t> </w:t>
      </w:r>
      <w:r>
        <w:rPr>
          <w:rFonts w:ascii="宋体" w:hAnsi="宋体" w:cs="宋体"/>
          <w:b w:val="false"/>
          <w:i w:val="false"/>
          <w:caps w:val="false"/>
          <w:smallCaps w:val="false"/>
          <w:color w:val="292929"/>
          <w:spacing w:val="0"/>
          <w:kern w:val="0"/>
          <w:sz w:val="24"/>
          <w:szCs w:val="24"/>
          <w:shd w:fill="FFFFFF" w:val="clear"/>
          <w:lang w:val="en-US" w:eastAsia="zh-CN" w:bidi="ar"/>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工作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8</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版，第</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312</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在我们党员、干部队伍中，信仰缺失是一个需要引起高度重视的问题。在一些人那里，有的以批评和嘲讽马克思主义为“时尚”、为噱头；有的精神空虚，认为共产主义是虚无缥缈的幻想，“不问苍生问鬼神”，热衷于算命看相、求神拜佛，迷信“气功大师”；有的信念动摇，把配偶子女移民到国外、钱存在国外，给自己“留后路”，随时准备“跳船”；有的心为物役，信奉金钱至上、名利至上、享乐至上，心里没有任何敬畏，行为没有任何底线。</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全国宣传思想工作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8</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9</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当前腐败现象多发，滋生腐败的土壤存在，党风廉政建设和反腐败斗争形势依然严峻复杂，必须加大惩治腐败力度，更加科学有效地防治腐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共十八届三中全会第一次全体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9</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 </w:t>
      </w:r>
      <w:r>
        <w:rPr>
          <w:rFonts w:ascii="宋体" w:hAnsi="宋体" w:cs="宋体"/>
          <w:b w:val="false"/>
          <w:i w:val="false"/>
          <w:caps w:val="false"/>
          <w:smallCaps w:val="false"/>
          <w:color w:val="292929"/>
          <w:spacing w:val="0"/>
          <w:kern w:val="0"/>
          <w:sz w:val="24"/>
          <w:szCs w:val="24"/>
          <w:shd w:fill="FFFFFF" w:val="clear"/>
          <w:lang w:val="en-US" w:eastAsia="zh-CN" w:bidi="ar"/>
        </w:rPr>
        <w:t>从市县领导班子和领导干部看，有的搞“形象工程”、“政绩工程”，换一任领导变一套思路，负债累累、寅吃卯粮，只顾眼前、不顾长远；有的有令不行、有禁不止，搞“上有政策、下有对策”，合意的就执行，不合意的就打折扣、搞变通；有的拍脑袋决策、搞一言堂，容不下他人，听不得不同意见；有的不敢担当、不愿负责，当“太平官”、“逍遥官”；有的心浮气躁、跑官要官，到处拉关系、找门路、搭天线；有的组织观念淡薄、纪律松弛，信口开河、口无遮拦；有的玩心很重，玩风很浓，吃喝玩乐，文恬武嬉，花天酒地，乐此不疲；有的以改善接待条件之名，大建楼堂馆所，总统套房金碧辉煌，烟柳画桥，风帘翠幕，最后是自己受用；有的欺压群众、漠视民生，甚至以权谋私、弄权贪腐，巧立名目敛财牟利；等等。</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第一批总结暨第二批部署会议上的讲话》 （</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从市县直属单位看，有的办事拖拉、推诿扯皮，浑浑噩噩混日子，上班时间斗地主、嗑瓜子、玩手机、逛淘宝，有的甚至随意离开工作岗位外出溜达消遣；有的作风飘浮、落实不力，工作底数不清、基层情况不明，唱功好、做功差；有的服务不主动，不作为、慢作为，只求过得去、不求过得硬；有的工作“中梗阻”，对上级交办的任务找客观原因顶着不办，对群众要办的事情找各种理由拖着不办；等等。</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从执法监管部门和窗口单位、服务行业看，有的门难进、脸难看、事难办，口号响当当、服务冷冰冰、办事慢腾腾，尤其是普通群众办事难上加难；有的吃拿卡要、雁过拔毛，乱收费、乱罚款、乱摊派，甚至收回扣、拿红包；有的“懒政”现象突出，出工不出力，懒懒散散，不下基层，不联系群众，迟到早退现象严重；有的滥用职权，搞权力寻租、利益输送、借权营生；有的执法不公，搞选择性执法、随意性执法，办关系案、人情案、金钱案；等等。</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第一批总结暨第二批部署会议上的讲话》 （</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kern w:val="0"/>
          <w:sz w:val="24"/>
          <w:szCs w:val="24"/>
          <w:shd w:fill="FFFFFF" w:val="clear"/>
          <w:lang w:val="en-US" w:eastAsia="zh-CN" w:bidi="ar"/>
        </w:rPr>
        <w:t> </w:t>
      </w:r>
      <w:r>
        <w:rPr>
          <w:rFonts w:ascii="宋体" w:hAnsi="宋体" w:cs="宋体"/>
          <w:b w:val="false"/>
          <w:i w:val="false"/>
          <w:caps w:val="false"/>
          <w:smallCaps w:val="false"/>
          <w:color w:val="292929"/>
          <w:spacing w:val="0"/>
          <w:kern w:val="0"/>
          <w:sz w:val="24"/>
          <w:szCs w:val="24"/>
          <w:shd w:fill="FFFFFF" w:val="clear"/>
          <w:lang w:val="en-US" w:eastAsia="zh-CN" w:bidi="ar"/>
        </w:rPr>
        <w:t>从乡镇、街道和村、社区等其他基层组织看，有的不关心群众冷暖，责任心不强，坐等上门多、主动问需少，用上网代替上门、用通话代替见面，遇到矛盾绕道走；有的落实惠民政策缩水走样，机械执行、死板操作，好事办不好；有的工作不专心，在位不在岗，天天“走读”，有事找不着人，领导职责空置；有的弄虚作假、欺上瞒下，哄骗上级、糊弄群众；有的方法简单粗暴，对待群众态度恶劣、随意训斥，“通不通三分钟，再不通龙卷风”；有的软弱涣散，服务群众意识和能力不强，办事不公；有的侵犯群众利益，克扣群众财物，个别地方的党政单位、干部拖欠群众钱款，打白条，耍赖账；等等。</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中央要求把发现问题、形成震慑作为巡视工作重点，主要体现“四个着力”。两轮巡视下来，成效很大。有些问题要核实，可查性很强；一些地方和单位的干部跑官要官、买官卖官，搞权色交易、权钱交易，有的严重超编制超职数配干部。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央政治局常委会听取二〇一三年下半年中央巡视组巡视情况汇报时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巡视发现了一批领导干部问题线索和不少突出问题，有的问题性质是严重的，确实印证了中央对反腐败斗争形势依然严峻复杂的判断，从严治党任务紧迫，不可有丝毫懈怠。这不是窥一斑，而是窥十斑见全豹，很多问题带有普遍性。我们必须正视问题，不能视而不见，高举轻放，看到问题不处理，否则就会积重难返，病入膏肓。</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央政治局常委会听取中央巡视工作领导小组二〇一四年中央巡视组首轮巡视情况汇报时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一个时期以来，作风问题在党内确实相当严重，已经到了非抓不可的时候，不抓不行了。抓和不抓大不一样，小抓大抓也大不一样，只有动真格打硬仗，才能扫除顽瘴痼疾，取得人民满意的实效。</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十八届中央政治局第十六次集体学习时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3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毋庸讳言，由于党内外、国内外种种复杂因素的影响，党的健康肌体也感染了不少病菌，一些党员、干部在理想信念、思想政治素质、工作能力、作风状况上都处于亚健康状态，人民群众还有不少意见。党的十八大以来，我们加大党风廉政建设和反腐败斗争力度，很多“四风”问题被曝光，一批领导干部因违纪违法问题相继被查处。这一方面反映了我们解决党内问题的决心和信心，另一方面也反映了党内存在问题的严重程度。</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十八届中央政治局第十六次集体学习时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3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8</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人民日报》</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9</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加强反腐败国际追逃追赃工作是坚持党要管党、从严治党，遏制腐败现象蔓延势头的重要举措。近年来，党员干部携款外逃事件时有发生。有的腐败分子先是做“裸官”，一有风吹草动，就逃之夭夭；有的跑到国外买豪车豪宅，挥金如土，逍遥法外；有的跑到国外摇身一变，参与当地选举。这些年，我们追回了一些重要外逃人员，但总体看，还是跑出去的多，抓回来的少，追逃工作还很艰巨。</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十八届中央政治局常委会第七十八次会议上关于加强反腐败国际追逃追赃工作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9</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纠正“四风”面临反弹压力。我们从抓作风建设入手，制定并带头执行中央八项规定，聚焦“四风”开展教育实践活动，取得了明显的阶段性成效，赢得了党心民心。但是，冰冻三尺非一日之寒，习惯很难扭过来，常抓不懈才能防止卷土重来。群众路线教育实践活动告一段落，对顶风作案的要严肃查处，典型曝光，通报全国。古人讲“以戒为固，以怠为败”。狭路相逢勇者胜，纠正“四风”是长期的、艰巨的任务，我们必须打赢这场斗争。</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遏制腐败现象蔓延势头的任务艰巨。巡视发现这么多问题。各地普遍存在管党治党失之于宽、失之于软，主体责任落实不力，监督责任落实不到位的问题。区域性腐败和领域性腐败交织，窝案串案增多；用人腐败和用权腐败交织，权权、权钱、权色交易频发；官商勾结和上下勾连交织，利益输送手段隐蔽、方式多样；有的公然对抗、妨碍组织审查，形成“拦路虎”。通过巡视发现线索，坚决查处，这是兑现我们向全党全国人民的承诺，在党纪国法面前没有例外，红线不能碰、底线不能破！</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r>
        <w:rPr>
          <w:rFonts w:ascii="宋体" w:hAnsi="宋体" w:cs="宋体"/>
          <w:b w:val="false"/>
          <w:i w:val="false"/>
          <w:caps w:val="false"/>
          <w:smallCaps w:val="false"/>
          <w:color w:val="292929"/>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党的十八大以来，在不到两年时间里，中央巡视组完成了对三十一个省区市和新疆生产建设兵团的巡视全覆盖。巡视的强度、力度、效果都是前所未有的。巡视发现的问题再次印证了反腐败斗争形势依然严峻复杂的判断。魔高一尺，道高一丈；魔高十丈，道高百丈。党要管党、从严治党任务尤为紧迫，是一场持久战。</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6</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党的十八大以后，我们面临的反腐败斗争形势复杂严峻，一些领域腐败现象易发多发，一些腐败分子一意孤行，仍然没有收手，甚至变本加厉。从已经查处的案件和掌握的问题线索来看，一些腐败分子贪腐胃口之大、数额之巨、时间之长、情节之恶劣，令人触目惊心！有的地方甚至出现了“塌方式腐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kern w:val="0"/>
          <w:sz w:val="24"/>
          <w:szCs w:val="24"/>
          <w:shd w:fill="FFFFFF" w:val="clear"/>
          <w:lang w:val="en-US" w:eastAsia="zh-CN" w:bidi="ar"/>
        </w:rPr>
        <w:t>在反腐败问题上，社会上有一些不同认识。有的人认为反腐败是刮一阵风，搞一段时间就会过去，现在打枪，暂且低头；有的人认为反腐败查下去会打击面过大，影响经济发展，导致消费需求萎缩，甚至把当前经济下行压力增大与反腐败力度加大扯在一起；有的人认为反腐败会让干部变得缩手缩脚、明哲保身，不愿意干事了；等等。这些认识都是不正确的。</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kern w:val="0"/>
          <w:sz w:val="24"/>
          <w:szCs w:val="24"/>
          <w:shd w:fill="FFFFFF" w:val="clear"/>
          <w:lang w:val="en-US" w:eastAsia="zh-CN" w:bidi="ar"/>
        </w:rPr>
        <w:t>“</w:t>
      </w:r>
      <w:r>
        <w:rPr>
          <w:rFonts w:ascii="宋体" w:hAnsi="宋体" w:cs="宋体"/>
          <w:b w:val="false"/>
          <w:i w:val="false"/>
          <w:caps w:val="false"/>
          <w:smallCaps w:val="false"/>
          <w:color w:val="292929"/>
          <w:spacing w:val="0"/>
          <w:kern w:val="0"/>
          <w:sz w:val="24"/>
          <w:szCs w:val="24"/>
          <w:shd w:fill="FFFFFF" w:val="clear"/>
          <w:lang w:val="en-US" w:eastAsia="zh-CN" w:bidi="ar"/>
        </w:rPr>
        <w:t>有功必赏，有罪必罚，则为善者日进，为恶者日止。”不反腐败确实要亡党，真反腐败不仅不会亡党，而且能增强党自我净化、自我完善、自我革新、自我提高能力，保持党同人民群众的血肉联系，使我们党更加坚强、更有力量。</w:t>
      </w:r>
    </w:p>
    <w:p>
      <w:pPr>
        <w:pStyle w:val="Normal"/>
        <w:keepNext w:val="false"/>
        <w:keepLines w:val="false"/>
        <w:widowControl/>
        <w:pBdr/>
        <w:shd w:fill="FFFFFF" w:val="clear"/>
        <w:spacing w:lineRule="atLeast" w:line="368" w:before="0" w:after="210"/>
        <w:ind w:left="0" w:right="0" w:firstLine="420"/>
        <w:jc w:val="left"/>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014</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年</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10</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月</w:t>
      </w:r>
      <w:r>
        <w:rPr>
          <w:rFonts w:eastAsia="楷体_GB2312;楷体" w:cs="楷体_GB2312;楷体" w:ascii="楷体_GB2312;楷体" w:hAnsi="楷体_GB2312;楷体"/>
          <w:b w:val="false"/>
          <w:i w:val="false"/>
          <w:caps w:val="false"/>
          <w:smallCaps w:val="false"/>
          <w:color w:val="292929"/>
          <w:spacing w:val="0"/>
          <w:kern w:val="0"/>
          <w:sz w:val="24"/>
          <w:szCs w:val="24"/>
          <w:shd w:fill="FFFFFF" w:val="clear"/>
          <w:lang w:val="en-US" w:eastAsia="zh-CN" w:bidi="ar"/>
        </w:rPr>
        <w:t>23</w:t>
      </w:r>
      <w:r>
        <w:rPr>
          <w:rFonts w:ascii="楷体_GB2312;楷体" w:hAnsi="楷体_GB2312;楷体" w:cs="楷体_GB2312;楷体" w:eastAsia="楷体_GB2312;楷体"/>
          <w:b w:val="false"/>
          <w:i w:val="false"/>
          <w:caps w:val="false"/>
          <w:smallCaps w:val="false"/>
          <w:color w:val="292929"/>
          <w:spacing w:val="0"/>
          <w:kern w:val="0"/>
          <w:sz w:val="24"/>
          <w:szCs w:val="24"/>
          <w:shd w:fill="FFFFFF" w:val="clear"/>
          <w:lang w:val="en-US" w:eastAsia="zh-CN" w:bidi="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三、</w:t>
      </w:r>
      <w:r>
        <w:rPr>
          <w:rFonts w:ascii="黑体" w:hAnsi="黑体" w:cs="黑体" w:eastAsia="黑体"/>
          <w:i w:val="false"/>
          <w:caps w:val="false"/>
          <w:smallCaps w:val="false"/>
          <w:color w:val="292929"/>
          <w:spacing w:val="0"/>
          <w:sz w:val="32"/>
          <w:szCs w:val="32"/>
          <w:shd w:fill="FFFFFF" w:val="clear"/>
        </w:rPr>
        <w:t>从严治党，严明党的纪律</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打铁还需自身硬。我们的责任，就是同全党同志一道，坚持党要管党、从严治党，切实解决自身存在的突出问题，切实改进工作作风，密切联系群众，使我们党始终成为中国特色社会主义事业的坚强领导核心。</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人民对美好生活的向往，就是我们的奋斗目标》（</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认真学习党章，严格遵守党章》（</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认真学习党章，严格遵守党章》（</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党是靠革命理想和铁的纪律组织起来的马克思主义政党，纪律严明是党的光荣传统和独特优势。我们党有八千五百多万党员，在一个幅员辽阔、人口众多的发展中大国执政，如果不严明党的纪律，党的凝聚力和战斗力就会大大削弱，党的领导能力和执政能力就会大大削弱。</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政治纪律，自觉维护党的团结统一》（</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严明党的纪律，首要的就是严明政治纪律。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政治纪律，自觉维护党的团结统一》（</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1-13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遵守党的政治纪律，最核心的，就是坚持党的领导，坚持党的基本理论、基本路线、基本纲领、基本经验、基本要求，同党中央保持高度一致，自觉维护中央权威。同党中央保持一致不是一个空洞口号，而是一个重大政治原则。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对党的决议和政策如有不同意见，在坚决执行的前提下，可以声明保留，并且可以把自己的意见向党的上级组织直至中央提出，这是党员的权利。但是，决不允许散布违背党的理论和路线方针政策的意见，决不允许公开发表违背中央决定的言论，决不允许泄露党和国家秘密，决不允许参与各种非法组织和非法活动，决不允许制造、传播政治谣言及丑化党和国家形象的言论。</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政治纪律，自觉维护党的团结统一》（</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政治纪律，自觉维护党的团结统一》（</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当前，在遵守和维护政治纪律方面，绝大多数党组织和党员干部做得是好的。但是，也有少数党员干部政治纪律意识不强，在原则问题和大是大非面前立场摇摆，有的对涉及党的理论和路线方针政策等重大政治问题公开发表反对意见；有的地方和部门对维护党的政治纪律重视不够，个别的甚至对中央方针政策和重大决策部署阳奉阴违。有的党员干部想说什么说什么，想干什么干什么。有的还专门挑那些党已经明确规定的政治原则来说事，口无遮拦，毫无顾忌，以显示自己所谓的“能耐”，受到敌对势力追捧，对此他们不以为耻、反以为荣。这些问题在党内和社会上造成恶劣影响，给党的事业造成严重损害。党内决不允许有不受党纪国法约束、甚至凌驾于党章和党组织之上的特殊党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政治纪律，自觉维护党的团结统一》（</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身为党员，铁的纪律就必须执行。毛泽东同志说，路线是“王道”，纪律是“霸道”，这两者都不可少。如果党的政治纪律成了摆设，就会形成“破窗效应”，使党的章程、原则、制度、部署丧失严肃性和权威性，党就会沦为各取所需、自行其是的“私人俱乐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政治纪律，自觉维护党的团结统一》（</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新形势下加强党的建设，必须把党的十八大提出的关于党的建设的目标任务落到实处，把党要管党、从严治党落到实处。如果管党不力、治党不严，纪律松弛、组织涣散，正气上不来、邪气压不住，人民群众反映强烈的党内突出问题得不到及时有效解决，那么我们党迟早会出大问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七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要管党，才能管好党；从严治党，才能治好党。对我们这样一个拥有八千五百多万党员、在一个十三亿人口大国长期执政的党，管党治党一刻不能松懈。如果管党不力、治党不严，人民群众反映强烈的党内突出问题得不到解决，那我们党迟早会失去执政资格，不可避免被历史淘汰。这决不是危言耸听。</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全国组织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49-35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严明组织人事纪律，对违反组织人事纪律的坚决不放过，对跑官要官、买官卖官的决不姑息，发现一起，查处一起。有的地方往往在集中换届时加大查处力度，平常就不那么注意了。不换届时选的干部跟换届时选的干部一样重要，不能完全不设防。组织部门要抓跑官要官、买官卖官的典型案件，抓住了以后从重从严处理，并要警示天下。</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北省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这些年来，各级领导班子都有不少议事规则，领导干部也大都懂得民主集中制的基本道理和要求，但家长制、一言堂的现象和议而不决、决而不行的现象在一些班子屡屡出现。有的领导干部个人主义、本位主义思想严重，只讲民主不讲集中，班子讨论问题时没有采纳自己的意见就很不高兴，或者脑袋长在屁股上，为了自己的那点权力争得不可开交。有的一把手只讲集中不讲民主，习惯于逢事先定调，重大问题不经班子成员充分酝酿和讨论就拍板，甚至对多数人的意见也置之不理。这两种情形都会严重影响民主集中制的贯彻执行。同时，一些党委对所管辖的领导班子及其成员贯彻执行民主集中制的情况缺乏经常分析和考核评估，以致有针对性地教育引导和采取组织措施不够。</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北省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维护中央权威，贯彻落实党的理论和路线方针政策，是政治纪律，是绝对不能违反的。同时，要自觉维护党委权威，不能自己当行政领导自己最大，自己当书记也是自己最大，这是典型的个人主义表现。我们的干部在不断进步中经常由正转副、由副转正，由党转政、由政转党，不能什么时候都是老子天下第一，什么时候都以自己为主。要按规矩办事，不是个人有主见、有个性就要说了算，哪有这个道理？这些最终也体现思想道德修养，体现党性修养。没有敬畏之心，最后是要栽大跟头的。所有干部都要在党组织里忠实履行自己的职责，这是规矩。</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北省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要管党、从严治党，靠什么管，凭什么治？就要靠严明纪律。一九六四年十月，周恩来同志在音乐舞蹈史诗《东方红》演出人员大会上作报告时说，毛泽东同志说我们党是“一个有纪律的，有马克思列宁主义的理论武装的，采取自我批评方法的，联系人民群众的党”，“毛泽东同志特别把有纪律放在最前面，这不是偶然的。因为这是决定党能否坚持革命、战胜敌人、争取胜利的首要条件”。干部出问题，都是因为纪律的突破。必须严明党的纪律，党的各项纪律都要严。遵守党的纪律是无条件的，要说到做到，有纪必执，有违必查，而不能合意的就执行，不合意的就不执行，不能把纪律作为一个软约束或是束之高阁的一纸空文。</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6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改革开放和发展社会主义市场经济，改变了原有的资源配置方式和组织管理模式，越来越多的单位人变成社会人，各种复杂的人际关系和利益关系对党内生活带来不可低估的影响，引发了种种问题，组织观念薄弱、组织涣散就是其中一个需要严肃对待的问题。比如，有的个人主义、自由主义严重，目无组织纪律，跟组织讨价还价，不服从组织安排；有的党组织和领导干部在处理一些应该由中央和上级组织统一决定的重要问题时，事前不请示、事后不报告，搞先斩后奏、边斩边奏，甚至斩而不奏；有的变着法儿把一件完整的需要汇报的大事情分解成一件一件可以不汇报的小事项，让组织程序空转；有的领导班子既有民主不够、个人说了算问题，也有集中不够问题，班子里各自为政，把分管领域当成“私人领地”，互不买账，互不服气，内耗严重；有的只对领导个人负责而不对组织负责，把上下级关系搞成人身依附关系；有的办事不靠组织而靠熟人、靠关系，形形色色的关系网越织越密，方方面面的潜规则越用越灵；有的党组织对党员、干部疏于管理，缺乏严肃认真的组织生活；等等。组织纪律松弛已经成为党的一大忧患。组织观念、组织程序、组织纪律都要严起来。不严起来，就是一盘散沙。</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6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遵守党的组织纪律，向组织报告，听组织意见，很多问题就不会发生。一个人什么时候容易犯错误？就是以为自己万物皆备、一切顺利的时候，得心应手了就容易随心所欲，随心所欲而又不能做到不逾矩，就要出问题了。月盈则亏，水满则溢。一个人不管当到多大干部都要有组织纪律性，职位越高组织纪律性应该越强，防微杜渐才能不出问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6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当前，在请示报告制度方面存在不少问题。有的干部目无组织，干了什么、人跑到哪里去了，组织上都不知道，泥牛入海无消息。有事要找他，众里寻他千百度，颇费周折。孔子说“游必有方”，我们的领导干部特别是高级干部要是连这一条都做不到，那就成问题了。对不请示报告的干部，党组织要格外注意，可能就是要出问题的前兆。有的领导干部不知哪来的神通，办了好几个身份证，违规办了因私护照甚至持有外国绿卡，有的有几本港澳通行证，有的把老婆孩子都送到国外去了，根本没给组织上说一声，没把组织当回事！这些都要查，查出来就要处理，不搞下不为例。领导干部独来独往、天马行空，迟早会出问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6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需要注意的是，不能把党组织等同于领导干部个人，对党尽忠不是对领导干部个人尽忠，党内不能搞人身依附关系。干部都是党的干部，不是哪个人的家臣。有的干部信奉拉帮结派的“圈子文化”，整天琢磨拉关系、找门路，分析某某是谁的人，某某是谁提拔的，该同谁搞搞关系、套套近乎，看看能抱上谁的大腿。有的领导干部喜欢当家长式的人物，希望别人都唯命是从，认为对自己百依百顺的就是好干部，而对别人、对群众怎么样可以不闻不问，弄得党内生活很不正常。邓小平同志早就说过：“上级对下级不能颐指气使，尤其不能让下级办违反党章国法的事情；下级也不应当对上级阿谀奉承，无原则地服从，‘尽忠’。不应当把上下级之间的关系搞成毛泽东同志多次批评过的猫鼠关系，搞成旧社会那种君臣父子关系或帮派关系。”党内决不能搞封建依附那一套，决不能搞小山头、小圈子、小团伙那一套，决不能搞门客、门宦、门附那一套，搞这种东西总有一天会出事</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有的案件一查处就是一串人，拔出萝卜带出泥，其中一个重要原因就是形成了事实上的人身依附关系。在党内，所有党员都应该平等相待，都应该平等享有一切应该享有的权利、履行一切应该履行的义务。</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69-77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制定纪律就是要执行的。“不以规矩，不能成方圆”，“木受绳则直，金就砺则利”，讲的就是这个道理。党的规矩，党组织和党员、干部必须遵照执行，不能搞特殊、有例外。各级党组织要敢抓敢管，使纪律真正成为带电的高压线。</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7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执行组织纪律就要明确，哪些事能做、哪些事不能做，哪些事该这样做、哪些事该那样做，哪些事可以个人对组织或组织对个人、哪些事必须组织对组织，哪些事可以简化程序、哪些事只能按程序办，哪些事该发扬民主、哪些事该坚持集中，哪些事由自己决定、哪些事该请示报告，都要规定得明明白白。对违反民主集中制原则、拒不执行或擅自改变党组织作出的决定、个人或少数人决定重大事项的，对在党内搞非组织活动、破坏党的团结统一的，对不严格执行请示报告等组织制度的，对长期不参加党组织活动、不能履行党员义务的，必须及时批评教育；情节严重的，要给予组织处理或纪律处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70-77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纪律，就要敢于板起脸来批评。不要等犯了大错误才去批评，平常有问题就要及时批评。担心批评得罪人、会丢选票的心态在不少领导干部身上存在，有的不仅不敢批评、不愿批评，而且还经常以表扬代替批评。这些现象必须纠正。</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7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组织纪律、财经纪律过去都是不敢碰的高压线，现在这两条纪律在一些地方和部门成了最松弛的低压线。犯个组织纪律、财经纪律算什么？打个哈哈就过去了！一到节假日甚至不是节假日，有些人就到处跑，还带着一大家子，吃好的，住好的，玩好的，大江南北，长城内外，哪儿好就往哪儿去。不少是公款消费，财政成了他们家的钱包，财政局长成了他们家的管账先生。社保基金、扶贫资金、惠民资金等关系千家万户切身利益，历来贪污挪用这种钱要罪加一等，也有人敢下手。要加强对各项资金使用情况的管理和监督，加强审计工作特别是对重大领域、重大项目、重要资金的审计监督，防止贪污、挪用、截留等问题发生。</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7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是我们各项事业的领导核心，古人讲的“六合同风，九州共贯”，在当代中国，没有党的领导，这个是做不到的。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党组织要发挥作用。各方面党组织应该对党委负责、向党委报告工作。有的同志习惯于把分管工作当成自己的禁脔，觉得既然分管就没有必要报告了，也不希望其他人来过问，有的甚至不愿意党委过问，不然就是党政不分了。这种想法是不正确的。党委是起领导核心作用的，各方面都应该自觉向党委报告重大工作和重大情况，在党委统一领导下尽心尽力做好自身职责范围内的工作。报告一下有好处，集思广益，群策群力，事情能办得更好。各地区各部门党委（党组）要加强向党中央报告工作，这也是一个规矩。</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党的组织纪律，增强组织纪律性》（</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7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执行党的纪律不能有任何含糊，不能让党纪党规成为“纸老虎”、“稻草人”，造成“破窗效应”。凡是违反党章和党的纪律特别是政治纪律、组织纪律、财经纪律的行为，都不能放过，更不能放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这些年，一些潜规则侵入党内，并逐渐流行起来，有的人甚至以深谙其道为荣，必须引起我们高度警觉。比如，在思想政治上，一些人信奉“马列主义对人，自由主义对己”，“两个嘴巴说话，两张面孔做人”；在组织生活中，一些人信奉“自我批评摆情况，相互批评提希望”，“你不批我，我不批你；你若批我，我必批你”，“上级对下级，哄着护着；下级对上级，捧着抬着；同级对同级，包着让着”；在执行政策中，一些人信奉“遇到黄灯跑过去，遇到红灯绕过去”，“不求百姓拍手，只求领导点头”；在干部任用中，一些人信奉“不跑不送、降职使用，只跑不送、原地不动，又跑又送、提拔重用”；在人际交往中，一些人信奉“章子不如条子，条子不如面子”，“有关系走遍天下，没关系寸步难行”。这些潜规则看起来无影无踪，却又无处不在，听起来悖情悖理，却可畅通无阻，成为腐蚀党员和干部、败坏党的风气的沉疴毒瘤。如果任其大行其道，我们的党风、政风、社会风气又谈何好转？破除潜规则，根本之策是强化明规则，以正压邪，让潜规则在党内以及社会上失去土壤、失去通道、失去市场。全党上下，任何一级组织、任何一名党员和干部都要严格遵守党的组织制度和党的法规纪律，对党忠诚，光明磊落，公道正派。</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完善党内法规制定体制机制，注重党内法规同国家法律的衔接和协调，构建以党章为根本、若干配套党内法规为支撑的党内法规制度体系，提高党内法规执行力。党章等党规对党员的要求比法律要求更高，党员不仅要严格遵守法律法规，而且要严格遵守党章等党规，对自己提出更高要求。</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的十八大以来，党中央多次强调，党员、干部特别是领导干部要严守政治纪律和政治规矩。这些年，在干部监督上，相当一部分党组织习惯于把防线只设置在反对腐败上，认为只要干部没有腐败问题，其他问题就都可忽略不计，没有必要加以追究，也不愿意加以追究。有的干部也认为，自己没有腐败问题就行了，其他问题都不在话下，没有什么可怕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在这种观念支配下，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如此等等。有的人已经到了肆无忌惮、胆大妄为的地步！而这些问题往往没有引起一些地方和部门党组织的注意，发现了问题也没有上升到党纪国法高度来认识和处理。这是不对的，必须加以纠正。</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腐败问题与政治问题往往是相伴而生的。搞拉帮结派这些事，搞收买人心这些事，没有物质手段能做到吗？做不到，那就要去搞歪门邪道找钱。反过来，如果有腐败行为，那就会想着如何给自己找一条安全通道，找保护伞，就会去搞团团伙伙，甚至想为一己私利影响组织上对领导班子配备的决定。</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党作为马克思主义政党，讲政治是突出的特点和优势。没有强有力的政治保证，党的团结统一就是一句空话。我国曾经有过政治挂帅、搞“阶级斗争为纲”的时期，那是错误的。但是，我们也不能说政治就不讲了、少讲了，共产党不讲政治还叫共产党吗？“纪纲一废，何事不生？”在这里，我要十分明确地说，政治纪律和政治规矩这根弦不能松，腐败问题是腐败问题，政治问题是政治问题，不能只讲腐败问题、不讲政治问题。干部在政治上出问题，对党的危害不亚于腐败问题，有的甚至比腐败问题更严重。在政治问题上，任何人同样不能越过红线，越过了就要严肃追究其政治责任。有些事情在政治上是绝不能做的，做了就要付出代价，谁都不能拿政治纪律和政治规矩当儿戏。</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四、</w:t>
      </w:r>
      <w:r>
        <w:rPr>
          <w:rFonts w:ascii="黑体" w:hAnsi="黑体" w:cs="黑体" w:eastAsia="黑体"/>
          <w:i w:val="false"/>
          <w:caps w:val="false"/>
          <w:smallCaps w:val="false"/>
          <w:color w:val="292929"/>
          <w:spacing w:val="0"/>
          <w:sz w:val="32"/>
          <w:szCs w:val="32"/>
          <w:shd w:fill="FFFFFF" w:val="clear"/>
        </w:rPr>
        <w:t>落实党委的主体责任和纪委的监督责任</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各级党委要旗帜鲜明地反对腐败，更加科学有效地防治腐败，做到干部清正、政府清廉、政治清明，永葆共产党人清正廉洁的政治本色。</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紧紧围绕坚持和发展中国特色社会主义学习宣传贯彻党的十八大精神》（</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明政治纪律，自觉维护党的团结统一》（</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央纪委、监察部和各级纪检监察机关要加大检查监督力度，执好纪、问好责、把好关。要加大责任追究力度，严格执行有关纪律处分规定，以严明的纪律督促各级领导机关和领导干部改进作风。</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各级党组织必须明白，加强党风廉政建设，加强对干部的监督，是对干部的爱护。放弃了这方面责任，就是对党和人民、对干部的极大不负责任。党教育培养一名领导干部不容易，一旦在廉政方面出了问题，党组织多年的培养和本人以前的一切努力就毁于一旦。各级党组织一定要负起责任，敦促教育干部廉洁自律，不能放弃责任。</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依纪依法严惩腐败，着力解决群众反映强烈的突出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严格执行责任制，分解责任要明确，检查考核要严格，责任追究要到位，让责任制落到实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各级党委和政府要支持纪检监察机关开展工作，关心爱护纪检监察干部。特别要注意保护那些党性强、敢于坚持原则的同志，为他们开展工作创造条件。打铁还需自身硬。各级纪检监察机关要按照忠诚可靠、服务人民、刚正不阿、秉公执纪的要求，加强干部队伍建设，提高履行职责能力和水平，更好发挥监督检查作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反腐败问题一直是党内外议论较多的问题。目前的问题主要是，反腐败机构职能分散、形不成合力，有些案件难以坚决查办，腐败案件频发却责任追究不够。</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关于〈中共中央关于全面深化改革若干重大问题的决定〉的说明》（</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05-50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建立健全惩治和预防腐败体系是国家战略和顶层设计。前不久，中央印发了《建立健全惩治和预防腐败体系二〇一三——二〇一七年工作规划》，这是开展党风廉政建设和反腐败工作的指导性文件，各级党委要认真执行，把这项重大政治任务贯穿到改革发展稳定各项工作之中。各级纪委要把惩治腐败作为重要职责，更好协助党委加强党风建设和组织协调反腐败工作。各地区各部门要制定实施办法，把惩治和预防腐败各项任务落到实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按照党章规定，党的中央纪律检查委员会在党的中央委员会领导下进行工作，党的地方各级纪律检查委员会和基层纪律检查委员会在同级党的委员会和上级纪律检查委员会双重领导下进行工作。从总体上讲，这种双重领导体制自党的十二大确立以来发挥了积极作用，是基本符合党情国情的。同时，实践中也出现了一些不适应、不协调问题，特别是查办腐败案件时受到的牵制比较多。有的地方担心查办案件会损害形象、影响发展，有时存在压案不办、瞒案不报的情况。大家在一口锅里吃饭，很难监督别人。对地方纪委来说，同级监督忌讳也不少，这些年发生的一把手腐败问题，很少有同级纪委主动报告的。有的地方纪委领导甚至对反映同级党委领导干部问题的同志说：你不要讲了，我什么也没有听见。这种现象很不正常，必须有所改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增强权力制约和监督效果，必须保证各级纪委监督权的相对独立性和权威性。这次三中全会提出，推动党的纪律检查工作双重领导体制具体化、程序化、制度化，强化上级纪委对下级纪委的领导；明确规定查办腐败案件以上级纪委领导为主，各级纪委书记、副书记的提名和考察以上级纪委会同组织部门为主。这既坚持了党对反腐败工作的领导，坚持了党管干部原则，又保证了纪委监督权的行使，有利于加大反腐败工作力度。</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各级党委要把思想统一到三中全会精神上来，认真落实反腐败体制机制改革举措，自觉接受纪委监督，支持和保障纪委履行职责。这种体制机制改革既是党和人民对各级纪委的信任，更是纪委沉甸甸的政治责任。各级纪委要坚持党委统一领导，更好发挥党内监督专门机关作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为什么要强调党委负主体责任？是因为党委能否落实好主体责任直接关系党风廉政建设成效。现在，有的党委对主体责任认识不清、落实不力，有的没有把党风廉政建设当作分内之事，每年开个会、讲个话，或签个责任书就万事大吉了；有的对错误思想和作风放弃了批评和斗争，搞无原则的一团和气，疏于教育，疏于管理和监督，放任一些党员、干部滑向腐败深渊；还有的领导干部只表态、不行动，说一套、做一套，甚至带头搞腐败，带坏了队伍，带坏了风气。</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委的主体责任是什么？主要是加强领导，选好用好干部，防止出现选人用人上的不正之风和腐败问题；坚决纠正损害群众利益的行为；强化对权力运行的制约和监督，从源头上防治腐败；领导和支持执纪执法机关查处违纪违法问题；党委主要负责同志要管好班子，带好队伍，管好自己，当好廉洁从政的表率。各级党委特别是主要负责同志必须树立不抓党风廉政建设就是严重失职的意识，常研究、常部署，抓领导、领导抓，抓具体、具体抓，种好自己的责任田。</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各级纪委要履行好监督责任，既协助党委加强党风建设和组织协调反腐败工作，又督促检查相关部门落实惩治和预防腐败工作任务，经常进行检查监督，严肃查处腐败问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自己做了好人，但把党和人民事业放到什么位置上了？如果一个地方腐败问题严重，有关责任人装糊涂、当好人，那就不是党和人民需要的好人</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你在消极腐败现象面前当好人，在党和人民面前就当不成好人，二者不可兼得。</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央纪委要抓紧完善并严格执行责任追究办法，对每一个具体问题都要分清党委负什么责任、有关部门负什么责任、纪委负什么责任，健全责任分解、检查监督、倒查追究的完整链条，有错必究，有责必问。对那些领导不力、不抓不管而导致不正之风长期滋长蔓延，或者屡屡出现重大腐败问题而不制止、不查处、不报告的，无论是党委还是纪委，不管是谁，只要有责任，都要追究责任。</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狠抓整改，落实主体责任。整改工作必须要跟上。一些地方发生窝案串案，有的地方成为腐败重灾区，主要负责人的责任是怎么履行的？不能“新官不理旧账”。出了事，要追责。我们有的地方、单位管理失之于宽、无能为力，主要负责人是干什么的？要履责，要抓党风廉政建设！凡是整改不力的，都要严肃追责。巡视整改落实的情况都要“回头看”，要揪住不放。</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二〇一四年中央巡视组首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全党同志特别是高级干部，一定要把思想和行动统一到党中央的决策部署上来，坚定不移把反腐败斗争进行到底。各级党委（党组）要落实好主体责任，不抓党风廉政建设是严重失职。各级纪委要履行好监督责任，更好发挥党内监督专门机关作用。党委（党组）书记作为党风廉政建设第一责任人，既要挂帅又要出征，对重要工作亲自部署、重大问题亲自过问、重要环节亲自协调、重要案件亲自督办。</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五、</w:t>
      </w:r>
      <w:r>
        <w:rPr>
          <w:rFonts w:ascii="黑体" w:hAnsi="黑体" w:cs="黑体" w:eastAsia="黑体"/>
          <w:i w:val="false"/>
          <w:caps w:val="false"/>
          <w:smallCaps w:val="false"/>
          <w:color w:val="292929"/>
          <w:spacing w:val="0"/>
          <w:sz w:val="32"/>
          <w:szCs w:val="32"/>
          <w:shd w:fill="FFFFFF" w:val="clear"/>
        </w:rPr>
        <w:t>深入落实中央八项规定精神，坚持不懈纠正“四风”</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新一届中央领导集体要定规矩，这（指《十八届中央政治局关于改进工作作风、密切联系群众的八项规定》——编者注）是很重要的规矩。没有规矩，不成方圆。从我们在座各位做起来，新人新办法。制定这方面的规矩，指导思想就是从严要求，体现党要管党、从严治党。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这也是新形象新气象。</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会议上关于改进工作作风、密切联系群众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要完善细则，警卫、新闻、文秘、内事、外事都要有各自的细化落实方案。规定制定出来后，大家都要学习贯彻，特别是领导干部身边的工作人员要学习贯彻。有些事情往往是身边工作人员提要求，把它作为一种待遇、一种权利来提要求，好像不那么搞就交代不过去了，弄得大家无所适从。管好身边工作人员，这也是一条，而且是很重要的一条。</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会议上关于改进工作作风、密切联系群众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在中央政治局会议上说过，作风建设要从领导干部做起，领导干部首先要从中央领导做起。从军队来说，就要从军委做起。最近，军委制定了加强自身作风建设的十项规定，就是要给全军带个头。上有所好，下必甚焉。上有不好，下必效焉。各级都要带好这个头。</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军委扩大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从文章反映的情况看，餐饮环节上的浪费现象触目惊心。广大干部群众对餐饮浪费等各种浪费行为特别是公款浪费行为反映强烈。联想到我国还有一亿多农村扶贫对象、几千万城市低保人口以及其他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厉行勤俭节约，反对铺张浪费》（</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改进工作作风，各项工作都很重要，但最根本的是要坚持和发扬艰苦奋斗精神。唐代诗人李商隐在《咏史》一诗中写道：“历览前贤国与家，成由勤俭破由奢。”能不能坚守艰苦奋斗精神，是关系党和人民事业兴衰成败的大事。</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还有些不正之风也属于腐败范畴，比如，收受礼品、滥发奖金，摊派商品、公费旅游，江湖结义、投桃报李，购物卡、消费券四处发送，等等。说到底，就是只要手中有点权，就要想方设法捞点好处。虽然这些似乎是一些不起眼的小便宜，但面广量大，已经成为诱发腐败的直接动因，其危害不可小视。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改进工作作风的任务非常繁重，中央八项规定是一个切入口和动员令。中央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确保党和国家兴旺发达、长治久安。</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央反复研究，决定把这次教育实践活动的主要任务聚焦到作风建设上，集中解决形式主义、官僚主义、享乐主义和奢靡之风这“四风”问题。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13-3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军委的同志身居高位，全军官兵在看着我们，广大人民群众在看着我们。为人是否正派？做事是否干净？这是事关党和军队形象的大问题。我们要清廉自律，坚决不搞特殊化，坚决不搞特权，坚决不搞不正之风，坚决不搞腐败。只有给全军作出表率了，我们抓全军作风建设才有底气。自己不检点，不清爽，不干净，让人家在背后指指点点的，怎么去要求人家啊？没法说，说了也没用啊！</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军委专题民主生活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解决“四风”问题，要标本兼治，既治标又治本。治标，就是要着力针对面上“四风”问题的各种表现，该纠正的纠正，该禁止的禁止。治本，就是要查找产生问题的深层次原因，从理想信念、工作程序、体制机制等方面下功夫抑制不正之风。各地区各部门“四风”问题表现不尽相同，有的形式主义、官僚主义突出一点，有的享乐主义、奢靡之风突出一点，什么问题突出就着力解决什么问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北调研指导党的群众路线教育实践活动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作风问题关系人心向背，关系党的执政基础。对“四风”问题，必须下大气力惩治。形式主义实质是主观主义、功利主义，根源是政绩观错位、责任心缺失，用轰轰烈烈的形式代替了扎扎实实的落实，用光鲜亮丽的外表掩盖了矛盾和问题。官僚主义实质是封建残余思想作祟，根源是官本位思想严重、权力观扭曲，做官当老爷，高高在上，脱离群众，脱离实际。有些领导干部爱忆苦思甜，口头上说是穷苦家庭出身，是党和人民培养了自己，但言行不一，心里想的是自己当上官了，终于可以扬眉吐气了，要好好享受一下当官的尊荣，摆起官架子来比谁都大。享乐主义实质是革命意志衰退、奋斗精神消减，根源是世界观、人生观、价值观不正确，拈轻怕重，贪图安逸，追求感官享受。奢靡之风实质是剥削阶级思想和腐朽生活方式的反映，根源是思想堕落、物欲膨胀，灯红酒绿，纸醉金迷。“四风”的后果，就是浪费了有限资源，延误了各项工作，疏远了人民群众，败坏了党风政风，最终会严重损害党的先进性和纯洁性、严重损害党的执政基础和执政地位。如果沉迷在“四风”之中，还讲什么无数革命先烈流血牺牲打下的红色江山永不变色，那是多么大的讽刺啊！无数革命先烈流血牺牲打下的红色江山就是让一些人去挥霍败坏的吗？！如果领导干部弄不清“为了谁、依靠谁、我是谁”，如果“四风”问题蔓延开来又得不到有效遏制，就会像一座无形的墙把党和人民群众隔开，就会像一把无情的刀割断党同人民群众的血肉联系，那后果就严重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北调研指导党的群众路线教育实践活动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作风建设，尤其要重视基层风气问题。基层风气不好，直接损害官兵切身利益，动摇部队建设发展基础。要下大气力整治发生在士兵身边的不良行为，对随意插手基层敏感事务，截留克扣基层物资经费，在入党、考学、转士官上处事不公，吃拿卡要，收受战士钱物、侵占士兵利益等问题，必须严肃查处，决不姑息。</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听取北京军区工作汇报后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同学、同行、同乡、同事等小圈子聚会也值得警惕，搞不好就会形成宗派主义、山头主义、小圈子。到党校学习一段时间，同学之间很自然会形成比较好的关系，但如果刻意说我们是党校第几期、是一个班的，称兄道弟，甚至政治上形成一种互相支持的关系，那就不正常了。有的这种聚会里面有潜规则，大家形成了一种特殊关系，今后在利益交换中是要兑现的。权钱交易有没有？政治上是不是互相提携、互相抱团啊？千万不要搞这些东西，搞这些东西危害很大！我们经常讲，党的干部都是来自五湖四海，为了一个共同的革命目标走到一起来的。党内不允许这种不良风气蔓延，宗派主义必须处理，山头主义必须铲除。</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北省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抓中央八项规定贯彻落实，看起来是小事，但体现的是一种精神。中央八项规定都抓不好、坚持不下去，还搞什么十八项规定、二十八项规定？抓“四风”要首先把中央八项规定抓好，抓党的建设要从“四风”抓起。办好一件事后再办第二件事，让大家感到我们是能办成事的，而且是认真办事的。这样才能取信于民、取信于全党。大家担心防范“四风”的制度能不能建立起来，是不是有用，是不是“稻草人”？行胜于言。比如，今年中秋节中央纪委抓月饼，看起来是小事，其实是抓这后面隐藏的腐败。抓了中秋节抓国庆节，抓了国庆节抓新年，抓了新年抓春节，抓了春节抓清明节、抓端午节，就这么抓下去，总会见效的，使之形成一种习惯、一种风气。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北省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要管党、从严治党怎么抓？就从中央政治局抓起，正所谓“子帅以正，孰敢不正”？上面没有先做到，要求下边就没有说服力和号召力。在十八届中央政治局第一次会议上，我就说过，我们党作为马克思主义执政党，不但要有强大的真理力量，而且要有强大的人格力量；真理力量集中体现为我们党的正确理论，人格力量集中体现为我们党的优良作风；中央政治局的同志要带头把党的优良作风继承下来、发扬下去，敏于行、慎于言，降虚火、求实效，实一点，再实一点。全党看着中央政治局，要求全党做到的，中央政治局首先要做到。</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开展党的群众路线教育实践活动，是解决作风问题的战略性举措。教育实践活动重点抓什么？要选准目标、集中火力，深入解决形式主义、官僚主义、享乐主义和奢靡之风问题。我们提出“照镜子、正衣冠、洗洗澡、治治病”的总要求，对存在的问题不回避、不掩饰，不等不靠、立行立改。我们要求开门搞活动，开展批评和自我批评，不绕弯子，直奔主题，真刀真枪提意见，满腔热情帮同志，起到红红脸、出出汗，触及思想、触及灵魂的效果。大家通过查摆问题、整改落实，着力解决违背群众路线的突出问题，针对调查研究、新闻报道、出国访问、干部住房、办公用房、配车上牌、秘书配备、公务接待、警卫规格、楼堂馆所、公款消费、铺张浪费、礼品礼券等方面存在的问题一项一项抓，取得了明显进展。对抓作风问题，广大干部群众高度支持和拥护，说明我们抓对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在作风问题上，起决定作用的是党性，衡量党性强弱的根本尺子是公私二字。古人说：“一心可以丧邦，一心可以兴邦，只在公私之间尔。”作为党的干部，就是要讲大公无私、公私分明、先公后私、公而忘私，只有一心为公、事事出于公心，才能坦荡做人、谨慎用权，才能光明正大、堂堂正正。作风问题，很多是因公私关系没有摆正产生的。作风问题有的看起来不大，几顿饭，几杯酒，几张卡，但都与公私问题有联系，都与公款、公权有关系。公款姓公，一分一厘都不能乱花；公权为民，一丝一毫都不能私用。领导干部必须时刻清楚这一点，做到公私分明、克己奉公、严格自律。</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作风问题具有顽固性和反复性，形成优良作风不可能一劳永逸，克服不良作风也不可能一蹴而就。“四风”问题积习甚深，可谓冰冻三尺非一日之寒。以往的经验告诉我们，纠风之难，难在防止反弹。事物是不断发展变化的，“四风”问题具有很强的变异性和传染性，这样的问题消失了，那样的问题又会出现。正所谓“由俭入奢易，由奢入俭难”。目前，在一些地方和部门，作风问题依然突出，但表现形态不一样了，存在一些使歪招、打折扣、搞变通现象。有的楼堂馆所穿上“创业大厦”、“研发中心”等马甲，有的以培训为名行游山玩水之实，有的干部红白喜事不请客但收礼，有的大吃大喝转战到私人会所、农家乐、“内部食堂”。有的送礼和收礼穿上“隐身衣”，礼品册、电子礼品卡等花样繁多，利用网络、快递进行，双方不见面，十分隐蔽。还有的单位为了应付检查，采取无中生有、移花接木、指鹿为马等手法，看似在表格上完成了考核指标，实际上没有多少改变。如此等等。这就说明，教育实践活动有期限，但贯彻群众路线没有休止符，作风建设永远在路上。</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坚持对照理论理想、党章党纪、民心民声、先辈先进“四面镜子”，以补精神之“钙”、除“四风”之害、祛行为之垢、立为民之制为重点，推动思想认识进一步提高、作风进一步转变、党群干群关系进一步密切、为民务实清廉形象进一步树立、基层基础进一步夯实。</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在市县和基层单位存在的“四风”问题，有的也与一些不良习俗相关。特别是那张巨大的人情关系网，既有形又无形，把很多干部群众都网在里面。逢年过节、生日纪念、婚丧嫁娶，你来我往，永无休止，还不清的人情债；你有圈子，我有圈子，大家竞相找圈子、入圈子、织圈子，把人际关系搞得越来越庸俗，一些干部甚至因此误入歧途，走上违法犯罪道路。这些不良习俗根深蒂固、无孔不入，很容易给党员、干部带来不良影响，绝不能小视。要旗帜鲜明同陈规陋习、顽瘴痼疾作斗争，以党的优良作风带动民风和社会风气好转。</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央八项规定出台后，广大党员、干部从文山会海和接待应酬中解脱出来，工作方式和生活方式发生明显转变，大多数干部觉得解脱了、身心舒畅，家庭也有亲切感了。整天喝得醉醺醺的，舒服吗？同时，也有少数干部感到有些不适应了，有的快下班了还没有人邀约聚会就觉得心里有些空荡荡的，甚至发出了“为官不易”的感叹，甚至还有人说“官不聊生”了。看来，减少应酬要进一步提倡，健康的工作方式和生活方式要进一步提倡。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南省兰考县委常委扩大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做领导工作本来就是“苦差事”，很多时候要“五加二”、“白加黑”，想舒舒服服的就不要当领导干部。即便有了一点空闲时间，陪伴家人、尽享亲情，清茶一杯、手捧一卷，操持雅好、神游物外，强身健体、锤炼意志，这样的安排才有品位。领导干部自觉追求健康的工作方式和生活方式，久久为功，庸俗的东西就近不了身。宁静以致远，淡泊以明志。</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南省兰考县委常委扩大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千里之堤，溃于蚁穴”。一个人腐败堕落，往往是从贪占“小便宜”开始的。分析近年来查处的典型腐败案件，都有一个量变到质变、小节到大错的过程。基层干部容易产生一种活思想，认为自己掌点小权，干不了大事，平时行个职务之便，吃点收点或捞点，既上不了纲，又触不了法，最多算生活小节；有的自认为贪占“小便宜”手段高明，无影无踪，或者是自己人、哥儿们，保险可靠，不会出问题，即使出问题也会有人代为“顶杠”；有的看到身边的人常搞点“小腐败”，生活滋润，逍遥自在，便心理失衡、按捺不住，于是揣摩效仿，甚至暗中较劲、试比高低；有的认为为他人办了事，有送就收才显得随和自然，而不被人视为“假清高”；有的认为常在河边走、哪能不湿鞋，与其保持操守，不如随波逐流，即使查也是法不责众，检查一阵子，享受一辈子。这些认识和行为都是错误的、十分有害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南省兰考县委常委扩大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一次活动不可能解决全部问题，这次活动就聚焦解决“四风”问题，而且解决“四风”问题没有休止符，一直是进行时，没有完成时。这是我们加强党的自身建设的规律，若干年搞一次全党性活动，就像一个肌体需要不断修复、康复、治疗、锻炼一样，一间房间需要经常打扫一样，党内政治生活和教育活动也需要经常性、长期性开展。</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南省兰考县委常委扩大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常，就是要经常抓、见常态。作风建设，重在经常，必须常常抓。风气养成重在日常教化，作风建设贵在常抓不懈，时刻摆上位置、有机融入日常工作，做到管事就管人，管人就管思想、管作风。各级党组织及其主要负责人要把班子和干部队伍作风建设紧紧抓在手上，经常分析班子和干部队伍作风状况，经常分析本地区本部门干群关系状况，及时掌握苗头性、倾向性问题，采取有针对性的措施。</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细，就是要深入抓、见实招。作风建设，重在抓细节，必须环环抓。老百姓看作风建设，主要不是看开了多少会、讲了多少话、发了多少文件，而是看解决了什么问题。“春江水暖鸭先知”，有没有变化，老百姓体会最深。为什么我们要抓景区会所、送节礼、送月饼、送贺年卡这些看起来不起眼的事情？为什么要抓办公用房、公车配备、出差餐饮等问题？就是要从细节处着手，养成习惯。如果对工作、对事业仅仅满足于一般化、满足于过得去，大呼隆抓，眉毛胡子一把抓，那么问题就会被掩盖。相反，提高标准、从严要求，  自然就会看到差距、看到问题。抓住了问题也就抓住了具体。</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长，就是要持久抓、见长效。作风建设，重在持久，必须反复抓。历史和现实都告诉我们，抓好作风建设非一日之功。作风问题往往抓一抓就好一些，放一放就松下来，存在一个很难走出来的怪圈。这么多年来，作风问题我们一直在抓，但很多问题不仅没有解决，反而变本加厉了。症结就是没有抓长，三天打鱼两天晒网，集中抓的时候雷霆万钧，平时则放任自流。所以，作风问题必须抓长、长抓，扭住不放，持之以恒，久久为功。要从体制机制层面进一步破题，为作风建设形成长效化保障。</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作风建设和全面深化改革息息相关。许多问题，看起来是风气问题，往深处剖析又往往是体制机制问题。比如，解决联系服务群众“最后一公里”的问题，就有大量体制机制创新工作要做。从县到乡镇、街道，再到农村和社区，如何构建服务管理体系，如何整合人财物资源，如何有效采用信息化技术，如何保障公平公正公开，如何提高管理效率和服务质量，都需要从体制机制上研究。要鼓励基层大胆探索实践，努力取得有利于从根本上解决问题、形成长效化体制机制的创新成果。再比如，从中央到地方，对很多作风问题都有一些制度性规范，但有些形同虚设、形同摆设，牛栏关猫，很多作风问题不仅没有遏制住，反而愈演愈烈。这些问题，都要以钉钉子精神抓下去，一抓到底，绝不能半途而废。</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有人说，现在管得这样紧，就不要作为了，多一事不如少一事，但求无过，得过且过。这方面，考核工作要跟上。我反复强调要有担当精神，各方面都要有一批勇于担当、有本事能办成事的人，能者上，庸者下。不能要官的时候真敢要、大胆要、拍着桌子要，而办事的时候推诿扯皮、上推下卸。</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从近来反对“四风”、查处腐败案件的实际情况看，解决党内存在的种种难题，必须营造一个良好从政环境，也就是要有一个好的政治生态。古人早就提出，管理国家，“必先正风俗。风俗既正，中人以下，皆自勉以为善；风俗一败，中人以上，皆自弃而为恶”。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十六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营造良好从政环境，要从人抓起，从人做起，也就是要从各级领导干部首先是高级干部做起。领导干部要坚守正道、弘扬正气，坚持以信念、人格、实干立身；要襟怀坦白、光明磊落，对上对下讲真话、实话、心里话，绝不搞弄虚作假、口是心非那一套；要坚持原则、恪守规矩，严格按党纪国法办事，不成为不正当社会关系的编织者，绝不搞看人下菜、翻云覆雨那一套；要严肃纲纪、疾恶如仇，对一切不正之风敢于亮剑，绝不搞逃避责任、明哲保身那一套；要艰苦奋斗、清正廉洁，正确行使权力，在各种诱惑面前经得起考验，“不以一毫私意自蔽，不以一毫私欲自累”。</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十六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本着于法周延、于事简便的原则，体现改革精神和法治思维，把中央要求、群众期盼、实际需要、新鲜经验结合起来，努力形成系统完备的制度体系，以刚性的制度规定和严格的制度执行，确保改进作风规范化、常态化、长效化，切实防止“四风”问题反弹。</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十六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六、</w:t>
      </w:r>
      <w:r>
        <w:rPr>
          <w:rFonts w:ascii="黑体" w:hAnsi="黑体" w:cs="黑体" w:eastAsia="黑体"/>
          <w:i w:val="false"/>
          <w:caps w:val="false"/>
          <w:smallCaps w:val="false"/>
          <w:color w:val="292929"/>
          <w:spacing w:val="0"/>
          <w:sz w:val="32"/>
          <w:szCs w:val="32"/>
          <w:shd w:fill="FFFFFF" w:val="clear"/>
        </w:rPr>
        <w:t>以零容忍态度惩治腐败，坚决遏制腐败现象蔓延势头</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深入抓好反腐倡廉工作，坚持有案必查、有腐必惩，任何人触犯了党纪国法都要依纪依法严肃查处，决不姑息，党内决不允许腐败分子有藏身之地。</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一中全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军队不是生活在真空中的，社会上存在的各种消极腐败现象必然会在军队中反映出来。军委的同志要旗帜鲜明反对腐败，带头遵守廉洁自律各项规定，带头遵守中央关于领导干部工作和生活待遇等方面的规定，切实抓好分管单位和部门的党风廉政建设。我们不仅要管好自己，而且要管好配偶、子女和身边工作人员，决不谋私利，决不搞特权，以实际行动给全军作出表率。对广大官兵和群众反映的消极腐败问题，一定要认真查处。任何人违反了党纪国法，都要依法惩治，决不能手软。我们说，党内不能有腐败分子的藏身之地，军队是拿枪杆子的，更不能有腐败分子的藏身之地。</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军委常务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反腐倡廉必须常抓不懈，拒腐防变必须警钟长鸣，关键就在“常”、“长”二字，一个是要经常抓，一个是要长期抓。我们要坚定决心，有腐必反、有贪必肃，不断铲除腐败现象滋生蔓延的土壤，以实际成效取信于民。</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依纪依法严惩腐败，着力解决群众反映强烈的突出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反腐倡廉建设，还必须反对特权思想、特权现象。党章规定：“中国共产党党员永远是劳动人民的普通一员。除了法律和政策规定范围内的个人利益和工作职权以外，所有共产党员都不得谋求任何私利和特权。”党的十八大强调，各级领导干部决不允许搞特权。为什么要突出提出这个问题？就是因为群众对我们一些干部搞特殊、耍特权意见很大。</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依纪依法严惩腐败，着力解决群众反映强烈的突出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6-13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没有机会，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否则，群众是要戳脊梁骨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依纪依法严惩腐败，着力解决群众反映强烈的突出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7-13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要牢记“蠹众而木折，隙大而墙坏”的道理，保持惩治腐败的高压态势，做到有案必查、有腐必惩。要严格依纪依法查处各类腐败案件，坚持“老虎”、“苍蝇”一起打，既坚决查处大案要案，严肃查办发生在领导机关和领导干部中的滥用职权、贪污贿赂、腐化堕落、失职渎职案件，又要着力解决发生在群众身边的腐败问题，严肃查处损害群众利益的各类案件，切实维护人民合法权益，努力做到干部清正、政府清廉、政治清明。</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建立健全违反法定程序干预司法的登记备案通报制度和责任追究制度，对违反法定程序干预政法机关执法办案的，一律给予党纪政纪处分；造成冤假错案或者其他严重后果的，一律依法追究刑事责任。</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格执法，公正司法》（</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2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坚决查办案件，不是要和什么人过不去，而是要严肃法纪。如果是你先同党和人民过不去、同党纪国法过不去，而我们不讲原则让你过去了，党和人民、党纪国法是不会答应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坚持运用法治思维和法治方式反腐败，查处了一批大案要案，形成了对腐败分子的高压态势。我们注重解决发生在群众身边的不正之风和腐败问题。我在中央纪委第二次全体会议上说过，要坚持党纪国法面前没有例外。我们用行动证明，我们是说到做到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贪似火，无制则燎原；欲如水，不遏必滔天。一些人在腐败泥坑中越陷越深，一个重要原因是对其身上出现的一些违法违纪的小错，党组织提醒不够，批评教育不力，甚至睁一只眼闭一只眼。网开一面，法外施恩，就可能导致要么不暴露，要么就出大问题。所以，要抓早抓小，有病就马上治，发现问题就及时处理，不能养痈遗患。这是对干部的爱护。要让每一个干部牢记“手莫伸，伸手必被捉”的道理。孔子说：“见善如不及，见不善如探汤。”意思是一见到善要觉得赶不上似地急切追求，见到不善就要像用手试沸水一样赶快躲开。领导干部要心存敬畏，不要心存侥幸。群众说，只有警钟长鸣，才能警笛不响。这些说的都是一个道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国际追逃工作要好好抓一抓，各有关部门要加大交涉力度，不能让外国成为一些腐败分子的“避罪天堂”，腐败分子即使逃到天涯海角，也要把他们追回来绳之以法，五年、十年、二十年都要追，要切断腐败分子的后路。</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说“老虎”、“苍蝇”一起打，有的群众说“老虎”离得太远，但“苍蝇”每天扑面。这就告诉我们，必须着力解决发生在群众身边的腐败问题，认真解决损害群众利益的各类问题，切实维护人民群众合法权益。</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腐败现象蔓延势头尚未有效遏制。我们的目的就是遏制。现在矿产资源、土地出让、房地产开发、工程项目、惠民资金、科研经费管理等方面腐败问题频发。领导干部插手工程项目、亲属子女经商办企业问题突出。有的地方扶贫、涉农、医保、低保资金都敢贪敢挪，而且拿这些钱来行贿买官，群众的“保命钱”成了干部的“买官钱”，发达地区通过工程项目搞权钱交易，贫困地区贪扶贫救济的钱，恶行令人发指！查处惩戒力度还要加大。</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二〇一四年中央巡视组首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有忧患意识，坚持党要管党、从严治党，保持高压态势，坚决遏制腐败现象蔓延势头。一年多来，比较一下，已处理了几十个部级干部，比过去多了不少，但不要算这个账，有贪必反，有腐必惩！既然党和国家前途命运交给了我们，就要担当起这个责任。杜甫有诗：“新松恨不高千尺，恶竹应须斩万竿。”实现不敢腐、不能腐、不想腐，要把制度篱笆扎起来。放权不是放任，制度要落实，不能是“样子货”。</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二〇一四年中央巡视组首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加强追逃追赃工作是向腐败分子发出断其后路的强烈信号，能够对腐败分子形成震慑，遏制腐败现象蔓延势头。随着反腐败力度不断加大，一些腐败分子把外逃作为后路。近期处理的这些案件，很多人都是以外逃作为后路，最后未遂，但都有这个打算的。所以要以零容忍态度惩治腐败，不管腐败分子跑到天涯海角，也要把他们绳之以法，决不能让其躲进“避罪天堂”、逍遥法外。要把追逃追赃工作纳入党风廉政建设和反腐败斗争总体部署，把反腐败斗争引向深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常委会第七十八次会议上关于加强反腐败国际追逃追赃工作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加强对国际规则和国际组织情况的研究，深入了解和掌握有关国家的相关法律和引渡、遣返规则。要及时了解和掌握国际反腐败最新动态，提高追逃追赃工作的针对性。</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常委会第七十八次会议上关于加强反腐败国际追逃追赃工作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央媒体要及时发声，揭露外逃腐败分子违纪违法、逃避惩罚的真面目。对一些证据确凿、定性清晰的外逃腐败分子，可以考虑向全世界公布，点名道姓公开曝光，使之在世界任何一个角落都成为过街老鼠、人人喊打。这样震慑力就会更强。</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常委会第七十八次会议上关于加强反腐败国际追逃追赃工作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面临的最大风险和挑战是来自党内的腐败和不正之风。权力寻租，体制外和体制内挂钩，形成利益集团，挑战党的领导。我们惩治腐败的决心丝毫不能动摇，惩治这一手始终不能软。“诛一恶则众恶惧。”要保持政治定力，持续强化不敢腐的氛围，使有问题的干部及早收手、收敛，遏制腐败现象蔓延势头。同时也要抓不能腐的制度建设。</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巡视中对用人腐败和不正之风问题反映突出，违规用人问题十分普遍，干部制度形同虚设。有的地方拉票贿选、跑官要官、买官卖官问题严重，有的热衷于寻求政治靠山，搞小圈子，架设“天线”。吏治腐败是最大的腐败，用人腐败必然导致用权腐败。花钱跑官买官，一定在当权后用权力把钱千方百计捞回来。从严治党，必先从严治吏，要抓住管权治吏的要害，严肃查处用人腐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深入推进反腐败斗争，持续保持高压态势，做到零容忍的态度不变、猛药去疴的决心不减、刮骨疗毒的勇气不泄、严厉惩处的尺度不松，发现一起查处一起，发现多少查处多少，不定指标、上不封顶，凡腐必反，除恶务尽。</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七、</w:t>
      </w:r>
      <w:r>
        <w:rPr>
          <w:rFonts w:ascii="黑体" w:hAnsi="黑体" w:cs="黑体" w:eastAsia="黑体"/>
          <w:i w:val="false"/>
          <w:caps w:val="false"/>
          <w:smallCaps w:val="false"/>
          <w:color w:val="292929"/>
          <w:spacing w:val="0"/>
          <w:sz w:val="32"/>
          <w:szCs w:val="32"/>
          <w:shd w:fill="FFFFFF" w:val="clear"/>
        </w:rPr>
        <w:t>用好巡视这把反腐“利剑”</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巡视是党章赋予的重要职责，是加强党的建设的重要举措，是从严治党、维护党纪的重要手段，是加强党内监督的重要形式。</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中央巡视工作领导小组第一次会议研究部署巡视工作情况的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工作没有重点就抓不出成绩。巡视工作要明确职责定位，巡视内容不要太宽泛，要围绕党风廉政建设和反腐败斗争这个中心进行。中央巡视工作领导小组要切实加强对巡视工作的领导。中央巡视组是中央直接派的，要当好“钦差大臣”，善于发现问题，发挥震慑力。要增强对党负责的政治意识、发现问题的责任意识、敢于提出问题的党性意识，切实加强对党组织领导班子及其成员特别是主要负责人的监督。无论是谁，都在巡视监督的范围之内。</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中央巡视工作领导小组第一次会议研究部署巡视工作情况的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巡视工作就是要发现和反映问题。要着力发现是否存在形式主义、官僚主义、享乐主义和奢靡之风等违反中央八项规定的问题，着力发现领导干部是否存在权钱交易、以权谋私、贪污贿赂、腐化堕落等违纪违法问题，着力发现领导干部是否公开发表违背中央决定的言论、散布违背党的理论和路线方针政策的意见、搞“上有政策、下有对策”等违反政治纪律的问题，着力发现是否存在买官卖官、拉票贿选、突击提拔干部等选人用人上的不正之风和腐败行为。</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中央巡视工作领导小组第一次会议研究部署巡视工作情况的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巡视组要当好中央的“千里眼”，找出“老虎”、“苍蝇”，抓住违纪违法问题线索。要落实监督责任，敢于碰硬，真正做到早发现、早报告，促进问题解决，遏制腐败现象蔓延的势头。</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中央巡视工作领导小组第一次会议研究部署巡视工作情况的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抓好工作创新，在总结经验的基础上，适应形势发展，推动巡视内容、方式方法、制度建设等方面与时俱进，完善工作机制，增强巡视工作的针对性、实效性。要不断改进工作作风、密切联系群众，坚决贯彻落实中央八项规定，严明政治纪律、廉政纪律、保密纪律，提高履职能力。巡视组组长作为“钦差大臣”，也不是“铁帽子”，建立组长库的办法很好，组长库人选有刚离开工作岗位的，也有现职的，一次一授权，谁参加巡视不固定，巡视什么地区和单位也不固定，这次到省（区、市）巡视，下次到企业金融单位巡视，这个办法还可以继续探索，也要完善回避制度。</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中央巡视工作领导小组第一次会议研究部署巡视工作情况的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切实运用好巡视成果。更好发挥巡视在党内监督中的重要作用，就是要对巡视成果善加运用。巡视监督具有催化剂作用、强化作用。对制度框架是否有效运转、对一把手是否认真履责、对纪检机构是否有效工作，都能起到点睛作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二〇一三年上半年中央巡视组巡视情况的综合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央巡视组要抓紧反馈巡视意见，把解决问题的担子压给被巡视地区部门单位党委（党组），明确责任，限期整改，加强督察督办，推动解决问题，结合党的群众路线教育实践活动，巩固巡视成果。被巡视地区部门单位党委（党组）要高度重视巡视反馈的意见，强化党风廉政建设主体责任，对巡视组移交的领导干部问题线索要分类处置，严厉查处违纪违法行为；对“四风”方面的突出问题，要结合教育实践活动认真整改。因巡视成果运用不到位又发生重大问题的，必须严肃追究责任，确保巡视成果落到实处。</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二〇一三年上半年中央巡视组巡视情况的综合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巡视发现的问题线索，凡是违纪违法的都要严肃查处。不要怕问题多，问题多的单位可以把握节奏。要一网打尽，有多少就处理多少。中央给了巡视组尚方宝剑，是“钦差大臣”，是“八府巡按”，就要尽职履责，不能大事拖小，小事拖了，对腐败问题要零容忍。不管级别有多高，谁触犯法律都要问责，都要处理，我看天塌不下来。只有严肃查处腐败，刮骨疗毒，才能使我们的党更加强大、使党的肌体更加健康。对巡视发现的问题，该查处的就查处，该免职的就免职。发现问题要及时跟进，有问题、有漏洞就要堵塞，要在履行领导干部党风廉政建设责任制方面抓几个典型。不能底下案件成串，他还当着太平官，好官我自为之，有问题不报告、不反映、也不惊动，这不行。</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二〇一三年上半年中央巡视组巡视情况的综合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巡视对领导干部报告个人有关事项也进行了抽查核实。以前报告了，核查不够；核查了，处理不够，发现问题也不纠正。对这个事情要有紧迫感，群众对此有期望、有要求，不抓紧研究，就与群众要求不适应。从这次抽查情况看，多数填报不完整，那填报还有什么用？出台的制度要可行，抽查要有一定比例，查出的问题要纠正，必须有个严肃的说法。</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审议〈关于二〇一三年上半年中央巡视组巡视情况的综合报告〉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发挥巡视震慑作用。唐代御史韦思谦早就讲过，“不能动摇山岳，震慑州县，为不任职”。巡视就是要形成震慑。对发现的问题，包括党风廉政问题、“四风”问题、干部问题，要把握节奏，分清轻重缓急，但都要纠正处置，件件都要有着落。</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二〇一三年下半年中央巡视组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发挥巡视遏制作用。凡是涉及腐败问题的，决不姑息，一查到底！要分类处理，涉及一般性问题的，要通过反馈、谈话、教育、警示、诫勉，咬咬耳朵，扯扯袖子，抓早抓小。对一些反映不实的，给予澄清、解脱，要保护干部。纪委要强化监督责任，对矿产资源、土地出让、房地产开发等重点领域的腐败问题，要集中惩治，坚决遏制这些领域腐败现象蔓延势头。选人用人不当是贪腐源头之一，选错一人，为害一方。必须严明组织纪律，严肃查处用人上的不正之风和腐败问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二〇一三年下半年中央巡视组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进一步拓展巡视监督内容。结合今年党风廉政建设的新要求，加强对主体责任、监督责任落实情况和组织纪律执行情况的检查监督，促进各级党委（党组）的责任担当。第一次巡视提出的问题，到现在还没有整改，要找省委书记说事，加强对省委书记的问责。要克服组织涣散、纪律松弛现象。</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二〇一三年下半年中央巡视组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创新巡视形式。开展专项巡视试点的建议，是可行的，要通过组织制度创新，增强巡视的机动性和灵活性，落实全覆盖要求，形成更大震慑力。要以问题为导向，派出“侦察兵”，哪里反映声音大、问题多，就派到哪里去侦察，就像公安系统的</w:t>
      </w:r>
      <w:r>
        <w:rPr>
          <w:rFonts w:eastAsia="宋体" w:cs="宋体" w:ascii="宋体" w:hAnsi="宋体"/>
          <w:b w:val="false"/>
          <w:i w:val="false"/>
          <w:caps w:val="false"/>
          <w:smallCaps w:val="false"/>
          <w:color w:val="292929"/>
          <w:spacing w:val="0"/>
          <w:sz w:val="24"/>
          <w:szCs w:val="24"/>
          <w:shd w:fill="FFFFFF" w:val="clear"/>
        </w:rPr>
        <w:t>110</w:t>
      </w:r>
      <w:r>
        <w:rPr>
          <w:rFonts w:ascii="宋体" w:hAnsi="宋体" w:cs="宋体"/>
          <w:b w:val="false"/>
          <w:i w:val="false"/>
          <w:caps w:val="false"/>
          <w:smallCaps w:val="false"/>
          <w:color w:val="292929"/>
          <w:spacing w:val="0"/>
          <w:sz w:val="24"/>
          <w:szCs w:val="24"/>
          <w:shd w:fill="FFFFFF" w:val="clear"/>
        </w:rPr>
        <w:t>、路面巡警制度，要在创新机制上下功夫。</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二〇一三年下半年中央巡视组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加强组织领导。改进中央和省区市巡视制度。中央巡视工作领导小组要切实加强对省区市巡视工作的领导，层层传导压力。各省区市巡视工作要落实中央要求，坚持问题导向，强化对主要负责人的监督。</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二〇一三年下半年中央巡视组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巡视作为党内监督的战略性制度安排，不是权宜之计，要用好巡视这把反腐“利剑”。现在的巡视有点“八府巡按”的意思了，群众说“包老爷来了”，有“青天”之感，有问题的干部害怕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二〇一四年中央巡视组首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分类处置，做到件件有着落。对巡视发现的领导干部的问题线索，中央纪委要抓紧研究，分类处理，该查处的坚决查处。没有限额，不设指标。对选人用人方面的问题，中央组织部要查找原因、提出措施，匡正用人风气。对中央和国家机关各部门存在的问题，要报给中央和国务院有关负责同志，使他们了解分管领域存在的问题。向被巡视地区、单位反馈时，要直指问题，一五一十把问题抖搂出来，根本不要搞任何遮掩，责成其认真整改。这样巡视才能有权威、有威力，才能有这么多举报信息。如果我们对群众举报没有回应，没有按从严治党的要求去做，群众的期待就会挫伤。不能看人看地方下“菜碟”，对领导同志工作过的地方，不能投鼠忌器，要全部扫描。</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二〇一四年中央巡视组首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突出重点，增强震慑力。对巡视发现的问题，要抓住重点。对群众反映强烈的党员领导干部，党的十八大以后不收手，为所欲为、自鸣得意的，还有现在重要岗位、可能进一步提拔重用的年轻干部等干部问题线索，要重点查处。同时，要坚决防止带病提拔，纪委、组织部对有的问题未查完，疑虑很大的干部，不要贸然提拔。选好人、用对人是头等大事，要用最坚决的态度、最果断的措施刷新吏治。顶风作案的，要严肃查处，从重处理，决不姑息。</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二〇一四年中央巡视组首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加强“回头看”。巡视过的三十一个省区市，不是一巡视了就完事，要出其不意，杀个“回马枪”，让心存侥幸的感到震慑常在。通过“回头看”，一方面切实督促落实整改责任；另一方面对新的问题线索深入了解，可以形成更大威慑力。要带着问题去，盯着线索查，使有问题的人无处藏身。</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巩固和深化专项巡视。中央巡视工作在深入推进常规巡视的基础上，开展了两轮专项巡视试点，效果很好。现在对全国面上的常规巡视已完成一遍，下一阶段的重点要转向专项巡视，更加机动灵活，根据动静随时就去，让人摸不着规律。把握专项特点，抓住专项重点。可以针对某个省区市、部门或单位的突出问题，也可以针对某个干部的突出问题下去巡视。要与各有关方面加强协作，掌握问题线索，定点清除、精准打击。</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深入推进省区市巡视工作。党章规定中央和省区市两级开展巡视。党的十八大以来，中央率先改进巡视工作，发挥了示范作用，下一步要加强对省区市巡视工作的领导，层层传导压力，层层落实责任，发挥省级巡视的基础作用。抓早抓小，基础在下面，要上下联动，把问题化解在地市和县一级，有效防止“带病提拔”。省区市党委必须坚决贯彻中央巡视方针，深化聚焦转型，做到横向全覆盖、纵向全链接、全国一盘棋，上下联动遏制腐败现象蔓延势头。现在还有一个现象，干部异地提拔，把自己的乡亲、亲属、利益链都带过去，所以反腐要全国联动、全国一盘棋。</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抓紧修订巡视工作条例。党的十八届三中、四中全会两个决定是姊妹篇。一手抓改革，一手抓制度建设、法治建设，把改革成果固化为法规制度。依法执政，既包括党依据国家法律治国理政，也包括依据党内法规管党治党。巡视条例是党内法规重要组成部分，要及时总结党的十八大以来巡视工作经验，把聚焦中心、坚持“四个着力”、发现问题形成震慑、创新组织制度和工作方式、善用巡视成果等写入条例，不断完善巡视制度，更好依纪依法巡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治局常委会听取中央巡视工作领导小组关于二〇一四年中央巡视组第二轮巡视情况汇报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八、</w:t>
      </w:r>
      <w:r>
        <w:rPr>
          <w:rFonts w:ascii="黑体" w:hAnsi="黑体" w:cs="黑体" w:eastAsia="黑体"/>
          <w:i w:val="false"/>
          <w:caps w:val="false"/>
          <w:smallCaps w:val="false"/>
          <w:color w:val="292929"/>
          <w:spacing w:val="0"/>
          <w:sz w:val="32"/>
          <w:szCs w:val="32"/>
          <w:shd w:fill="FFFFFF" w:val="clear"/>
        </w:rPr>
        <w:t>把权力关进制度的笼子里</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要健全权力运行制约和监督体系，有权必有责，用权受监督，失职要问责，违法要追究，保证人民赋予的权力始终用来为人民谋利益。</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首都各界纪念现行宪法公布施行三十周年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健全权力运行制约和监督体系，让人民监督权力，让权力在阳光下运行，确保国家机关按照法定权限和程序行使权力。要善于用法治思维和法治方式反对腐败，加强反腐败国家立法，加强反腐倡廉党内法规制度建设，让法律制度刚性运行。扬汤止沸，不如釜底抽薪。要从源头上有效防治腐败，加强对典型案例的剖析，从中找出规律性的东西，深化腐败问题多发领域和环节的改革，最大限度减少体制障碍和制度漏洞。要加强对权力运行的制约和监督，把权力关进制度的笼子里，形成不敢腐的惩戒机制、不能腐的防范机制、不易腐的保障机制。</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依纪依法严惩腐败，着力解决群众反映强烈的突出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5-13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查处的腐败分子中，方方面面的一把手比例不低。这说明，对一把手的监督仍然是一个薄弱环节。由于监督缺位、监督乏力，少数一把手习惯了凌驾于组织之上、凌驾于班子集体之上。“权力导致腐败，绝对权力导致绝对腐败。”如果权力没有约束，结果必然是这样。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就不具备当领导干部的起码素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依纪依法严惩腐败，着力解决群众反映强烈的突出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党是执政党，能不能坚持依法执政，能不能正确领导立法、带头守法、保证执法，对全面推进依法治国具有重大作用。要坚持党的领导、人民当家作主、依法治国有机统一，把党的领导贯彻到依法治国全过程。各级党组织必须坚持在宪法和法律范围内活动。各级领导干部要带头依法办事，带头遵守法律，对宪法和法律保持敬畏之心，牢固确立法律红线不能触碰、法律底线不能逾越的观念，不要去行使依法不该由自己行使的权力，也不要去干预依法自己不能干预的事情，更不能以言代法、以权压法、徇私枉法，做到法律面前不为私心所扰、不为人情所困、不为关系所累、不为利益所惑。</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四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只有让人民监督权力、让权力在阳光下运行，做到依法行政，才能更好把政府职能转变过来。要推进法治政府建设，坚持用制度管权管事管人，完善政务公开制度，做到有权必有责、用权受监督、违法要追究。</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二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的先人们早就认识到，反腐倡廉的核心是制约和监督权力。我国古代很早就有监察、御史、弹劾、谏官等方面的制度。这些制度有不少在历代反腐倡廉中发挥了重要作用，对我们推进反腐倡廉制度建设具有借鉴意义。</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制度问题更带有根本性、全局性、稳定性、长期性。从前些年和最近揭露出来的一些涉及领导干部的大案要案看，其犯罪情节之恶劣、涉案金额之巨大，都是触目惊心的，搞权钱交易、权色交易简直到了利令智昏、胆大包天的地步！之所以会弄到这个地步，其中一个重要原因就是我们一些领域的体制机制还不健全。如何靠制度更有效地防治腐败，仍然是我们面临的一个重大课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加强对干部经常性的管理监督，形成对干部的严格约束。没有监督的权力必然导致腐败，这是一条铁律。组织上培养干部不容易，要管理好、监督好，让他们始终有如履薄冰、如临深渊的警觉。对干部经常开展同志式的谈心谈话，既指出缺点不足，又给予鞭策鼓励，这是个好传统，要注意保持和发扬。</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全国组织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4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把围绕为民务实清廉建立健全工作制度、管理制度、考核制度作为重要内容。对已有相关制度进行梳理，经实践检验行之有效、群众认可的，要予以重申，继续坚持、抓好落实，严肃纪律，形成刚性约束；不适应新形势新任务要求的，该修改完善的就修改完善，该废止的就废止，该制定新的就制定新的。要总结新的实践经验，建立新的制度。</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北调研指导党的群众路线教育实践活动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没有健全的制度，权力没有关进制度的笼子里，腐败现象就控制不住。在这次教育实践活动中，建章立制非常重要，要把笼子扎紧一点，牛栏关猫是关不住的，空隙太大，猫可以来去自如。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北调研指导党的群众路线教育实践活动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阳光是最好的防腐剂。权力运行不见阳光，或有选择地见阳光，公信力就无法树立。执法司法越公开，就越有权威和公信力。涉及老百姓利益的案件，有多少需要保密的？除法律规定的情形外，一般都要公开。要坚持以公开促公正、以透明保廉洁。要增强主动公开、主动接受监督的意识，完善机制、创新方式、畅通渠道，依法及时公开执法司法依据、程序、流程、结果和裁判文书。对公众关注的案件，要提高透明度，让暗箱操作没有空间，让司法腐败无法藏身。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格执法，公正司法》（</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做到严格执法、公正司法，还要着力解决领导机关和领导干部违法违规干预问题。这是导致执法不公、司法腐败的一个顽瘴痼疾。一些党政领导干部出于个人利益，打招呼、批条子、递材料，或者以其他明示、暗示方式插手干预个案，甚至让执法司法机关做违反法定职责的事。在中国共产党领导的社会主义国家里，这是绝对不允许的！各级领导干部要带头依法办事，带头遵守法律，始终对宪法法律怀有敬畏之心，牢固确立法律红线不能触碰、法律底线不能逾越的观念，不要去行使依法不该由自己行使的权力，更不能以言代法、以权压法、徇私枉法。不懂这个规矩，就不是合格的领导干部。如果领导干部不遵守法律，怎么让群众遵守法律？对来自群众反映政法机关执法办案中存在问题的举告，党政领导干部可以依法按程序批转，但不得提出倾向性意见，更不能替政法机关拍板定案。要把能不能依法办事、遵守法律作为考察识别干部的重要标准。</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严格执法，公正司法》（</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20-72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狠抓制度执行，扎牢制度篱笆，真正让铁规发力、让禁令生威。</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法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健全政法部门分工负责、互相配合、互相制约机制，通过完善的监督管理机制、有效的权力制衡机制、严肃的责任追究机制，加强对执法司法权的监督制约，最大限度减少权力出轨、个人寻租的机会。</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央政法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马克思、恩格斯说过：一切公职人员必须“在公众监督之下进行工作”，这样“能可靠地防止人们去追求升官发财”和“追求自己的特殊利益”。从查处的腐败案件看，权力不论大小，只要不受制约和监督，都可能被滥用。要强化制约，合理分解权力，科学配置权力，不同性质的权力由不同部门、单位、个人行使，形成科学的权力结构和运行机制。要强化监督，着力改进对领导干部特别是一把手行使权力的监督，加强领导班子内部监督，加强行政监察、审计监督、巡视监督。纪委派驻监督要对党和国家机关全覆盖，巡视监督要对地方、部门、企事业单位全覆盖。要强化公开，推行地方各级政府及其工作部门权力清单制度，依法公开权力运行流程，让权力在阳光下运行，让广大干部群众在公开中监督，保证权力正确行使。</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三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的制度不少，可以说基本形成，但不要让它们形同虚设，成为“稻草人”，形成“破窗效应”。很多情况没有监督，违反了也没有任何处理。这样搞，谁会把制度当回事呢？我们党的制度是从党章开始的，学习党章学了半天，最后还是视而不见、听而不闻，这不行！我们的制度有些还不够健全，已经有的铁笼子门没关上，没上锁。或者栅栏太宽了，或者栅栏是用麻秆做的，那也不行。现有制度都没执行好，再搞新的制度，可以预言也会是白搭。所以，我说一分部署还要九分落实。制定制度很重要，更重要的是抓落实，九分气力要花在这上面。</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完善党内权力运行和监督机制，实行权责对应，坚决反对特权，防止滥用职权。执政党对资源的支配权力很大，应该有一个权力清单，什么权能用，什么权不能用，什么是公权，什么是私权，要分开，不能公权私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庆祝全国人民代表大会成立六十周年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庆祝全国人民代表大会成立六十周年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强化基础工作，摸清外逃腐败分子底数，建立和完善外逃人员数据库。要建立统计数据动态更新机制，对外逃腐败分子的情况做到数字准、情况明，并及时上报中央。要对掌握的情况深入分析，从个案中发现规律，寻找一些途径和方法。要加强对党员干部的日常监督管理，严格执行对配偶子女移居国外的国家工作人员的相关管理规定，加强党员干部出入境证照、出入境资金监控等方面的管理。重大事项报告制度不能摆在那，要抽查，抽查以后有问题的就要追究处理，这样这个制度才有用，而且才能如实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常委会第七十八次会议上关于加强反腐败国际追逃追赃工作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搭建追逃追赃国际合作平台。加大交涉力度，突破一批重点个案，使企图外逃分子丢掉幻想、望而却步。要加快与外逃目的地国签署引渡条约、建立执法合作。要继续推动在二十国集团、亚太经合组织、《联合国反腐败公约》等多边框架下加强追逃追赃国际合作。</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常委会第七十八次会议上关于加强反腐败国际追逃追赃工作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小智治事，中智治人，大智立法。治理一个国家、一个社会，关键是要立规矩、讲规矩、守规矩。法律是治国理政最大最重要的规矩。推进国家治理体系和治理能力现代化，必须坚持依法治国，为党和国家事业发展提供根本性、全局性、长期性的制度保障。</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加强党内监督、人大监督、民主监督、行政监督、司法监督、审计监督、社会监督、舆论监督，努力形成科学有效的权力运行和监督体系，增强监督合力和实效。</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我们要增强依法执政意识，坚持以法治的理念、法治的体制、法治的程序开展工作，改进党的领导方式和执政方式，推进依法执政制度化、规范化、程序化。执法是行政机关履行政府职能、管理经济社会事务的主要方式，各级政府必须依法全面履行职能，坚持法定职责必须为、法无授权不可为，健全依法决策机制，完善执法程序，严格执法责任，做到严格规范公正文明执法。</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以建设法治政府为目标，建立行政机关内部重大决策合法性审查机制，积极推行政府法律顾问制度，推进机构、职能、权限、程序、责任法定化，推进各级政府事权规范化、法律化。要全面推进政务公开，强化对行政权力的制约和监督，建立权责统一、权威高效的依法行政体制。</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四中全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Heading3"/>
        <w:keepNext w:val="false"/>
        <w:keepLines w:val="false"/>
        <w:widowControl/>
        <w:pBdr/>
        <w:shd w:fill="FFFFFF" w:val="clear"/>
        <w:spacing w:lineRule="atLeast" w:line="585" w:before="0" w:after="0"/>
        <w:ind w:left="0" w:right="0" w:hanging="0"/>
        <w:jc w:val="both"/>
        <w:rPr>
          <w:rFonts w:ascii="黑体" w:hAnsi="黑体" w:eastAsia="黑体" w:cs="黑体"/>
          <w:i w:val="false"/>
          <w:i w:val="false"/>
          <w:caps w:val="false"/>
          <w:smallCaps w:val="false"/>
          <w:color w:val="292929"/>
          <w:spacing w:val="0"/>
          <w:sz w:val="32"/>
          <w:szCs w:val="32"/>
        </w:rPr>
      </w:pPr>
      <w:r>
        <w:rPr>
          <w:rFonts w:ascii="黑体" w:hAnsi="黑体" w:cs="黑体" w:eastAsia="黑体"/>
          <w:i w:val="false"/>
          <w:caps w:val="false"/>
          <w:smallCaps w:val="false"/>
          <w:color w:val="292929"/>
          <w:spacing w:val="0"/>
          <w:sz w:val="32"/>
          <w:szCs w:val="32"/>
          <w:shd w:fill="FFFFFF" w:val="clear"/>
          <w:lang w:eastAsia="zh-CN"/>
        </w:rPr>
        <w:t>九、</w:t>
      </w:r>
      <w:r>
        <w:rPr>
          <w:rFonts w:ascii="黑体" w:hAnsi="黑体" w:cs="黑体" w:eastAsia="黑体"/>
          <w:i w:val="false"/>
          <w:caps w:val="false"/>
          <w:smallCaps w:val="false"/>
          <w:color w:val="292929"/>
          <w:spacing w:val="0"/>
          <w:sz w:val="32"/>
          <w:szCs w:val="32"/>
          <w:shd w:fill="FFFFFF" w:val="clear"/>
        </w:rPr>
        <w:t>筑牢拒腐防变的思想道德防线</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作为党的高级干部，我们必须始终保持对马克思主义的坚定信仰、对共产主义和中国特色社会主义的坚定信念，按照马克思主义政治家的标准严格要求自己，始终把人民放在心中最高位置，把为党和人民事业贡献力量作为自己的最高追求，为坚持和发展中国特色社会主义不懈奋斗，以此来开阔胸襟和眼界，以此来增强政治定力和政治敏锐性，以此来提高抵御各种风险和经受住各种考验的能力。</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中共十八届一中全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紧紧围绕坚持和发展中国特色社会主义学习宣传贯彻党的十八大精神》（</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0-8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关于坚持和发展中国特色社会主义的几个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16-117</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党的十八大提出建设廉洁政治的重大任务，要求做到干部清正、政府清廉、政治清明。这“三清”对党风廉政建设和反腐败斗争提出了更高的要求。《人民日报》二〇一三年一月九日“人民论坛”栏目发表了一篇文章，题目叫《让崇清成为一种风尚》，文中写道，清则心境高雅，清则正气充盈，清则百毒不侵，清则万众归心，从一个角度解释了干部清正、政府清廉、政治清明的喻义。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第十八届中央纪律检查委员会第二次全体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干部廉洁自律的关键在于守住底线。只要能守住做人、处事、用权、交友的底线，就能守住党和人民交给自己的政治责任，守住自己的政治生命线，守住正确的人生价值观。所有领导干部都必须把反腐倡廉当作政治必修课来认真对待，决不能把权力变成牟取个人或少数人私利的工具，永葆共产党人政治本色。</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依纪依法严惩腐败，着力解决群众反映强烈的突出问题》（</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3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大力加强反腐倡廉教育和廉政文化建设。我国历史上，历朝历代的统治者为了维护自己的统治地位，都高度重视道德建设特别是为政者的道德建设。古人认为：“才者，德之资也；德者，才之帅也。”“为政以德，譬如北辰，居其所而众星共之。”所以要“格物、致知、诚意、正心、修身、齐家、治国、平天下”。中国历史上形成和留下了大量这方面的思想遗产，虽然这里面有封建社会的糟粕，但很多观点至今仍然富有启发意义。比如，“政者，正也。子帅以正，孰敢不正”，“富贵不能淫，贫贱不能移，威武不能屈”，“克勤于邦，克俭于家”，“儆戒无虞，罔失法度。罔游于逸，罔淫于乐”，“直而温，简而廉”，“公生明，廉生威”，“无教逸欲有邦，兢兢业业”，等等。对此，我们要坚持古为今用、推陈出新，使之成为新形势下加强反腐倡廉教育和廉政文化建设的重要资源。</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推进反腐倡廉建设，必须坚持依法治国和以德治国相结合。规范人们的行为，规范社会秩序，不仅要确立与之相适应的法律体系，而且要形成与之相适应的思想道德体系。儒法并用，是我国历史上常用的社会治理方式，只有思想教育手段和法制手段并用才能相得益彰。这是因为，法是他律，德是自律，自律和他律结合才能达到最佳效果。正所谓“道之以政，齐之以刑，民免而无耻；道之以德，齐之以礼，有耻且格”。反腐倡廉是一个复杂的系统工程，需要多管齐下、综合施策，但从思想道德抓起具有基础性作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思想纯洁是马克思主义政党保持纯洁性的根本，道德高尚是领导干部做到清正廉洁的基础。我们强调坚持德才兼备、以德为先，就是说要把思想道德建设放在十分突出的位置。我们要坚持从教育抓起，教育引导广大党员、干部坚定理想信念、坚守共产党人精神家园，不断夯实党员干部廉洁从政的思想道德基础，筑牢拒腐防变的思想道德防线。一是要抓好思想理论建设，教育引导广大党员、干部认真学习和实践马克思列宁主义、毛泽东思想、中国特色社会主义理论体系，做共产主义远大理想和中国特色社会主义共同理想的坚定信仰者和忠实实践者，以理论上的坚定保证行动上的坚定，以思想上的清醒保证用权上的清醒。二是要抓好党性教育和党性修养，教育引导广大党员、干部牢固树立正确的世界观、权力观、事业观，始终站稳政治立场，不断增强宗旨意识，弘扬党的光荣传统和优良作风，真正经受住权力、金钱、美色的考验。三是要抓好道德建设，教育引导广大党员、干部模范践行社会主义荣辱观，树立良好道德风尚，争做社会主义道德的示范者、诚信风尚的引领者、公平正义的维护者，始终保持共产党人的高尚品格和廉洁操守。</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十八届中央政治局第五次集体学习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理想信念坚定，是好干部第一位的标准，是不是好干部首先看这一条。如果理想信念不坚定，不相信马克思主义，不相信中国特色社会主义，政治上不合格，经不起风浪，这样的干部能耐再大也不是我们党需要的好干部。只有理想信念坚定，用坚定理想信念炼就了“金刚不坏之身”，干部才能在大是大非面前旗帜鲜明，在风浪考验面前无所畏惧，在各种诱惑面前立场坚定，在关键时刻靠得住、信得过、能放心。</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全国组织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 xml:space="preserve">日），《十八大以来重要文献选编》（上），中央文献出版社 </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3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干部的党性修养、思想觉悟、道德水平不会随着党龄的增加而自然提高，也不会随着职务的升迁而自然提高，而需要终生努力。成为好干部，就要不断改造主观世界、加强党性修养、加强品格陶冶。要时刻用党章、用共产党员标准要求自己，要有“与人不求备，检身若不及”的精神，时刻自重自省自警自励，努力做到“心不动于微利之诱，目不眩于五色之惑”，老老实实做人，踏踏实实干事，清清白白为官。</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全国组织工作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6</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十八大以来重要文献选编》（上），中央文献出版社</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版，第</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41-342</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页</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四风”问题归根到底是理想信念出现动摇所致。“石可破也，而不可夺坚；丹可磨也，而不可夺赤。”必须毫不放松抓好思想政治建设，点亮党员、干部心中的明灯，教育引导党员、干部筑牢思想防线，坚持“革命理想高于天”，保持蓬勃朝气、昂扬锐气、浩然正气。</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第一批总结暨第二批部署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十二届全国人大二次会议安徽代表团审议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作风问题本质上是党性问题。抓作风建设，就要返璞归真、固本培元，重点突出坚定理想信念、践行根本宗旨、加强道德修养。</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河南省兰考县委常委扩大会议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3</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没有理想和信仰，不可能为党、为国家、为人民作出牺牲，共产党员应该为理想而奋不顾身去拼搏、去奋斗、去牺牲。同样，奉献有小奉献，也有大奉献。现在，有些人觉得自己当公务员收入不高，约束又多，同在企业工作或下海经商相比牺牲了很多，认为这就是奉献了。客观地说，这也是奉献，但这种奉献只是站在个人角度来认识的。我们共产党人讲奉献，就要有一颗为党为人民矢志奋斗的心，有了这颗心，就会“痛并快乐着”，再怎么艰苦也是美的、再怎么付出也是甜的，就不会患得患失。这才是符合党和人民要求的大奉献。</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同中央办公厅各单位班子成员和干部职工代表座谈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一个人能否廉洁自律，最大的诱惑是自己，最难战胜的敌人也是自己。一个人战胜不了自己，制度设计得再缜密，也会“法令滋彰，盗贼多有”。希望同志们“吾日三省吾身”，做到严以修身、严以用权、严以律己，谋事要实、创业要实、做人要实。古人讲：“君子为政之道，以修身为本。”中国传统文化历来把自律看作做人、做事、做官的基础和根本。《论语》中就说，要“修己以敬”、“修己以安人”、“修己以安百姓”。古人所推崇的修身齐家、治国平天下，修身是第一位的。我们共产党人更应该强化自我修炼、自我约束、自我塑造，在廉洁自律上作出表率。</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同中央办公厅各单位班子成员和干部职工代表座谈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廉洁自律，必须筑牢思想防线，加强主观世界改造，牢固树立正确的世界观、人生观、价值观，加强党性修养，做到持之为明镜、内化为修养、升华为信条。要耐得住寂寞、守得住清贫。我刚当干部时就想明白了一个道理，鱼和熊掌不可兼得，当干部就不要想发财，想发财就不要当干部。要发财可以合法发财，自己经营，靠勤劳致富、靠能力致富、靠智慧致富，光明正大、理直气壮，这么干不是很好吗？为什么要在为党和人民服务的岗位上戴着假面具去干那些伤天害理的事？！自己的良心难道一点没有发现吗？睡得着觉吗？把这些事情想清楚了，干事自然有底线，自然有高度，自然不会做那些充满了诱惑、可能掉入陷阱、可能一失足成千古恨的事情。</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同中央办公厅各单位班子成员和干部职工代表座谈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信念是本，作风是形，本正而形聚，本不正则形必散。保持和发扬党的优良作风，坚定理想信念是根本。我们党以马克思主义为立党之本，以实现共产主义为最高理想，以全心全意为人民服务为根本宗旨。这就是共产党人的本。没有了这些，就是无本之木。</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当官要当舞台上端端正正的官，当清官，不要当庸官贪官，被人戳脊梁骨。第一步走错了就不行。如果抱着当官谋利的想法，那做的一切事情都不会对。为什么说当官是高危职业？就是说不仅主动以权谋私不行，而且要处处防备社会诱惑。诱惑太多了，处处是陷阱啊！所有自己认为是当官能享受的、产生快感的事情，背后都可能隐藏着罪恶，都可能是陷阱。有人说，天上掉馅饼之时，就是地上有陷阱之时。一旦突然凭空来了一个好处，一定要警惕。看到这些东西自己就要戒惧、退避三舍。咱们的门神要摆正，大鬼小鬼莫进来。一个要有情操，这是一道防线；一个要有戒惧，一定要有敬畏之心。一旦犯事，什么都没了，倾家荡产，甚至家破人亡。那些大贪巨贪，最后不就当了一个财物保管员吗？就是过了个手，最后还要还财于民、还财于公。不要做这些事情。</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参加河南省兰考县委常委班子专题民主生活会时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5</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shd w:fill="FFFFFF" w:val="clear"/>
        </w:rPr>
        <w:t> </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w:t>
      </w:r>
    </w:p>
    <w:p>
      <w:pPr>
        <w:pStyle w:val="Style14"/>
        <w:keepNext w:val="false"/>
        <w:keepLines w:val="false"/>
        <w:widowControl/>
        <w:pBdr/>
        <w:shd w:fill="FFFFFF" w:val="clear"/>
        <w:spacing w:lineRule="atLeast" w:line="368" w:before="0" w:after="210"/>
        <w:ind w:left="0" w:right="0" w:firstLine="420"/>
        <w:rPr>
          <w:rFonts w:ascii="宋体" w:hAnsi="宋体" w:eastAsia="宋体" w:cs="宋体"/>
          <w:b w:val="false"/>
          <w:b w:val="false"/>
          <w:i w:val="false"/>
          <w:i w:val="false"/>
          <w:caps w:val="false"/>
          <w:smallCaps w:val="false"/>
          <w:color w:val="292929"/>
          <w:spacing w:val="0"/>
          <w:sz w:val="24"/>
          <w:szCs w:val="24"/>
        </w:rPr>
      </w:pPr>
      <w:r>
        <w:rPr>
          <w:rFonts w:ascii="楷体_GB2312;楷体" w:hAnsi="楷体_GB2312;楷体" w:cs="楷体_GB2312;楷体" w:eastAsia="楷体_GB2312;楷体"/>
          <w:b w:val="false"/>
          <w:i w:val="false"/>
          <w:caps w:val="false"/>
          <w:smallCaps w:val="false"/>
          <w:color w:val="292929"/>
          <w:spacing w:val="0"/>
          <w:sz w:val="24"/>
          <w:szCs w:val="24"/>
          <w:shd w:fill="FFFFFF" w:val="clear"/>
        </w:rPr>
        <w:t>《在党的群众路线教育实践活动总结大会上的讲话》（</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8</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人民日报》</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2014</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年</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10</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月</w:t>
      </w:r>
      <w:r>
        <w:rPr>
          <w:rFonts w:eastAsia="楷体_GB2312;楷体" w:cs="楷体_GB2312;楷体" w:ascii="楷体_GB2312;楷体" w:hAnsi="楷体_GB2312;楷体"/>
          <w:b w:val="false"/>
          <w:i w:val="false"/>
          <w:caps w:val="false"/>
          <w:smallCaps w:val="false"/>
          <w:color w:val="292929"/>
          <w:spacing w:val="0"/>
          <w:sz w:val="24"/>
          <w:szCs w:val="24"/>
          <w:shd w:fill="FFFFFF" w:val="clear"/>
        </w:rPr>
        <w:t>9</w:t>
      </w:r>
      <w:r>
        <w:rPr>
          <w:rFonts w:ascii="楷体_GB2312;楷体" w:hAnsi="楷体_GB2312;楷体" w:cs="楷体_GB2312;楷体" w:eastAsia="楷体_GB2312;楷体"/>
          <w:b w:val="false"/>
          <w:i w:val="false"/>
          <w:caps w:val="false"/>
          <w:smallCaps w:val="false"/>
          <w:color w:val="292929"/>
          <w:spacing w:val="0"/>
          <w:sz w:val="24"/>
          <w:szCs w:val="24"/>
          <w:shd w:fill="FFFFFF" w:val="clear"/>
        </w:rPr>
        <w:t>日</w:t>
      </w:r>
    </w:p>
    <w:p>
      <w:pPr>
        <w:pStyle w:val="Style14"/>
        <w:keepNext w:val="false"/>
        <w:keepLines w:val="false"/>
        <w:widowControl/>
        <w:pBdr/>
        <w:shd w:fill="FFFFFF" w:val="clear"/>
        <w:spacing w:lineRule="atLeast" w:line="368" w:before="0" w:after="210"/>
        <w:rPr>
          <w:rFonts w:ascii="楷体_GB2312;楷体" w:hAnsi="楷体_GB2312;楷体" w:eastAsia="楷体_GB2312;楷体" w:cs="楷体_GB2312;楷体"/>
          <w:b w:val="false"/>
          <w:b w:val="false"/>
          <w:i w:val="false"/>
          <w:i w:val="false"/>
          <w:caps w:val="false"/>
          <w:smallCaps w:val="false"/>
          <w:color w:val="292929"/>
          <w:spacing w:val="0"/>
          <w:sz w:val="24"/>
          <w:szCs w:val="24"/>
          <w:shd w:fill="FFFFFF" w:val="clear"/>
        </w:rPr>
      </w:pPr>
      <w:r>
        <w:rPr>
          <w:rFonts w:eastAsia="楷体_GB2312;楷体" w:cs="楷体_GB2312;楷体" w:ascii="楷体_GB2312;楷体" w:hAnsi="楷体_GB2312;楷体"/>
          <w:b w:val="false"/>
          <w:i w:val="false"/>
          <w:caps w:val="false"/>
          <w:smallCaps w:val="false"/>
          <w:color w:val="292929"/>
          <w:spacing w:val="0"/>
          <w:sz w:val="24"/>
          <w:szCs w:val="24"/>
          <w:shd w:fill="FFFFFF" w:val="clear"/>
        </w:rPr>
      </w:r>
    </w:p>
    <w:p>
      <w:pPr>
        <w:pStyle w:val="Normal"/>
        <w:rPr>
          <w:rFonts w:ascii="楷体_GB2312;楷体" w:hAnsi="楷体_GB2312;楷体" w:eastAsia="楷体_GB2312;楷体" w:cs="楷体_GB2312;楷体"/>
          <w:b w:val="false"/>
          <w:b w:val="false"/>
          <w:i w:val="false"/>
          <w:i w:val="false"/>
          <w:caps w:val="false"/>
          <w:smallCaps w:val="false"/>
          <w:color w:val="292929"/>
          <w:spacing w:val="0"/>
          <w:sz w:val="24"/>
          <w:szCs w:val="24"/>
          <w:shd w:fill="FFFFFF" w:val="clear"/>
        </w:rPr>
      </w:pPr>
      <w:r>
        <w:rPr>
          <w:rFonts w:eastAsia="楷体_GB2312;楷体" w:cs="楷体_GB2312;楷体" w:ascii="楷体_GB2312;楷体" w:hAnsi="楷体_GB2312;楷体"/>
          <w:b w:val="false"/>
          <w:i w:val="false"/>
          <w:caps w:val="false"/>
          <w:smallCaps w:val="false"/>
          <w:color w:val="292929"/>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8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