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2013</w:t>
      </w:r>
      <w:r>
        <w:rPr/>
        <w:t>年下半年高等教育自学助学课程考试工作时间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834"/>
        <w:gridCol w:w="2432"/>
        <w:gridCol w:w="1733"/>
      </w:tblGrid>
      <w:tr>
        <w:trPr>
          <w:trHeight w:val="12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2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务准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奉贤 程自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屈扬  郭春光  陈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各种材料打印、通知单发放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版面</w:t>
            </w:r>
          </w:p>
        </w:tc>
      </w:tr>
      <w:tr>
        <w:trPr>
          <w:trHeight w:val="12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准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书灿  郭奉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教室桌凳数量配齐全</w:t>
            </w:r>
          </w:p>
        </w:tc>
      </w:tr>
      <w:tr>
        <w:trPr>
          <w:trHeight w:val="12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考场及监考安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郭春光  陈  竞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考场及考务办位置、绘制分布图</w:t>
            </w:r>
          </w:p>
        </w:tc>
      </w:tr>
      <w:tr>
        <w:trPr>
          <w:trHeight w:val="8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知学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谷志民   田小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知学生带齐证件</w:t>
            </w:r>
          </w:p>
        </w:tc>
      </w:tr>
      <w:tr>
        <w:trPr>
          <w:trHeight w:val="8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领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  扬  靳德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保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孙保强、郭春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   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入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楼机要室铁柜中</w:t>
            </w:r>
          </w:p>
        </w:tc>
      </w:tr>
      <w:tr>
        <w:trPr>
          <w:trHeight w:val="8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保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屈  扬  郭春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   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布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程自场  屈扬 郭春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晨  齐运瑞  陈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门标、桌标张贴</w:t>
            </w:r>
          </w:p>
        </w:tc>
      </w:tr>
      <w:tr>
        <w:trPr>
          <w:trHeight w:val="12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务会及监考教师培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毋虎城  郭奉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1313</w:t>
            </w:r>
          </w:p>
        </w:tc>
      </w:tr>
      <w:tr>
        <w:trPr>
          <w:trHeight w:val="8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毋虎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上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  扬   陈 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56:00Z</dcterms:created>
  <dc:creator>微软用户</dc:creator>
  <dc:description/>
  <cp:keywords/>
  <dc:language>en-US</dc:language>
  <cp:lastModifiedBy>微软用户</cp:lastModifiedBy>
  <dcterms:modified xsi:type="dcterms:W3CDTF">2013-12-03T01:57:00Z</dcterms:modified>
  <cp:revision>1</cp:revision>
  <dc:subject/>
  <dc:title>2013年下半年高等教育自学助学课程考试工作时间表</dc:title>
</cp:coreProperties>
</file>