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制（修）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级人才培养方案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系（部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人才培养方案是人才培养工作的总体设计和实施方案，是组织教学、安排教学活动的基本依据。为做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人才培养方案制（修）订工作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一、制（修）订范围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新设置的安全技术与管理、工业机器人技术、财务管理、建筑室内设计、机械制造与自动化等专业以及部分划分多个专业方向的老专业，需按照要求制订或修订人才培养方案。 其余专业，原则上参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人才培养方案执行，不进行大的变动，部分专业课程确需调整的，可根据实际组织修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二、制（修）订依据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颁布的《高等职业学校专业教学标准（试行）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《关于制（修）订人才培养方案的指导性意见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分制教学管理办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《关于推进课程改革的实施意见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制（修）订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专业要围绕《高等职业学校专业教学标准（试行）》中相应专业的培养目标、培养要求、核心课程及主要实践性教学环节等方面的要求，结合我校办学定位和技术技能型人才培养要求，认真进行调研。广泛征求企业行业专家意见，以就业为导向，充分考虑行业、岗位对学生能力素质的要求，并统筹考虑专业标准及专业特色等因素，做好人才培养方案的制（修）订工作。培养方案中提出的目标、要求、知识、能力，必须有相应的课程（教学环节）作支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要按照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分制教学管理办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中关于学分制的要求，增强培养方案的灵活性，合理构建“平台</w:t>
      </w:r>
      <w:r>
        <w:rPr>
          <w:rFonts w:eastAsia="仿宋_GB2312" w:cs="Arial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kern w:val="0"/>
          <w:sz w:val="32"/>
          <w:szCs w:val="32"/>
        </w:rPr>
        <w:t>模块”的课程体系，加大选修课程比例，增加学生自主选择的机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各专业要明确专业核心课程，核心课程的设置要适当，建议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将制（修）订好的人才培养方案，经系部主任签字盖章后，报送教务处，同时将电子版发送到教务处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教 务 处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1">
    <w:name w:val="mod_font08_t1"/>
    <w:basedOn w:val="Style14"/>
    <w:qFormat/>
    <w:rPr>
      <w:rFonts w:ascii="Arial" w:hAnsi="Arial" w:cs="Arial"/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0:00Z</dcterms:created>
  <dc:creator>微软用户</dc:creator>
  <dc:description/>
  <cp:keywords/>
  <dc:language>en-US</dc:language>
  <cp:lastModifiedBy>user</cp:lastModifiedBy>
  <cp:lastPrinted>2017-04-28T14:13:00Z</cp:lastPrinted>
  <dcterms:modified xsi:type="dcterms:W3CDTF">2017-04-28T06:28:00Z</dcterms:modified>
  <cp:revision>7</cp:revision>
  <dc:subject/>
  <dc:title>关于制（修）订2017级人才培养方案的通知</dc:title>
</cp:coreProperties>
</file>